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 № ______</w:t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б Управлении записи актов гражданского состояния Кабинета Министров Республики Татарстан, утвержденное постановлением Кабинета Министров Республики Татарстан от 07.11.2007   № 614 «Вопросы Управления записи актов гражданского состояния Кабинета Министров Республики Татарстан» </w:t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Управлении записи актов гражданского состояния Кабинета Министров Республики Татарстан, утвержденное постановлением Кабинета Министров Республики Татарстан от 07.11.2007 № 614 «Вопросы Управления записи актов гражданского состояния Кабинета Министров Республики Татарстан» (с изменениями, внесёнными постановлениями Кабинета Министров Республики Татарстан от 15.06.2009 № 386, от 09.06.2010 № 453, от 17.12.2010 № 1078, от 13.05.2011 № 379, от 09.08.2011 № 645, от 29.11.2012 № 1045, от 12.03.2013 № 158, от 31.10.2013 № 812, от 26.11.2014 № 918, от 23.06.2015 № 457, от 21.10.2015 № 790, от 21.06.2016 № 423, от 13.08.2016 № 558, от 01.03.2017 № 123, от 05.08.2017 № 556, от 15.08.2017 № 571, от 30.09.2017 № 742, от 26.04.2018 № 286, от 29.12.2018 № 1296, от 21.08.2020 № 719, от 05.02.2021 № 59, от 13.12.2021 № 1226, от 06.10.2022 № 1078, от 13.01.2023 № 5, от 24.03.2023 № 346), изменение, заменив в пункте 1.2 слова «исполнительными органами государственной власти Республики Татарстан» словами «республиканскими органами исполнительной власт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А.В. Песошин</w:t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0:00Z</dcterms:created>
  <dc:creator>hairutdinov</dc:creator>
  <dc:description/>
  <cp:keywords/>
  <dc:language>en-US</dc:language>
  <cp:lastModifiedBy>Пользователь Windows</cp:lastModifiedBy>
  <cp:lastPrinted>2022-12-16T08:59:00Z</cp:lastPrinted>
  <dcterms:modified xsi:type="dcterms:W3CDTF">2023-05-29T11:56:00Z</dcterms:modified>
  <cp:revision>26</cp:revision>
  <dc:subject/>
  <dc:title/>
</cp:coreProperties>
</file>