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существления контроля и надзо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состоянии дел в сфе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й регистрации актов гражданского состояния в Республике Татарстан во втором полугодии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надзора за деятельностью органов, осуществляющих государственную регистрацию актов гражданского состояния                                        (далее – органы  ЗАГС), во втором полугодии 2014 года Управлением Министерства юстиции Российской Федерации по Республике Татарстан (далее – Управление) проверено 155 органов ЗАГС, из котор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7 отделов ЗАГС в Актанышском, Бавлинском, Кукморском, Нурлатском, Сармановском, Чистопольском, Ютазинском муниципальных районах Республики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8 исполнительных комитета сельских поселений вышеперечисленных муниципальных район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рки органов ЗАГС проведены в соответствии с Административным регламентом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, утвержденным приказом Министерства юстиции Российской Федерации от 20.11.2012  № 212, и в соответствии с планом проведения проверок органов, осуществляющих государственную регистрацию актов гражданского состояния в Республике Татарстан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, утвержденным приказом Управления                     от 30.06.2014 № 408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и документарных проверок Управлением не проводило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государственной регистрации актов гражданского состояния проверены на предмет соответствия федеральному законодатель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едены проверки соблюдения требований, установленных законодательством Российской Федерации,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сударственной регистрации рождения, заключения брака, расторжения брака, установления отцовства, усыновления (удочерения), перемены имени, смер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несения исправлений и изменений в записи актов гражданского состояния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сстановления и аннулирования записей актов гражданского состо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дачи повторных документов о государственной регистрации актов гражданского состояния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инятию решений об отказе в совершении государственной регистрации актов гражданского состояния, внесении изменений и исправлений в записи актов гражданского состо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же произведены проверк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едения журналов учета заявлений и (или) заявлений граждан о государственной регистрации актов гражданского состояния, совершении иных юридически значимых действий и иных документов, представленных в связи с государственной регистрацией актов гражданского состояния и совершением иных юридически значим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ровня доступности оказываемых гражданам государствен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изации учета, хранения записей актов гражданского состо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рганизации работы по формированию и переплету книг записей актов гражданского состо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рганизации исполнения запросов граждан, учреждений, организаций 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надзора за государственной регистрацией рождения на основании медицинских документов п</w:t>
      </w:r>
      <w:r>
        <w:rPr>
          <w:sz w:val="28"/>
        </w:rPr>
        <w:t xml:space="preserve">роверены медицинские документы о рождении,  явившиеся основаниями для государственной регистрации рождения в 2013-2014 г.г. Установлено, что форма медицинских документов соответствует форме, утвержденной приказом Министерства здравоохранения и социального развития Российской Федерации </w:t>
      </w:r>
      <w:r>
        <w:rPr>
          <w:sz w:val="28"/>
          <w:szCs w:val="28"/>
        </w:rPr>
        <w:t xml:space="preserve">от 27.12.2011 № 1687н. Также предъявляются медицинские свидетельства по форме, утвержденной </w:t>
      </w:r>
      <w:r>
        <w:rPr>
          <w:sz w:val="28"/>
        </w:rPr>
        <w:t>приказом Министерства здравоохранения и социального развития Российской Федерации</w:t>
      </w:r>
      <w:r>
        <w:rPr>
          <w:sz w:val="28"/>
          <w:szCs w:val="28"/>
        </w:rPr>
        <w:t xml:space="preserve">                                         от 26.12.2008 № 782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проверок установлено следующее. 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ах ЗАГС имеются все необходимые справочно-информационные материалы (стенды, образцы заявлений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ниги первых экземпляров записей актов гражданского состояния переплетены по видам государственных регистраций, пронуме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рганов ЗАГС Бавлинского, Кукморского, Сармановского, Чистопольского муниципальных районов каких-либо нарушений не выявлено, что позволяет сделать вывод о надлежащей организации в их деятельности - г</w:t>
      </w:r>
      <w:r>
        <w:rPr>
          <w:sz w:val="28"/>
        </w:rPr>
        <w:t xml:space="preserve">осударственная регистрация актов гражданского состояния органами ЗАГС ведется в соответствии с положениями Федерального закона от 15.11.1997 № 143-ФЗ                  «Об актах гражданского состояния» (далее – Закон), Семейного кодекса Российской Федерации от 29.12.1995 (далее – Семейный кодекс), Правил заполнения бланков записей актов гражданского состояния и бланков свидетельств о государственной регистрации актов гражданского состояния, утвержденных постановлением Правительства Российской Федерации от 17.04.1999 № 432 (далее – Правила заполнения бланков), </w:t>
      </w:r>
      <w:r>
        <w:rPr>
          <w:sz w:val="28"/>
          <w:szCs w:val="28"/>
        </w:rPr>
        <w:t>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ым приказом Минюста России от 29.11.2011 № 412 (далее –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органов ЗАГС Актанышского, Нурлатского и Ютазинского муниципальных районов выявлены нарушения законодательства при государственной регистрации рождения, установления отцовства, расторжения бр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а 7 Закона; пунктов 17,18 Регламента – для государственной регистрации установления отцовства в качестве документа, удостоверяющего личность матери ребенка, представлено свидетельство о рождении, выданное в Республике Узбекистан (исполнительный комитет Ютазинского сельского поселения Ютазинского муниципального район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а 2 статьи 15 Закона – в записи акта о рождении указано несоответствующее место рождения (исполнительными комитетами Новоалимовского, Уразаевского, Чалманаратского сельских поселений Актанышского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а 42 Правил заполнения бланков – в запись акта об установлении отцовства фамилия матери внесена не на основании свидетельства о рождении (отделом ЗАГС Актанышского муниципального района, исполнительным комитетом Кузякинского сельского поселения Актанышского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а 1 статьи 17 Закона – в запись акта о рождении не внесены сведения о матери – мать от ребенка отказалась, однако медицинское свидетельство содержит сведения о матери (отделом ЗАГС Нурлатского муниципального рай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а 2 статьи 37 Закона, статьи 25 Семейного кодекса – в записях актов о государственной регистрации расторжения брака неправильно указана дата прекращения брака на основании решения суда (исполнительным комитетом Верхнеяхшеевского сельского поселения Актанышского 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указанных нарушений органами ЗАГС составляются записи актов без соблюдения требований законод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записи актов гражданского состояния вносятся изменения и исправления без учета пункта 19 Правил заполнения блан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отделом ЗАГС исполнительного комитета Нурлатского муниципального района исправленные или измененные сведения в записях актов  о рождении в связи с установлением отцовства не всегда заверяются подписью начальника и печатью отдела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записи акта о рождении исполнительного комитета Новоиглайкинского сельского поселения Нурлатского муниципального района в графе 9 не указано основание для государственной регистрации р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ми органами ЗАГС Актанышского муниципального района Республики Татарстан  нарушен пункт 9 Правил заполнения бланков в 2011 году и в 201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внесения изменений в записи актов о рождении в связи с государственной регистрацией установления отцовства, перемены имени выявлено нарушение пункта 8 Правил заполнения бланков - отсутствие подписи специалиста и начальника отдела ЗАГС исполнительного комитета Нурлатского муниципального района в записях актов 2002 года и 200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, проведенных Управлением во втором полугодии 2014 года, внесены предписания об устранении нарушений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3 от 14.11.2014 исполнительному комитету Новоалимовского сельского поселения Актанышского муниципального района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4 от 14.11.2014 исполнительному комитету Уразаевского сельского поселения Актанышского муниципального района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 от 14.11.2014  исполнительному комитету Чалманаратского сельского поселения Актанышского муниципального района Республики Татарстан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6 от 14.11.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ЗАГС исполнительного комитета  Актанышского муниципального района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7 от 14.11.2014 исполнительному комитету Кузякинского сельского поселения Актанышского муниципального района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8 от 14.11.2014 исполнительному комитету Верхнеяхшеевского сельского поселения Актаныш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писания, внесенные по результатам проверок, устранены в установленный Управление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рок направлена в Управление ЗАГС Кабинета Министров Республики Татарстан, главам муниципальных районов Республики Татарст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Каждое полугодие Управлением направляется в Управление ЗАГС Кабинета Министров Республики Татарстан</w:t>
      </w:r>
      <w:r>
        <w:rPr>
          <w:sz w:val="28"/>
          <w:szCs w:val="28"/>
        </w:rPr>
        <w:t xml:space="preserve"> аналитическая </w:t>
      </w:r>
      <w:r>
        <w:rPr>
          <w:sz w:val="28"/>
          <w:szCs w:val="28"/>
          <w:lang w:val="en-US"/>
        </w:rPr>
        <w:t>информация по итогам контрольно-надзор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бобщая результаты проверок, Управление отмечает, что причиной допускаемых нарушений является недостаточный уровень знаний законодательства в сфере государственной регистрации актов гражданского состояния, низкая квалификация специалистов, невнимательность специалистов органов ЗАГ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тмечает, что в отделе ЗАГС исполнительного комитета Нурлатского муниципального района Республики Татарстан уровень доступности оказываемых гражданам государственных услуг по государственной регистрации актов гражданского состояния не соответствует требованиям, установленным Регламентом, так как в соответствии с пунктом 55 Регламента </w:t>
      </w:r>
      <w:r>
        <w:rPr>
          <w:rFonts w:eastAsia="Times New Roman"/>
          <w:kern w:val="0"/>
          <w:sz w:val="28"/>
          <w:szCs w:val="28"/>
          <w:lang w:eastAsia="ru-RU"/>
        </w:rPr>
        <w:t>наличие необходимого и достаточного количества помещений, в которых осуществляется предоставление государственной услуги в целях соблюдения установленных Регламентом сроков предоставления государственной услуги, является показателем доступности и качества предоставления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унктом 51 Регламента установлено, что прием заявителей осуществляется сотрудниками органов, предоставляющих государственную услугу, в специально выделенных для этих целей помещен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помещениях органов, предоставляющих государственную услугу, оборудуются места для посетителей, которые включают в себя места для ожидания, информирования, приема заявителей, в том числе места для государственной регистрации заключения брака в торжественной обстанов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лощадь мест ожидания и количество посадочных мест зависят от количества заявителей, ежедневно обращающихся за предоставлением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ста для ожидания должны соответствовать комфортным условиям для заявителей, включая инвалидов, и оптимальным условиям для работы специалис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ста для ожидания оборудуются стульями, кресельными секциями или скамьями (банкетками). Количество мест определяется исходя из возможности их размещения в конкретном органе, осуществляющем государственную регистрацию актов гражданского состоя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ста для заполнения документов оборудуются стульями, столами (стойками) и обеспечиваются образцами заполнения документов, бумагой и канцелярскими принадлежност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тделе ЗАГС исполнительного комитета Нурлатского муниципального района прием заявителей осуществляется в помещении площадью 17 кв.м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места для ожидания, информирования, приема заявителей не оборудованы. </w:t>
      </w:r>
      <w:r>
        <w:rPr>
          <w:sz w:val="28"/>
          <w:szCs w:val="28"/>
        </w:rPr>
        <w:t>Государственная регистрация заключения брака в торжественной обстановке производится в фойе Дворца культур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5 Административного регламента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, утвержденного приказом Министерства юстиции Российской Федерации от 20.11.2012 № 212, в ходе проверок проведено анкетировани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установлено, что население удовлетворено услугами в сфере государственной регистрации актов гражданского состояния. Однако 3 граждан из 23 – жителей Нурлатского муниципального района отметили об отсутствии условий для ожидания в отделе ЗАГС Нурлатского района, 1 – об отсутствии помещения для государственной регистрации заключения в торжественной обстановке в г. Нурл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целях недопущения органами ЗАГС нарушений при государственной регистрации актов гражданского состояния представители Управления принимает активное участие в работе коллегий, совещаний Управления ЗАГС КМ РТ, а также в организационных мероприятиях органов ЗАГС. Во втором полугодии 2014 года представителями Управления принято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заседании коллегии Управления ЗАГС Кабинета Министров Республики Татарстан (14.10.20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курсах повышения квалификации руководителей и специалистов органов ЗАГС на базе Казанского (Приволжского) федеральн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вещаниях в режиме видеоконференции с органами местного самоуправления (11.08.2014, 09.09.2014, 13.11.2014, 09.12.20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Управлением направлена информация в Управление ЗАГС Кабинета Министров Республики Татарстан о необходимости организации мероприятий по обеспечению надлежащего хранения бланков строгой отчетности в органах, осуществляющих государственную регистрацию актов гражданского состояния в Республике Татарстан, так как с сентября по октябрь 2014 года в Республике Татарстан похищены 43 свидетельства о рождении, смерти, заключении и расторжении брака, установлении отцовства в Черемшанском (Староутямышское, Верхнекаменское сельские поселения), Алексеевском (Ерыклинское сельское поселение), Альметьевском (Сиренькинское сельское поселение) муниципальных районах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хищения бланков Управлением направлено письмо в Министерство юсти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по вопросам государственной регистрации актов гражданского состояния во втором полугодии в Управление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 государственных органов на отказ, непредставление или несвоевременное представление органами ЗАГС сведений, предусмотренных федеральным законодательством для направления органами ЗАГС соответствующим государственным органам, во втором полугодии 2014 года в Управление также не поступало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0"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eastAsia="Lucida Sans Unicode"/>
      <w:kern w:val="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7:00Z</dcterms:created>
  <dc:creator>ZaharenkoON</dc:creator>
  <dc:description/>
  <cp:keywords/>
  <dc:language>en-US</dc:language>
  <cp:lastModifiedBy>MohovaOA</cp:lastModifiedBy>
  <cp:lastPrinted>2014-08-04T14:35:00Z</cp:lastPrinted>
  <dcterms:modified xsi:type="dcterms:W3CDTF">2014-12-29T12:15:00Z</dcterms:modified>
  <cp:revision>4</cp:revision>
  <dc:subject/>
  <dc:title>Для служебного пользования</dc:title>
</cp:coreProperties>
</file>