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ОО «Управление информационными проектам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струкц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использованию информационной системы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Открытый Татарстан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РМ модератора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дактирование данных отчето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. Казань, 2013 г.</w:t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62418732">
            <w:r>
              <w:rPr>
                <w:rStyle w:val="IndexLink"/>
                <w:b/>
                <w:lang w:val="en-US" w:eastAsia="en-US"/>
              </w:rPr>
              <w:t>1. Авторизация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2418733">
            <w:r>
              <w:rPr>
                <w:rStyle w:val="IndexLink"/>
                <w:b/>
              </w:rPr>
              <w:t>2. Главная страница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2418734">
            <w:r>
              <w:rPr>
                <w:rStyle w:val="IndexLink"/>
                <w:b/>
              </w:rPr>
              <w:t>3. Просмотр показателей и отчетов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2418735">
            <w:r>
              <w:rPr>
                <w:rStyle w:val="IndexLink"/>
                <w:b/>
              </w:rPr>
              <w:t>4. Администрирование показателей и отчетов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2418736">
            <w:r>
              <w:rPr>
                <w:rStyle w:val="IndexLink"/>
                <w:b/>
              </w:rPr>
              <w:t>5. Импортирование данных.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2418737">
            <w:r>
              <w:rPr>
                <w:rStyle w:val="IndexLink"/>
                <w:b w:val="false"/>
              </w:rPr>
              <w:t>6. Публикация отчетов в системе.</w:t>
              <w:tab/>
              <w:t>1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362418732"/>
      <w:bookmarkEnd w:id="0"/>
      <w:r>
        <w:rPr>
          <w:rFonts w:cs="Times New Roman" w:ascii="Times New Roman" w:hAnsi="Times New Roman"/>
          <w:sz w:val="24"/>
          <w:szCs w:val="24"/>
        </w:rPr>
        <w:t>1. Авторизация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начала работы на АРМ модератора информационной системы «Открытый Татарстан» вам необходимо перейти по ссылке https://intra.tatar.ru  – «Внутренний контур Электронного Правительства Республики Татарстан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йдя по указанной ссылке, вы увидите диалоговое окно авторизации (См. </w:t>
      </w:r>
      <w:r>
        <w:rPr/>
        <w:fldChar w:fldCharType="begin"/>
      </w:r>
      <w:r>
        <w:rPr/>
        <w:instrText xml:space="preserve"> REF _Ref362283225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, где вам необходимо выбрать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поле «</w:t>
      </w:r>
      <w:r>
        <w:rPr>
          <w:i/>
        </w:rPr>
        <w:t>Организация</w:t>
      </w:r>
      <w:r>
        <w:rPr/>
        <w:t>» выбрать свою организ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поле «</w:t>
      </w:r>
      <w:r>
        <w:rPr>
          <w:i/>
        </w:rPr>
        <w:t>Сотрудник</w:t>
      </w:r>
      <w:r>
        <w:rPr/>
        <w:t>» выбрать свои ФИ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поле «</w:t>
      </w:r>
      <w:r>
        <w:rPr>
          <w:i/>
        </w:rPr>
        <w:t>Пароль</w:t>
      </w:r>
      <w:r>
        <w:rPr/>
        <w:t>» указать пароль, после чего нажать кнопку «Войти»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5935980" cy="480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bookmarkStart w:id="1" w:name="_Ref362283225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1"/>
      <w:r>
        <w:rPr>
          <w:sz w:val="24"/>
          <w:szCs w:val="24"/>
        </w:rPr>
        <w:t>. Диалоговое окно авторизации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ле успешной авторизации необходимо перейти на главную страницу АРМ модератора в раздел «</w:t>
      </w:r>
      <w:r>
        <w:rPr>
          <w:i/>
        </w:rPr>
        <w:t>Информационно-аналитическая система</w:t>
      </w:r>
      <w:r>
        <w:rPr/>
        <w:t>» для начала работы с системой (См.</w:t>
      </w:r>
      <w:r>
        <w:rPr/>
        <w:fldChar w:fldCharType="begin"/>
      </w:r>
      <w:r>
        <w:rPr/>
        <w:instrText xml:space="preserve"> REF _Ref362283499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5808345" cy="470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bookmarkStart w:id="2" w:name="_Ref362283499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t>. Переход к главной странице АРМ модератор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362418733"/>
      <w:bookmarkEnd w:id="3"/>
      <w:r>
        <w:rPr>
          <w:rFonts w:cs="Times New Roman" w:ascii="Times New Roman" w:hAnsi="Times New Roman"/>
          <w:sz w:val="24"/>
          <w:szCs w:val="24"/>
        </w:rPr>
        <w:t>2. Главная страниц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данной странице модератору предоставляются следующие возможности (См.</w:t>
      </w:r>
      <w:r>
        <w:rPr/>
        <w:fldChar w:fldCharType="begin"/>
      </w:r>
      <w:r>
        <w:rPr/>
        <w:instrText xml:space="preserve"> REF _Ref362285653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spacing w:lineRule="auto" w:line="360"/>
        <w:ind w:left="426" w:hanging="360"/>
        <w:jc w:val="both"/>
        <w:rPr/>
      </w:pPr>
      <w:r>
        <w:rPr/>
        <w:t>просмотр показателей и от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spacing w:lineRule="auto" w:line="360"/>
        <w:ind w:left="426" w:hanging="360"/>
        <w:jc w:val="both"/>
        <w:rPr/>
      </w:pPr>
      <w:r>
        <w:rPr/>
        <w:t>администрирование показателей и от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spacing w:lineRule="auto" w:line="360"/>
        <w:ind w:left="426" w:hanging="360"/>
        <w:jc w:val="both"/>
        <w:rPr/>
      </w:pPr>
      <w:r>
        <w:rPr/>
        <w:t>импортирование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spacing w:lineRule="auto" w:line="360"/>
        <w:ind w:left="426" w:hanging="360"/>
        <w:jc w:val="both"/>
        <w:rPr/>
      </w:pPr>
      <w:r>
        <w:rPr/>
        <w:t>публикация отчетов в системе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21555" cy="593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bookmarkStart w:id="4" w:name="_Ref362285653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bookmarkEnd w:id="4"/>
      <w:r>
        <w:rPr>
          <w:sz w:val="24"/>
          <w:szCs w:val="24"/>
        </w:rPr>
        <w:t>. Главная страница АРМ администрато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362418734"/>
      <w:bookmarkEnd w:id="5"/>
      <w:r>
        <w:rPr>
          <w:rFonts w:cs="Times New Roman" w:ascii="Times New Roman" w:hAnsi="Times New Roman"/>
          <w:sz w:val="24"/>
          <w:szCs w:val="24"/>
        </w:rPr>
        <w:t>3. Просмотр показателей и отче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Для просмотра отчета своего ведомства требуется выбрать его по названию в разделе «Открытый Татарстан – отчеты»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0015" cy="359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Рисунок 4. Выбор необходимой категории отче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росмотра интересующего отчета, необходимо выбрать его в списке появившемся ниже, как показано на примере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5706110" cy="284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исунок 5. Выбор интересующего отчета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" w:name="__RefHeading___Toc362418735"/>
      <w:bookmarkEnd w:id="6"/>
      <w:r>
        <w:rPr>
          <w:rFonts w:cs="Times New Roman" w:ascii="Times New Roman" w:hAnsi="Times New Roman"/>
          <w:sz w:val="24"/>
          <w:szCs w:val="24"/>
        </w:rPr>
        <w:t>4. Администрирование показателей и отчет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входа в раздел просмотра и редактирования показателей и отчетов, необходимо выбрать раздел «Администрирование показателей и отчетов», как это показано ниже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4081145" cy="382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исунок 6. Выбор раздела «Администрирование показателей и отчетов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росмотра списка отчетов, которые используют выбранный показатель, требуется нажать обведенную ниже кнопк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219065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исунок 7. Выбор кнопки «Просмотр диаграмм и отчетов, в которых используется данный показатель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ввода данных в выбранный показатель, необходимо нажать на кнопку «Ввод данных» (выделена на изображении ниже)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66765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исунок 8. Выбор кнопки «Ввод данных в показатель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учной ввод данных показателя и их сохранение осуществляется в таблице, показанной ниже. Ячейки для ввода в зависимости регламента ввода данных показателя и от наличия в них значений могут иметь следующие цвет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/>
        <w:tab/>
        <w:t>белый - значение показателя введен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/>
        <w:tab/>
        <w:t>зеленый - подошел срок ввода очеред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/>
        <w:tab/>
        <w:t>бледно красный - ввод значения просроче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/>
        <w:tab/>
        <w:t>серый - срок ввода значения еще не подоше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/>
        <w:tab/>
        <w:t>ярко красный - значение существенно отличается от предыдуще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3978910" cy="356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исунок 9. Таблица для ввода данных в показатель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" w:name="__RefHeading___Toc362418736"/>
      <w:bookmarkEnd w:id="7"/>
      <w:r>
        <w:rPr>
          <w:rFonts w:cs="Times New Roman" w:ascii="Times New Roman" w:hAnsi="Times New Roman"/>
          <w:sz w:val="24"/>
          <w:szCs w:val="24"/>
        </w:rPr>
        <w:t>5. Импортирование да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того чтобы импортировать данные из файла необходимо в меню ввода данных в показатель выполнить следующие действия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Для того, чтобы правильно составить структуру вводимого показателя в файле необходимо сначала экспортировать структуру показателя в экселевский файл:</w:t>
      </w:r>
    </w:p>
    <w:p>
      <w:pPr>
        <w:pStyle w:val="Style18"/>
        <w:spacing w:lineRule="auto" w:line="360"/>
        <w:jc w:val="both"/>
        <w:rPr/>
      </w:pPr>
      <w:r>
        <w:rPr/>
        <w:t>Шаг 1: Нажимаем ссылку «экспортировать в файл»;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0" cy="195707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t xml:space="preserve">Рисунок 10. Экспорт данных показателя в файл </w:t>
      </w:r>
      <w:r>
        <w:rPr>
          <w:b/>
          <w:lang w:val="en-US" w:eastAsia="en-US"/>
        </w:rPr>
        <w:t>excel</w:t>
      </w:r>
      <w:r>
        <w:rPr>
          <w:b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Шаг 2: Выбираем начальную дату и количество выгружаемых периодов, затем нажимаем кнопку продолжить;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4350" cy="227203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унок 11. Выбор количества выгружаемых периодов показател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Открываем выгруженный файл, на соответствующую дату в выгруженную форму вводим нужные нам данные, далее сохраняем файл в формате «Текстовый файл (с разделителями табуляции)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Далее в меню ввода данных в показатель нажимаем «импортировать из файла»:</w:t>
      </w:r>
    </w:p>
    <w:p>
      <w:pPr>
        <w:pStyle w:val="Style18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5620" cy="181229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b/>
          <w:lang w:val="en-US" w:eastAsia="en-US"/>
        </w:rPr>
        <w:t>Рисунок 12. Импорт данных из файла</w:t>
      </w:r>
      <w:r>
        <w:rPr>
          <w:lang w:val="en-US" w:eastAsia="en-US"/>
        </w:rPr>
        <w:t>.</w:t>
      </w:r>
    </w:p>
    <w:p>
      <w:pPr>
        <w:pStyle w:val="Style18"/>
        <w:spacing w:lineRule="auto" w:line="360"/>
        <w:ind w:left="0" w:firstLine="708"/>
        <w:jc w:val="both"/>
        <w:rPr/>
      </w:pPr>
      <w:r>
        <w:rPr/>
        <w:t>Далее выбираем в пункте «Обновить данные из файла» наш сохраненный файл в формате «текстовый файл с разделителями табуляции» и нажимаем ОК:</w:t>
      </w:r>
    </w:p>
    <w:p>
      <w:pPr>
        <w:pStyle w:val="Style18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190500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Рисунок 13. Выбор импортируемого файла.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firstLine="708"/>
        <w:jc w:val="both"/>
        <w:rPr/>
      </w:pPr>
      <w:r>
        <w:rPr/>
        <w:t>Загрузка данных из файла в показатель завершена, появится окно с количеством обработанных строк импортируемого файла. Если какое-то количество строк не было обработано, то следует обратить внимание на то как записаны элементы структуры показателя в экселевских файлах и если есть ошибка в написании наименования элемента структуры – устранить её и повторить шаги 2-3 заново.</w:t>
      </w:r>
    </w:p>
    <w:p>
      <w:pPr>
        <w:pStyle w:val="Style18"/>
        <w:spacing w:lineRule="auto" w:line="360"/>
        <w:jc w:val="both"/>
        <w:rPr/>
      </w:pPr>
      <w:r>
        <w:rPr/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bookmarkStart w:id="8" w:name="__RefHeading___Toc362418737"/>
      <w:bookmarkEnd w:id="8"/>
      <w:r>
        <w:rPr>
          <w:b/>
        </w:rPr>
        <w:t>6. Публикация отчетов в системе.</w:t>
      </w:r>
    </w:p>
    <w:p>
      <w:pPr>
        <w:pStyle w:val="Style18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ля того чтобы опубликовать отчет необходимо:</w:t>
      </w:r>
    </w:p>
    <w:p>
      <w:pPr>
        <w:pStyle w:val="Normal"/>
        <w:spacing w:lineRule="auto" w:line="360"/>
        <w:jc w:val="both"/>
        <w:rPr/>
      </w:pPr>
      <w:r>
        <w:rPr/>
        <w:t>1) Внести все актуальные данные на последнюю дату в показатели отчета;</w:t>
      </w:r>
    </w:p>
    <w:p>
      <w:pPr>
        <w:pStyle w:val="Normal"/>
        <w:spacing w:lineRule="auto" w:line="360"/>
        <w:jc w:val="both"/>
        <w:rPr/>
      </w:pPr>
      <w:r>
        <w:rPr/>
        <w:t>2) Установить регламентную дату внесения данных отчета. Для того чтобы это сделать необходимо выполнить следующие шаги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) </w:t>
        <w:tab/>
        <w:t>Нажать на иконку просмотра формы отчета в разделе «Администрирование показателей и отчетов»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810" cy="156464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унок 14. Выбор иконки просмотра отчета.</w:t>
      </w:r>
    </w:p>
    <w:p>
      <w:pPr>
        <w:pStyle w:val="Normal"/>
        <w:spacing w:lineRule="auto" w:line="360"/>
        <w:jc w:val="both"/>
        <w:rPr/>
      </w:pPr>
      <w:r>
        <w:rPr/>
        <w:tab/>
        <w:t>б) В окне просмотра отчета прокрутить страницу в самый низ и нажать кнопку «править»: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127190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исунок 15. Выбор кнопки «Править» в окне просмотра формы отчета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) Установить дату следующей публикации отчета, установить интервал, в течении которого отчет необходимо будет актуализировать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125349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унок 16. Установка даты следующей актуализации отче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) Нажать кнопку «Опубликовать отчет» в разделе «Администрирование показателей и отчетов»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125539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t>Рисунок 17. Выбор кнопки «Опубликовать отч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нажатия на кнопку «Опубликовать отчет» появится диалоговое окно с подтверждением публикования данного отчет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735" cy="133858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унок 18. Подтверждение публикации отче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убликация отчета завершена. Необходимо также учитывать, что отчет обновиться в приложении на </w:t>
      </w:r>
      <w:r>
        <w:rPr>
          <w:lang w:val="en-US"/>
        </w:rPr>
        <w:t>Ipad</w:t>
      </w:r>
      <w:r>
        <w:rPr/>
        <w:t xml:space="preserve"> только 1 раз за отчетный период, в течении установленного интервала актуализации данных показателей отчета можно будет вносить актуальные данные отчета и изменения в форму отч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ОО «Управление информационными проектами» </w:t>
      <w:tab/>
      <w:tab/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Руководство администратора системы «Электронная очередь»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Del">
    <w:name w:val="del"/>
    <w:qFormat/>
    <w:rPr>
      <w:rFonts w:cs="Times New Roman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lineRule="auto" w:line="360"/>
    </w:pPr>
    <w:rPr>
      <w:b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2:00Z</dcterms:created>
  <dc:creator>Калинбет А.В.</dc:creator>
  <dc:description/>
  <cp:keywords/>
  <dc:language>en-US</dc:language>
  <cp:lastModifiedBy>admin</cp:lastModifiedBy>
  <cp:lastPrinted>2013-07-24T08:35:00Z</cp:lastPrinted>
  <dcterms:modified xsi:type="dcterms:W3CDTF">2013-09-27T05:59:00Z</dcterms:modified>
  <cp:revision>3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45910875</vt:r8>
  </property>
</Properties>
</file>