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юстиции Республики Татарстан</w:t>
        <w:br/>
        <w:t>от 27 июня 2013 г. № 01-02/48</w:t>
        <w:br/>
        <w:t>«Об утверждении формы заявления об оказании бесплатной юридической помощи в рамках государственной системы бесплатной юридической помо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В соответствии с пунктом 1 части 1 статьи 13 Закона Республики Татарстан от 2 ноября 2012 года № 73-ЗРТ «Об оказании бесплатной юридической помощи гражданам в Республике Татарстан» приказываю: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Утвердить прилагаемую форму заявления об оказани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М. Кур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Форма</w:t>
        <w:br/>
        <w:t>(утв. приказом Министерства юстиции</w:t>
        <w:br/>
        <w:t>Республики Татарстан</w:t>
        <w:br/>
        <w:t>от 27 июня 2013 г. № 01-02/48)</w:t>
        <w:br/>
        <w:t>(с изменениями от 13 августа 2019 г.)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организации - участник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осударственной системы бесплатн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юридической помощи, адвокатско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бразования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гражданина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Тел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об оказании бесплатной юридической помощи в рамках государственной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системы 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Я являюсь 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ринадлежность к категории граждан, имеющих право н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ение бесплатной юридической помощи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кумент, подтверждающий право гражданина на получение бесплатн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й помощи, кем и когда выдан)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Я нуждаюсь в юридической помощи по следующему вопросу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оказать юридическую помощь бесплатно с учетом моего  статуса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лагаю следующие документы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ен (согласна) на сообщение в  Адвокатскую  палату  Республик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атарстан в любой форме о факте моего обращения за юридической помощью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ен (согласна) на обработку персональных данных, в  том  числе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их передачу в целях обработки треть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       ___________   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(подпись) 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8-19T07:16:00Z</dcterms:modified>
  <cp:revision>4</cp:revision>
  <dc:subject/>
  <dc:title/>
</cp:coreProperties>
</file>