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sz w:val="40"/>
          <w:szCs w:val="40"/>
        </w:rPr>
      </w:pPr>
      <w:r>
        <w:rPr>
          <w:b/>
          <w:sz w:val="40"/>
          <w:szCs w:val="40"/>
        </w:rPr>
        <w:t>Глава 1. Семейные обычаи и обряды татар и других тюркских народов</w:t>
      </w:r>
    </w:p>
    <w:p>
      <w:pPr>
        <w:pStyle w:val="Normal"/>
        <w:rPr>
          <w:i/>
          <w:i/>
          <w:szCs w:val="28"/>
          <w:lang w:val="tt-RU"/>
        </w:rPr>
      </w:pPr>
      <w:r>
        <w:rPr>
          <w:b/>
          <w:i/>
          <w:szCs w:val="28"/>
        </w:rPr>
        <w:t>1.1. Свадебные обряды татар</w:t>
      </w:r>
    </w:p>
    <w:p>
      <w:pPr>
        <w:pStyle w:val="Normal"/>
        <w:spacing w:lineRule="auto" w:line="360" w:before="0" w:after="0"/>
        <w:ind w:firstLine="709"/>
        <w:jc w:val="both"/>
        <w:rPr/>
      </w:pPr>
      <w:r>
        <w:rPr>
          <w:szCs w:val="28"/>
        </w:rPr>
        <w:t>У всех народов важнейшие события в жизни человека сопровождаются торжественными обрядами. Среди них одно из первых мест занимает обряд вступления в брак.</w:t>
      </w:r>
    </w:p>
    <w:p>
      <w:pPr>
        <w:pStyle w:val="Normal"/>
        <w:spacing w:lineRule="auto" w:line="360" w:before="0" w:after="0"/>
        <w:ind w:firstLine="709"/>
        <w:jc w:val="both"/>
        <w:rPr>
          <w:szCs w:val="28"/>
        </w:rPr>
      </w:pPr>
      <w:r>
        <w:rPr>
          <w:szCs w:val="28"/>
        </w:rPr>
        <w:t>Создание семьи было залогом продолжения рода. Этот акт сопровождался множеством магических действий, призванных обеспечить многочисленное потомство, семейный достаток и спокойствие.</w:t>
      </w:r>
    </w:p>
    <w:p>
      <w:pPr>
        <w:pStyle w:val="Normal"/>
        <w:spacing w:lineRule="auto" w:line="360" w:before="0" w:after="0"/>
        <w:ind w:firstLine="709"/>
        <w:jc w:val="both"/>
        <w:rPr/>
      </w:pPr>
      <w:r>
        <w:rPr>
          <w:szCs w:val="28"/>
        </w:rPr>
        <w:t>Свадебные обычаи и обряды татарского народа привлекали внимание многих исследователей. Одним из первых, кто оставил свои впечатления от увиденной свадьбы казанских татар был, К. Фукс</w:t>
      </w:r>
      <w:r>
        <w:rPr>
          <w:rStyle w:val="FootnoteAnchor"/>
          <w:szCs w:val="28"/>
          <w:vertAlign w:val="superscript"/>
        </w:rPr>
        <w:footnoteReference w:id="2"/>
      </w:r>
      <w:r>
        <w:rPr>
          <w:szCs w:val="28"/>
        </w:rPr>
        <w:t>. Долгие годы его описание являлось в литературе практически единственным, а потому оказывало большое влияние на тех, кто занимался этой темой позднее. Так, например, описание свадьбы А. Сперанским</w:t>
      </w:r>
      <w:r>
        <w:rPr>
          <w:rStyle w:val="FootnoteAnchor"/>
          <w:szCs w:val="28"/>
          <w:vertAlign w:val="superscript"/>
        </w:rPr>
        <w:footnoteReference w:id="3"/>
      </w:r>
      <w:r>
        <w:rPr>
          <w:szCs w:val="28"/>
        </w:rPr>
        <w:t xml:space="preserve"> почти полностью заимствовано у К. Фукса. </w:t>
      </w:r>
    </w:p>
    <w:p>
      <w:pPr>
        <w:pStyle w:val="Normal"/>
        <w:spacing w:lineRule="auto" w:line="360" w:before="0" w:after="0"/>
        <w:ind w:firstLine="709"/>
        <w:jc w:val="both"/>
        <w:rPr/>
      </w:pPr>
      <w:r>
        <w:rPr>
          <w:szCs w:val="28"/>
        </w:rPr>
        <w:t>Некоторые исследователи подходили к работе К. Фукса достаточно критично. Так, 20 апреля 1904 г. на общем собрании Общества археологии, истории и этнографии Г. Ахмеровым был сделан доклад на тему «Способы приобретения невесты и свадебные обряды татар, считающих себя потомками древних булгар», в котором он подверг резкой критике некоторые положения работы К. Фукса</w:t>
      </w:r>
      <w:r>
        <w:rPr>
          <w:rStyle w:val="FootnoteAnchor"/>
          <w:szCs w:val="28"/>
          <w:vertAlign w:val="superscript"/>
        </w:rPr>
        <w:footnoteReference w:id="4"/>
      </w:r>
      <w:r>
        <w:rPr>
          <w:szCs w:val="28"/>
        </w:rPr>
        <w:t>. Видя ее слабые стороны в неполноте сведений о большинстве обрядов, Г. Ахмеров отмечал, что «из одного виденного факта делаются странные обобщения. Каждому замеченному обычаю татар придается свадебный характер»</w:t>
      </w:r>
      <w:r>
        <w:rPr>
          <w:rStyle w:val="FootnoteAnchor"/>
          <w:szCs w:val="28"/>
          <w:vertAlign w:val="superscript"/>
        </w:rPr>
        <w:footnoteReference w:id="5"/>
      </w:r>
      <w:r>
        <w:rPr>
          <w:szCs w:val="28"/>
        </w:rPr>
        <w:t>. По его мнению, из-за недостаточного знакомства с языком и бытом татар, К. Фукс допустил много ошибок и неточностей, а потому его описание свадьбы нельзя считать научным. Вполне справедливо замечание Г. Ахмерова о том, что К. Фукс при составлении своей книги руководствовался лишь своими наблюдениями и сообщениями татар и не пользовался работами других авторов, о чем свидетельствует отсутствие ссылок на какие-либо иные источники. Что касается самого Г. Ахмерова, то в своей работе «Свадебные обряды казанских татар» он широко применяет метод сравнительного анализа свадебных обрядов и традиций татар с их соседями — чувашами, мордвой, черемисами, вотяками, используя труды своих предшественников, а также периодическую печать.</w:t>
      </w:r>
    </w:p>
    <w:p>
      <w:pPr>
        <w:pStyle w:val="Normal"/>
        <w:spacing w:lineRule="auto" w:line="360" w:before="0" w:after="0"/>
        <w:ind w:firstLine="709"/>
        <w:jc w:val="both"/>
        <w:rPr>
          <w:szCs w:val="28"/>
        </w:rPr>
      </w:pPr>
      <w:r>
        <w:rPr>
          <w:szCs w:val="28"/>
        </w:rPr>
        <w:t>В работе рассматриваются три основных вида бракосочетания. Первый наиболее «древний и первобытный» — похищение невесты. Второй — «добровольный уход девушки к жениху». Третий вид — «приобретение невесты в порядке обыкновенного сватовства, т. е. по воле и предварительному соглашению родителей сторон».</w:t>
      </w:r>
    </w:p>
    <w:p>
      <w:pPr>
        <w:pStyle w:val="Normal"/>
        <w:spacing w:lineRule="auto" w:line="360" w:before="0" w:after="0"/>
        <w:ind w:firstLine="709"/>
        <w:jc w:val="both"/>
        <w:rPr/>
      </w:pPr>
      <w:r>
        <w:rPr>
          <w:szCs w:val="28"/>
        </w:rPr>
        <w:t>К похищению невесты прибегали в том случае, когда у жениха не оставалось надежды склонить девушку и ее родителей на брак. Так как бесчестье девушки считалось величайшим позором для нее, то похищенная и ее родители поневоле соглашались на брак. Об этом в народе даже сложилась такая поговорка: «С кем почернела, с тем пусть обелится».</w:t>
      </w:r>
    </w:p>
    <w:p>
      <w:pPr>
        <w:pStyle w:val="Normal"/>
        <w:spacing w:lineRule="auto" w:line="360" w:before="0" w:after="0"/>
        <w:ind w:firstLine="709"/>
        <w:jc w:val="both"/>
        <w:rPr>
          <w:szCs w:val="28"/>
          <w:lang w:val="tt-RU"/>
        </w:rPr>
      </w:pPr>
      <w:r>
        <w:rPr>
          <w:szCs w:val="28"/>
        </w:rPr>
        <w:t>Похищали исключительно девушек, а вдову, как бы она ни была молода и красива, не воровали. Похитителями всегда были молодые парни, пожилые и вдовцы никогда не пользовались таким средством. Похищали, как правило, знакомую девушку, но не из своей родни. Совершенно незнакомую никогда не крали. Если похищение совершалось в самом селении, то непременно ночью и при содействии знакомой невесте женщины, которая под каким-либо предлогом выманивала девушку из родительского дома. Если похищение происходило вне селения, то похитители прежде всего спешили выпрячь лошадь, везущую девушку, в случае необходимости резали и сбрую, связывали проводника, если он оказывал сопротивление. В случае погони и полного отсутствия надежды на успех, девушку бросали на дороге</w:t>
      </w:r>
      <w:r>
        <w:rPr>
          <w:rStyle w:val="FootnoteAnchor"/>
          <w:szCs w:val="28"/>
          <w:vertAlign w:val="superscript"/>
        </w:rPr>
        <w:footnoteReference w:id="6"/>
      </w:r>
      <w:r>
        <w:rPr>
          <w:szCs w:val="28"/>
        </w:rPr>
        <w:t>.</w:t>
      </w:r>
    </w:p>
    <w:p>
      <w:pPr>
        <w:pStyle w:val="Normal"/>
        <w:spacing w:lineRule="auto" w:line="360" w:before="0" w:after="0"/>
        <w:ind w:firstLine="709"/>
        <w:jc w:val="both"/>
        <w:rPr>
          <w:szCs w:val="28"/>
        </w:rPr>
      </w:pPr>
      <w:r>
        <w:rPr>
          <w:szCs w:val="28"/>
        </w:rPr>
        <w:t>За похищенную дочь родители требовали с жениха калым гораздо больше обыкновенного. Сама церемония брака в этом случае упрощалась и проходила, по выражению Г. Ахмерова, «довольно скучно».</w:t>
      </w:r>
    </w:p>
    <w:p>
      <w:pPr>
        <w:pStyle w:val="Normal"/>
        <w:spacing w:lineRule="auto" w:line="360" w:before="0" w:after="0"/>
        <w:ind w:firstLine="709"/>
        <w:jc w:val="both"/>
        <w:rPr/>
      </w:pPr>
      <w:r>
        <w:rPr>
          <w:szCs w:val="28"/>
        </w:rPr>
        <w:t>«Похищение невесты» было довольно распространенным явлением у татар-мишарей</w:t>
      </w:r>
      <w:r>
        <w:rPr>
          <w:rStyle w:val="FootnoteAnchor"/>
          <w:szCs w:val="28"/>
          <w:vertAlign w:val="superscript"/>
        </w:rPr>
        <w:footnoteReference w:id="7"/>
      </w:r>
      <w:r>
        <w:rPr>
          <w:szCs w:val="28"/>
        </w:rPr>
        <w:t>, черемис</w:t>
      </w:r>
      <w:r>
        <w:rPr>
          <w:rStyle w:val="FootnoteAnchor"/>
          <w:szCs w:val="28"/>
          <w:vertAlign w:val="superscript"/>
        </w:rPr>
        <w:footnoteReference w:id="8"/>
      </w:r>
      <w:r>
        <w:rPr>
          <w:szCs w:val="28"/>
        </w:rPr>
        <w:t>, крещеных татар</w:t>
      </w:r>
      <w:r>
        <w:rPr>
          <w:rStyle w:val="FootnoteAnchor"/>
          <w:szCs w:val="28"/>
          <w:vertAlign w:val="superscript"/>
        </w:rPr>
        <w:footnoteReference w:id="9"/>
      </w:r>
      <w:r>
        <w:rPr>
          <w:szCs w:val="28"/>
        </w:rPr>
        <w:t>. Часто «похищение невесты» являлось лишь инсценировкой, которая предпринималась во избежание свадебных расходов. Но иногда похищение совершалось против воли девушки, причем о предстоящем похищении часто не знали и родители жениха. Обычай похищения невесты отчасти сохранился и в XX в.</w:t>
      </w:r>
    </w:p>
    <w:p>
      <w:pPr>
        <w:pStyle w:val="Normal"/>
        <w:spacing w:lineRule="auto" w:line="360" w:before="0" w:after="0"/>
        <w:ind w:firstLine="709"/>
        <w:jc w:val="both"/>
        <w:rPr/>
      </w:pPr>
      <w:r>
        <w:rPr>
          <w:szCs w:val="28"/>
        </w:rPr>
        <w:t>Что касается добровольного ухода девушки к жениху, то, по сведениям Г. Ахмерова, большинство браков татар в начале XX в. совершалось таким образом. «Такой способ брака, основанный на взаимной любви, ничем не стесняет желающих вступить в брак: ни временем, ни возрастом, ни расходами, не нужно ждать даже очереди (пока не женится старший брат или не выйдет замуж старшая сестра)»</w:t>
      </w:r>
      <w:r>
        <w:rPr>
          <w:rStyle w:val="FootnoteAnchor"/>
          <w:szCs w:val="28"/>
          <w:vertAlign w:val="superscript"/>
        </w:rPr>
        <w:footnoteReference w:id="10"/>
      </w:r>
      <w:r>
        <w:rPr>
          <w:szCs w:val="28"/>
        </w:rPr>
        <w:t>.</w:t>
      </w:r>
    </w:p>
    <w:p>
      <w:pPr>
        <w:pStyle w:val="Normal"/>
        <w:spacing w:lineRule="auto" w:line="360" w:before="0" w:after="0"/>
        <w:ind w:firstLine="709"/>
        <w:jc w:val="both"/>
        <w:rPr/>
      </w:pPr>
      <w:r>
        <w:rPr>
          <w:szCs w:val="28"/>
        </w:rPr>
        <w:t>Уйти к жениху девушка решалась в том случае, когда родители категорически отказывались выдать ее замуж за любимого человека. Брак в форме «ябышып чыгу» (добровольный уход девушки к жениху) вызывал недовольство родителей, однако, ввиду того что девушка считалась опозоренной, родители вынуждены были вести переговоры о браке. Дело выгодно решалось в отношении жениха: условия свадебной сделки диктовали его родители, и калым назначался сравнительно небольшой. Официальная часть бракосочетания — никах — также проводилась в доме жениха. Иногда и после признания брака родители невесты, считая себя опозоренными, долгое время не поддерживали связь с дочерью, отказывали ей в приданом. Со временем конфликт сглаживался, обе стороны примирялись. По мнению Р. К. Уразмановой, такие формы заключения брака, как «ябышып чагу» и «кыз урлау» (похищение невесты), среди татар были сравнительно редким явлением, и осуждались общественным мнением</w:t>
      </w:r>
      <w:r>
        <w:rPr>
          <w:rStyle w:val="FootnoteAnchor"/>
          <w:szCs w:val="28"/>
          <w:vertAlign w:val="superscript"/>
        </w:rPr>
        <w:footnoteReference w:id="11"/>
      </w:r>
      <w:r>
        <w:rPr>
          <w:szCs w:val="28"/>
        </w:rPr>
        <w:t>.</w:t>
      </w:r>
    </w:p>
    <w:p>
      <w:pPr>
        <w:pStyle w:val="Normal"/>
        <w:spacing w:lineRule="auto" w:line="360" w:before="0" w:after="0"/>
        <w:ind w:firstLine="709"/>
        <w:jc w:val="both"/>
        <w:rPr/>
      </w:pPr>
      <w:r>
        <w:rPr>
          <w:szCs w:val="28"/>
        </w:rPr>
        <w:t>Поводом к знакомству девушек с парнями и их самовольному выходу замуж, по мнению Г. Ахмерова, являлись летние игрища молодежи на Сабантуе и Джиене, посиделки в осенние и зимние вечера, обычай возить девушек зимой в другие селения (к родственникам) на посиделки.</w:t>
      </w:r>
    </w:p>
    <w:p>
      <w:pPr>
        <w:pStyle w:val="Normal"/>
        <w:spacing w:lineRule="auto" w:line="360" w:before="0" w:after="0"/>
        <w:ind w:firstLine="709"/>
        <w:jc w:val="both"/>
        <w:rPr>
          <w:szCs w:val="28"/>
        </w:rPr>
      </w:pPr>
      <w:r>
        <w:rPr>
          <w:szCs w:val="28"/>
        </w:rPr>
        <w:t>Летние игрища происходили обычно в мае и июне по вечерам на немноголюдных улицах, на берегах рек, а по праздничным дням — в лесу, на лугу. В долгие зимние вечера деревенские девушки часто собирались в тех домах, где взрослых мужчин или совсем не было, или же они временно отсутствовали. Такие вечера посещали и парни, заводя разные игры. Осенью, когда сельское население кололо домашнюю птицу, щипать пух и перья колотой птицы (каз љмђсе) собирались девушки из родни и знакомых, привозили девушек в гости и из других селений. По окончании работы все наряжались и отправлялись к реке мыть ощипанных птиц, а после ужина парни и девушки собирались вместе и заводили новые знакомства.</w:t>
      </w:r>
    </w:p>
    <w:p>
      <w:pPr>
        <w:pStyle w:val="Normal"/>
        <w:spacing w:lineRule="auto" w:line="360" w:before="0" w:after="0"/>
        <w:ind w:firstLine="709"/>
        <w:jc w:val="both"/>
        <w:rPr>
          <w:szCs w:val="28"/>
        </w:rPr>
      </w:pPr>
      <w:r>
        <w:rPr>
          <w:szCs w:val="28"/>
        </w:rPr>
        <w:t>В предсвадебной группе обрядов казанских татар, так же как и у других народов, выделяются сватовство, сговор и помолвка.</w:t>
      </w:r>
    </w:p>
    <w:p>
      <w:pPr>
        <w:pStyle w:val="Normal"/>
        <w:spacing w:lineRule="auto" w:line="360" w:before="0" w:after="0"/>
        <w:ind w:firstLine="709"/>
        <w:jc w:val="both"/>
        <w:rPr/>
      </w:pPr>
      <w:r>
        <w:rPr>
          <w:szCs w:val="28"/>
        </w:rPr>
        <w:t>Сватовство заключалось в обговаривании условий заключения предстоящего брака. Сватать отправляли, как правило, кого-нибудь из родственников жениха, уважаемых, бойких на язык людей. В некоторых деревнях были специальные свахи. Сваху в доме невесты принимали с почетом, сажали непременно на подушку, угощали чаем. Как правило, при первом ее посещении родители невесты давали уклончивый ответ: надо подумать, приходи через несколько дней. Это время они использовали для сбора всевозможных сведений о женихе — возрасте, состоянии, поведении и т. д. Кроме того, как отмечает этнограф М. Пинегин, «посылают мулле рублевку с просьбой, чтобы он записал свой сон в следующую ночь и объяснил его предзнаменование»</w:t>
      </w:r>
      <w:r>
        <w:rPr>
          <w:rStyle w:val="FootnoteCharacters"/>
          <w:rStyle w:val="FootnoteAnchor"/>
          <w:szCs w:val="28"/>
        </w:rPr>
        <w:footnoteReference w:id="12"/>
      </w:r>
      <w:r>
        <w:rPr>
          <w:szCs w:val="28"/>
        </w:rPr>
        <w:t>. В случае благоприятных предзнаменований и удовлетворительных сведений о женихе родители давали согласие на брак. Если родители невесты не были согласны выдать дочь, то на первых порах решительно отказывались от всяких переговоров.</w:t>
      </w:r>
    </w:p>
    <w:p>
      <w:pPr>
        <w:pStyle w:val="Normal"/>
        <w:spacing w:lineRule="auto" w:line="360" w:before="0" w:after="0"/>
        <w:ind w:firstLine="709"/>
        <w:jc w:val="both"/>
        <w:rPr/>
      </w:pPr>
      <w:r>
        <w:rPr>
          <w:szCs w:val="28"/>
        </w:rPr>
        <w:t>У пермских татар сватать шли, как правило, родители жениха или его близкие родственники. Если невеста была из другой деревни, то, отправляясь сватать, останавливались вначале у родных или знакомых, говорили о причине приезда, советовались с ними и только после этого шли в дом невесты</w:t>
      </w:r>
      <w:r>
        <w:rPr>
          <w:rStyle w:val="FootnoteAnchor"/>
          <w:szCs w:val="28"/>
          <w:vertAlign w:val="superscript"/>
        </w:rPr>
        <w:footnoteReference w:id="13"/>
      </w:r>
      <w:r>
        <w:rPr>
          <w:szCs w:val="28"/>
        </w:rPr>
        <w:t>.</w:t>
      </w:r>
    </w:p>
    <w:p>
      <w:pPr>
        <w:pStyle w:val="Normal"/>
        <w:spacing w:lineRule="auto" w:line="360" w:before="0" w:after="0"/>
        <w:ind w:firstLine="709"/>
        <w:jc w:val="both"/>
        <w:rPr/>
      </w:pPr>
      <w:r>
        <w:rPr>
          <w:szCs w:val="28"/>
        </w:rPr>
        <w:t>Благоприятным днем для сватовства у татар-мишарей считались четверг или воскресенье, у касимовских татар — пятница, вторник или среда</w:t>
      </w:r>
      <w:r>
        <w:rPr>
          <w:rStyle w:val="FootnoteAnchor"/>
          <w:szCs w:val="28"/>
          <w:vertAlign w:val="superscript"/>
        </w:rPr>
        <w:footnoteReference w:id="14"/>
      </w:r>
      <w:r>
        <w:rPr>
          <w:szCs w:val="28"/>
        </w:rPr>
        <w:t>, а, например, у народов Средней Азии и Казахстана — среда и четверг</w:t>
      </w:r>
      <w:r>
        <w:rPr>
          <w:rStyle w:val="FootnoteAnchor"/>
          <w:szCs w:val="28"/>
          <w:vertAlign w:val="superscript"/>
        </w:rPr>
        <w:footnoteReference w:id="15"/>
      </w:r>
      <w:r>
        <w:rPr>
          <w:szCs w:val="28"/>
        </w:rPr>
        <w:t>.</w:t>
      </w:r>
    </w:p>
    <w:p>
      <w:pPr>
        <w:pStyle w:val="Normal"/>
        <w:spacing w:lineRule="auto" w:line="360" w:before="0" w:after="0"/>
        <w:ind w:firstLine="709"/>
        <w:jc w:val="both"/>
        <w:rPr/>
      </w:pPr>
      <w:r>
        <w:rPr>
          <w:szCs w:val="28"/>
        </w:rPr>
        <w:t>Существовал также обычай выпускать одну штанину поверх сапог, заправляя при этом другую штанину, что должно было принести удачу сватам. Этот обычай был известен казанским, касимовским, сибирским татарам</w:t>
      </w:r>
      <w:r>
        <w:rPr>
          <w:rStyle w:val="FootnoteAnchor"/>
          <w:szCs w:val="28"/>
          <w:vertAlign w:val="superscript"/>
        </w:rPr>
        <w:footnoteReference w:id="16"/>
      </w:r>
      <w:r>
        <w:rPr>
          <w:szCs w:val="28"/>
        </w:rPr>
        <w:t>, народам Средней Азии и Казахстана.</w:t>
      </w:r>
    </w:p>
    <w:p>
      <w:pPr>
        <w:pStyle w:val="Normal"/>
        <w:spacing w:lineRule="auto" w:line="360" w:before="0" w:after="0"/>
        <w:ind w:firstLine="709"/>
        <w:jc w:val="both"/>
        <w:rPr/>
      </w:pPr>
      <w:r>
        <w:rPr>
          <w:szCs w:val="28"/>
        </w:rPr>
        <w:t>Традиционным было также делать предложение, облекая его в образную, иносказательную форму: «У вас золото, у нас серебро, давайте сольем их», «У вас сокол, у нас кречет» и т. п. Очень важным моментом в деле сватовства было заключение условия о калыме. Из-за него иногда стороны расходились, находя предлагаемые условия для себя невыгодными. Нередко уплату части калыма откладывали на будущее, когда жених будет располагать необходимыми средствами. Размер калыма зависел от состоятельности жениха, средние по зажиточности татары платили от 150 до 300 рублей</w:t>
      </w:r>
      <w:r>
        <w:rPr>
          <w:rStyle w:val="FootnoteAnchor"/>
          <w:szCs w:val="28"/>
          <w:vertAlign w:val="superscript"/>
        </w:rPr>
        <w:footnoteReference w:id="17"/>
      </w:r>
      <w:r>
        <w:rPr>
          <w:szCs w:val="28"/>
        </w:rPr>
        <w:t>. Ориентиром служила сумма, которую получила в свое время мать невесты, выходя замуж. Часть денег шла на приданое невесте, часть оставалась в ее распоряжении и считалась ее собственностью, которой муж не мог лишить жену даже в случае развода. К. Насыри также упоминает размер калыма в 100, 200, 300 рублей в зависимости от возможностей стороны жениха. Бывало, что калым достигал и 5 тысяч рублей</w:t>
      </w:r>
      <w:r>
        <w:rPr>
          <w:rStyle w:val="FootnoteAnchor"/>
          <w:szCs w:val="28"/>
          <w:vertAlign w:val="superscript"/>
        </w:rPr>
        <w:footnoteReference w:id="18"/>
      </w:r>
      <w:r>
        <w:rPr>
          <w:szCs w:val="28"/>
        </w:rPr>
        <w:t>.</w:t>
      </w:r>
    </w:p>
    <w:p>
      <w:pPr>
        <w:pStyle w:val="Normal"/>
        <w:spacing w:lineRule="auto" w:line="360" w:before="0" w:after="0"/>
        <w:ind w:firstLine="709"/>
        <w:jc w:val="both"/>
        <w:rPr>
          <w:szCs w:val="28"/>
        </w:rPr>
      </w:pPr>
      <w:r>
        <w:rPr>
          <w:szCs w:val="28"/>
        </w:rPr>
        <w:t>При достижении обоюдного согласия родители невесты приглашали сватов и родителей жениха на сговор. В знак окончательной договоренности стороны обменивались определенными вещами: сторона жениха передавала требуемые деньги, иногда и подарок для невесты, а сторона невесты — часть вещей из ее приданого. Сговор, на который приглашались и родственники невесты, завершался угощением. По возвращении со сговора-помолвки в дом жениха созывали родственников (иногда только женщин) на угощение, во время которого сообщалось о достигнутой договоренности, сроках проведения свадьбы, ее участниках, на показ выставлялись полученные вещи.</w:t>
      </w:r>
    </w:p>
    <w:p>
      <w:pPr>
        <w:pStyle w:val="Normal"/>
        <w:spacing w:lineRule="auto" w:line="360" w:before="0" w:after="0"/>
        <w:ind w:firstLine="709"/>
        <w:jc w:val="both"/>
        <w:rPr/>
      </w:pPr>
      <w:r>
        <w:rPr>
          <w:szCs w:val="28"/>
        </w:rPr>
        <w:t>М. Пинегин различал два способа помолвки (обручения) молодых. Первый назывался «колак сљенчесе» (радость ушей) и состоял в обмене подарками, второй — «джеб-кабул» представлял собой прототип свадьбы: мулла спрашивал при свидетелях через родителей согласие жениха и невесты и читал молитву, хотя и не записывал брачующихся в книгу. Это обручение имело значение в случае развода: после джеб-кабула жених и невеста де-юре расходились как муж и жена, хотя таковыми еще не были</w:t>
      </w:r>
      <w:r>
        <w:rPr>
          <w:rStyle w:val="FootnoteAnchor"/>
          <w:szCs w:val="28"/>
          <w:vertAlign w:val="superscript"/>
        </w:rPr>
        <w:footnoteReference w:id="19"/>
      </w:r>
      <w:r>
        <w:rPr>
          <w:szCs w:val="28"/>
        </w:rPr>
        <w:t>.</w:t>
      </w:r>
    </w:p>
    <w:p>
      <w:pPr>
        <w:pStyle w:val="Normal"/>
        <w:spacing w:lineRule="auto" w:line="360" w:before="0" w:after="0"/>
        <w:ind w:firstLine="709"/>
        <w:jc w:val="both"/>
        <w:rPr/>
      </w:pPr>
      <w:r>
        <w:rPr>
          <w:szCs w:val="28"/>
        </w:rPr>
        <w:t>Период от сговора до свадьбы обычно длился около месяца. Среди большинства казанских татар в этот период особых обрядов, визитов не было, в то время как у татар-мишарей, пермских, чепецких татар этот период изобиловал множеством обрядов. В отдельных районах проживания татар-мишарей, пермских татар уплата части выкупа служила основанием для совместной досвадебной жизни молодых. Подобное было характерно и для свадебной обрядности казахов, каракалпаков, киргизов, узбеков</w:t>
      </w:r>
      <w:r>
        <w:rPr>
          <w:rStyle w:val="FootnoteAnchor"/>
          <w:szCs w:val="28"/>
          <w:vertAlign w:val="superscript"/>
        </w:rPr>
        <w:footnoteReference w:id="20"/>
      </w:r>
      <w:r>
        <w:rPr>
          <w:szCs w:val="28"/>
        </w:rPr>
        <w:t>.</w:t>
      </w:r>
    </w:p>
    <w:p>
      <w:pPr>
        <w:pStyle w:val="Normal"/>
        <w:spacing w:lineRule="auto" w:line="360" w:before="0" w:after="0"/>
        <w:ind w:firstLine="709"/>
        <w:jc w:val="both"/>
        <w:rPr/>
      </w:pPr>
      <w:r>
        <w:rPr>
          <w:szCs w:val="28"/>
        </w:rPr>
        <w:t>Обряд, связанный с установлением размера выкупа, у татар-мишарей происходил в доме невесты. Со стороны жениха обычно являлся его отец и два старших родственника. Они приносили с собой каравай хлеба и соль, завернутые в платок. Калым, как правило, состоял из денег, одежды и обуви для невесты, постельных принадлежностей и продуктов питания для свадьбы. Калым нередко вносили в рассрочку. Первую долю калыма отец жениха или тот, кто его представлял, клал на хлеб, принесенный родственниками жениха. Подобный обряд был также присущ чувашам и удмуртам</w:t>
      </w:r>
      <w:r>
        <w:rPr>
          <w:rStyle w:val="FootnoteAnchor"/>
          <w:szCs w:val="28"/>
          <w:vertAlign w:val="superscript"/>
        </w:rPr>
        <w:footnoteReference w:id="21"/>
      </w:r>
      <w:r>
        <w:rPr>
          <w:szCs w:val="28"/>
        </w:rPr>
        <w:t>.</w:t>
      </w:r>
    </w:p>
    <w:p>
      <w:pPr>
        <w:pStyle w:val="Normal"/>
        <w:spacing w:lineRule="auto" w:line="360" w:before="0" w:after="0"/>
        <w:ind w:firstLine="709"/>
        <w:jc w:val="both"/>
        <w:rPr/>
      </w:pPr>
      <w:r>
        <w:rPr>
          <w:szCs w:val="28"/>
        </w:rPr>
        <w:t>У астраханских татар устраивали девичник с приглашением девушек-родственниц. В доме невесты проводили также совместную молодежную вечеринку, но без жениха, а в доме жениха — вечеринку для молодежи, но без невесты</w:t>
      </w:r>
      <w:r>
        <w:rPr>
          <w:rStyle w:val="FootnoteAnchor"/>
          <w:szCs w:val="28"/>
          <w:vertAlign w:val="superscript"/>
        </w:rPr>
        <w:footnoteReference w:id="22"/>
      </w:r>
      <w:r>
        <w:rPr>
          <w:szCs w:val="28"/>
        </w:rPr>
        <w:t>.</w:t>
      </w:r>
    </w:p>
    <w:p>
      <w:pPr>
        <w:pStyle w:val="Normal"/>
        <w:spacing w:lineRule="auto" w:line="360" w:before="0" w:after="0"/>
        <w:ind w:firstLine="709"/>
        <w:jc w:val="both"/>
        <w:rPr>
          <w:szCs w:val="28"/>
        </w:rPr>
      </w:pPr>
      <w:r>
        <w:rPr>
          <w:szCs w:val="28"/>
        </w:rPr>
        <w:t>Приезд жениха в дом невесты у пермских татар приурочивали к четвергу. Для молодых готовили специальное помещение. Постель для молодых стелила женщина, счастливая в семейной жизни. Стелилось столько перин, сколько ночей должен был провести молодой в свой первый приезд, и после каждой ночи одна перина убиралась. Первый приезд сопровождался многократными выкупами со стороны жениха. После первой брачной ночи молодые обменивались подарками. Утром, после бани, молодого представляли тестю с тещей. При этом производился взаимный обмен подарками.</w:t>
      </w:r>
    </w:p>
    <w:p>
      <w:pPr>
        <w:pStyle w:val="Normal"/>
        <w:spacing w:lineRule="auto" w:line="360" w:before="0" w:after="0"/>
        <w:ind w:firstLine="709"/>
        <w:jc w:val="both"/>
        <w:rPr/>
      </w:pPr>
      <w:r>
        <w:rPr>
          <w:szCs w:val="28"/>
        </w:rPr>
        <w:t>В свой первый приезд молодой ночевал от трех до пяти ночей. Затем какое-то время (по предварительной договоренности) он раз в неделю, обычно по четвергам, навещал жену, ночевал у нее. В этот период — «кияњлђп йљрњ» — молодая готовила приданое, а сторона мужа — требуемый выкуп</w:t>
      </w:r>
      <w:r>
        <w:rPr>
          <w:rStyle w:val="FootnoteAnchor"/>
          <w:szCs w:val="28"/>
          <w:vertAlign w:val="superscript"/>
        </w:rPr>
        <w:footnoteReference w:id="23"/>
      </w:r>
      <w:r>
        <w:rPr>
          <w:szCs w:val="28"/>
        </w:rPr>
        <w:t>.</w:t>
      </w:r>
    </w:p>
    <w:p>
      <w:pPr>
        <w:pStyle w:val="Normal"/>
        <w:spacing w:lineRule="auto" w:line="360" w:before="0" w:after="0"/>
        <w:ind w:firstLine="709"/>
        <w:jc w:val="both"/>
        <w:rPr/>
      </w:pPr>
      <w:r>
        <w:rPr>
          <w:szCs w:val="28"/>
        </w:rPr>
        <w:t>Определенная предсвадебная обрядность была характерна и для касимовских татар. В доме невесты проводился девичник, девушки ходили в баню, готовили к отправке приданое. В доме жениха также проводился мальчишник, который начинался утром с посещения бани. Молодежь веселилась, а затем парни выходили встречать подводу с приданым. Родственники жениха и невесты украшали отведенную для молодых комнату, размещали мебель и утварь, вешали занавески, полотенца, стелили постель. На постели катали разнополых детей или приглашали переночевать многодетную супружескую пару, чтобы у молодых были дети</w:t>
      </w:r>
      <w:r>
        <w:rPr>
          <w:rStyle w:val="FootnoteAnchor"/>
          <w:szCs w:val="28"/>
          <w:vertAlign w:val="superscript"/>
        </w:rPr>
        <w:footnoteReference w:id="24"/>
      </w:r>
      <w:r>
        <w:rPr>
          <w:szCs w:val="28"/>
        </w:rPr>
        <w:t>. День бракосочетания назначался в так называемые «счастливые» дни — таковыми считались пятница и понедельник, суббота же и вторник относились к несчастливым</w:t>
      </w:r>
      <w:r>
        <w:rPr>
          <w:rStyle w:val="FootnoteAnchor"/>
          <w:szCs w:val="28"/>
          <w:vertAlign w:val="superscript"/>
        </w:rPr>
        <w:footnoteReference w:id="25"/>
      </w:r>
      <w:r>
        <w:rPr>
          <w:szCs w:val="28"/>
        </w:rPr>
        <w:t>. По свидетельству Г. Ахмерова, обычным временем года для свадьбы через сватовство являлась весна.</w:t>
      </w:r>
    </w:p>
    <w:p>
      <w:pPr>
        <w:pStyle w:val="Normal"/>
        <w:spacing w:lineRule="auto" w:line="360" w:before="0" w:after="0"/>
        <w:ind w:firstLine="709"/>
        <w:jc w:val="both"/>
        <w:rPr/>
      </w:pPr>
      <w:r>
        <w:rPr>
          <w:szCs w:val="28"/>
        </w:rPr>
        <w:t>Начавшись еще в феврале-марте, свадьба нередко тянулась до сенокоса. Г. Ахмеров отмечает, что наибольшее количество свадеб у чувашей также наблюдалось в первой половине июля — перед сенокосом. Вот как происходил свадебный обряд в описании М. Пинегина: «В день свадьбы жених обязан непременно послать невесте кадку меда и кадку коровьего масла. Масло и мед составляют испокон века необходимость и первое кушанье свадебных пиров. Кроме того, от жениха посылаются пироги, жареные утки, гуси, индейки, белый хлеб в виде огромных караваев с изюмом — все это должно быть в четном числе. Эта провизия отправляется на нескольких плетенках или санях, число которых должно быть четным; при выезде из двора такого обоза поворачивают непременно направо, хотя бы ехать надо было и налево. При въезде на невестин двор стараются принять направление на юго-восток (к Мекке).</w:t>
      </w:r>
    </w:p>
    <w:p>
      <w:pPr>
        <w:pStyle w:val="Normal"/>
        <w:spacing w:lineRule="auto" w:line="360" w:before="0" w:after="0"/>
        <w:ind w:firstLine="709"/>
        <w:jc w:val="both"/>
        <w:rPr/>
      </w:pPr>
      <w:r>
        <w:rPr>
          <w:szCs w:val="28"/>
        </w:rPr>
        <w:t>Первый свадебный пир теперь устраивается в доме невесты в день свадьбы. Собираются несколько мулл и знакомых мужчин со стороны невесты. Жених остается дома, а его приятели отправляются в дом невесты. Наконец приезжает главный мулла, которому все гости выражают обычное почтение прикладыванием к сердцу правой руки и произношением по-арабски священного приветствия “ђс сђламе галђйкем” (мир вам), на что следует ответ “вђ галђйкем ђссђлам” (и вам мир).</w:t>
      </w:r>
    </w:p>
    <w:p>
      <w:pPr>
        <w:pStyle w:val="Normal"/>
        <w:spacing w:lineRule="auto" w:line="360" w:before="0" w:after="0"/>
        <w:ind w:firstLine="709"/>
        <w:jc w:val="both"/>
        <w:rPr>
          <w:szCs w:val="28"/>
        </w:rPr>
      </w:pPr>
      <w:r>
        <w:rPr>
          <w:szCs w:val="28"/>
        </w:rPr>
        <w:t>Мулла спрашивает отца невесты о магяре (калым), затем выбирает кого-нибудь из присутствующих и посылают их спросить невесту, согласна ли она выйти замуж за такого-то. Когда выборные свидетели возвращаются с утвердительным ответом, то мулла начинает читать молитву на арабском языке (хутбе). После окончания молитвы и вопросов мулла записывает новобрачных в книгу и делает в ней отметку о том, сколько уже выплачено магяра и сколько еще следует уплатить его в случае развода. Тут же расписываются и свидетели, уполномоченные со стороны невесты и жениха. Этим заканчиваются брачные формальности. После молитвы и записи начинается пир. Окончив чаепитие и дружно прочитав про себя краткую молитву, гости поднимаются с пола и разъезжаются. Свадебный обед кончился. Но новобрачный еще не является к молодой, соединение их пока лишь только формальное.</w:t>
      </w:r>
    </w:p>
    <w:p>
      <w:pPr>
        <w:pStyle w:val="Normal"/>
        <w:spacing w:lineRule="auto" w:line="360" w:before="0" w:after="0"/>
        <w:ind w:firstLine="709"/>
        <w:jc w:val="both"/>
        <w:rPr/>
      </w:pPr>
      <w:r>
        <w:rPr>
          <w:szCs w:val="28"/>
        </w:rPr>
        <w:t>В один из следующих дней устраивается другой свадебный пир — исключительно для женщин, называется он “бњлђк багу” (смотреть подарки)»</w:t>
      </w:r>
      <w:r>
        <w:rPr>
          <w:rStyle w:val="FootnoteAnchor"/>
          <w:szCs w:val="28"/>
          <w:vertAlign w:val="superscript"/>
        </w:rPr>
        <w:footnoteReference w:id="26"/>
      </w:r>
      <w:r>
        <w:rPr>
          <w:szCs w:val="28"/>
        </w:rPr>
        <w:t>.</w:t>
      </w:r>
    </w:p>
    <w:p>
      <w:pPr>
        <w:pStyle w:val="Normal"/>
        <w:spacing w:lineRule="auto" w:line="360" w:before="0" w:after="0"/>
        <w:ind w:firstLine="709"/>
        <w:jc w:val="both"/>
        <w:rPr/>
      </w:pPr>
      <w:r>
        <w:rPr>
          <w:szCs w:val="28"/>
        </w:rPr>
        <w:t>«Туй» — основная свадьба — проводилась в доме невесты. Свадьба начиналась с никаха, на котором молодые сами не присутствовали (исключение составляли татары-кряшены, у которых на эту свадьбу ехал сам жених). Специфической особенностью свадеб казанских татар являлось то, что она проводилась отдельно для мужчин и женщин (в разных помещениях). У татар-кряшен это разделение отсутствовало</w:t>
      </w:r>
      <w:r>
        <w:rPr>
          <w:rStyle w:val="FootnoteAnchor"/>
          <w:szCs w:val="28"/>
          <w:vertAlign w:val="superscript"/>
        </w:rPr>
        <w:footnoteReference w:id="27"/>
      </w:r>
      <w:r>
        <w:rPr>
          <w:szCs w:val="28"/>
        </w:rPr>
        <w:t xml:space="preserve">. Источники также свидетельствуют, что свадьбы татар, как правило, проходили либо без спиртных напитков, либо их количество строго ограничивалось. </w:t>
      </w:r>
    </w:p>
    <w:p>
      <w:pPr>
        <w:pStyle w:val="Normal"/>
        <w:spacing w:lineRule="auto" w:line="360" w:before="0" w:after="0"/>
        <w:ind w:firstLine="709"/>
        <w:jc w:val="both"/>
        <w:rPr>
          <w:szCs w:val="28"/>
        </w:rPr>
      </w:pPr>
      <w:r>
        <w:rPr>
          <w:szCs w:val="28"/>
        </w:rPr>
        <w:t>У астраханских татар, отправляясь на свадебный пир, гости должны были три раза объехать вокруг деревни невесты, прежде чем въехать во двор. При въезде их осыпали мелкими монетами. Во время обряда бракосочетания родственницы расчесывали невесте волосы расческой, подаренной женихом, заплетали одну косу вместо двух девичьих и переодевали ее в новое платье. После регистрации брака родственницы невесты угощали присутствующих и раздавали родственникам жениха подарки. Затем жених и гости разъезжались по домам. В тот же день, после бракосочетания, приданое перевозили в дом жениха.</w:t>
      </w:r>
    </w:p>
    <w:p>
      <w:pPr>
        <w:pStyle w:val="Normal"/>
        <w:spacing w:lineRule="auto" w:line="360" w:before="0" w:after="0"/>
        <w:ind w:firstLine="709"/>
        <w:jc w:val="both"/>
        <w:rPr/>
      </w:pPr>
      <w:r>
        <w:rPr>
          <w:szCs w:val="28"/>
        </w:rPr>
        <w:t>На следующий день в доме невесты начинался свадебный пир, который длился до четырех дней. На второй день жених забирал невесту из родительского дома и привозил к себе. При проводах невесты ее подруги и родственницы плакали и причитали. Встреча молодых в доме жениха также сопровождалась различными обрядами. Свекровь расстилала перед ними белый платок с пожеланием счастливой жизни, осыпала мелкими монетами, рисом, мукой, угощала их изюмом, урюком, шербетом. Всех присутствующих также осыпали мукой или рисом.</w:t>
      </w:r>
    </w:p>
    <w:p>
      <w:pPr>
        <w:pStyle w:val="Normal"/>
        <w:spacing w:lineRule="auto" w:line="360" w:before="0" w:after="0"/>
        <w:ind w:firstLine="709"/>
        <w:jc w:val="both"/>
        <w:rPr>
          <w:szCs w:val="28"/>
        </w:rPr>
      </w:pPr>
      <w:r>
        <w:rPr>
          <w:szCs w:val="28"/>
        </w:rPr>
        <w:t>После приезда невесты в доме ее мужа устраивали вечеринку для молодежи. Угощения при этом не было, молодежь пела и плясала. Первую брачную ночь проводили в основном в доме жениха. На следующий день устраивали смотрины молодой, на которых присутствовали пожилые женщины со стороны мужа и его мать. Молодая выходила к гостям в сопровождении своих родственниц, закрывавших ее лицо несколькими платками. Свекровь просила своих родственниц открыть лицо снохе. После этого они забирали платки себе. Свекровь убирала последний платок. Молодая подходила к присутствующим и по очереди целовала им руку и прикладывала ее к своему лбу.</w:t>
      </w:r>
    </w:p>
    <w:p>
      <w:pPr>
        <w:pStyle w:val="Normal"/>
        <w:spacing w:lineRule="auto" w:line="360" w:before="0" w:after="0"/>
        <w:ind w:firstLine="709"/>
        <w:jc w:val="both"/>
        <w:rPr/>
      </w:pPr>
      <w:r>
        <w:rPr>
          <w:szCs w:val="28"/>
        </w:rPr>
        <w:t>В тот же день или через несколько дней в доме жениха начиналась свадьба (днем для женщин, а вечером для мужчин), которая продолжалась от двух до четырех дней</w:t>
      </w:r>
      <w:r>
        <w:rPr>
          <w:rStyle w:val="FootnoteAnchor"/>
          <w:szCs w:val="28"/>
          <w:vertAlign w:val="superscript"/>
        </w:rPr>
        <w:footnoteReference w:id="28"/>
      </w:r>
      <w:r>
        <w:rPr>
          <w:szCs w:val="28"/>
        </w:rPr>
        <w:t>.</w:t>
      </w:r>
    </w:p>
    <w:p>
      <w:pPr>
        <w:pStyle w:val="Normal"/>
        <w:spacing w:lineRule="auto" w:line="360" w:before="0" w:after="0"/>
        <w:ind w:firstLine="709"/>
        <w:jc w:val="both"/>
        <w:rPr/>
      </w:pPr>
      <w:r>
        <w:rPr>
          <w:szCs w:val="28"/>
        </w:rPr>
        <w:t xml:space="preserve">Во второй половине XIX — начале XX </w:t>
      </w:r>
      <w:r>
        <w:rPr>
          <w:szCs w:val="28"/>
          <w:lang w:val="tt-RU"/>
        </w:rPr>
        <w:t>в</w:t>
      </w:r>
      <w:r>
        <w:rPr>
          <w:szCs w:val="28"/>
        </w:rPr>
        <w:t>в. на свадьбах татар допускалась относительная свобода женщин. Так, замужние женщины приходили на свадьбу в праздничном одеянии вместе с мужьями и угощались вместе с ними.</w:t>
      </w:r>
    </w:p>
    <w:p>
      <w:pPr>
        <w:pStyle w:val="Normal"/>
        <w:spacing w:lineRule="auto" w:line="360" w:before="0" w:after="0"/>
        <w:ind w:firstLine="709"/>
        <w:jc w:val="both"/>
        <w:rPr>
          <w:szCs w:val="28"/>
        </w:rPr>
      </w:pPr>
      <w:r>
        <w:rPr>
          <w:szCs w:val="28"/>
        </w:rPr>
        <w:t>Кульминационным пунктом свадебных торжеств был так называемый вечерний пир в доме невесты, участники которого угощались, пели свадебные обрядовые песни, плясали под музыку, стороны состязались в красноречии. В песнях присутствующие восхваляли жениха и невесту, говорили им добрые пожелания. Исполнялись и шуточные песни, в которых высмеивались родные и близкие молодых. В конце угощения выносили поднос, на который присутствующие клали деньги. В этот вечер из дома родителей невесты в дом жениха отправлялось угощение из 12 блюд — «блюдо жениха».</w:t>
      </w:r>
    </w:p>
    <w:p>
      <w:pPr>
        <w:pStyle w:val="Normal"/>
        <w:spacing w:lineRule="auto" w:line="360" w:before="0" w:after="0"/>
        <w:ind w:firstLine="709"/>
        <w:jc w:val="both"/>
        <w:rPr>
          <w:szCs w:val="28"/>
        </w:rPr>
      </w:pPr>
      <w:r>
        <w:rPr>
          <w:szCs w:val="28"/>
        </w:rPr>
        <w:t>На следующий день после вечернего пира, а иногда в тот же вечер в доме невесты совершался мусульманский обряд бракосочетания — никах, на котором присутствовали только мужчины. Жених и невеста отсутствовали, их согласие спрашивали через доверенных лиц.</w:t>
      </w:r>
    </w:p>
    <w:p>
      <w:pPr>
        <w:pStyle w:val="Normal"/>
        <w:spacing w:lineRule="auto" w:line="360" w:before="0" w:after="0"/>
        <w:ind w:firstLine="709"/>
        <w:jc w:val="both"/>
        <w:rPr>
          <w:szCs w:val="28"/>
        </w:rPr>
      </w:pPr>
      <w:r>
        <w:rPr>
          <w:szCs w:val="28"/>
        </w:rPr>
        <w:t>Только после прочтения муллой никаха и соответствующей записи в метрической книге брак считался совершенным: жених получал право посещать невесту на правах мужа. Свадебные торжества продолжались и после никаха. Поздно вечером жених со своими друзьями отправлялся в дом невесты. При входе он должен был наступить правой ногой на расстеленное белое полотно, на которое опрокидывали блюдо с изюмом, сладостями и мелкими монетами.</w:t>
      </w:r>
    </w:p>
    <w:p>
      <w:pPr>
        <w:pStyle w:val="Normal"/>
        <w:spacing w:lineRule="auto" w:line="360" w:before="0" w:after="0"/>
        <w:ind w:firstLine="709"/>
        <w:jc w:val="both"/>
        <w:rPr/>
      </w:pPr>
      <w:r>
        <w:rPr>
          <w:szCs w:val="28"/>
        </w:rPr>
        <w:t>На следующее утро после брачной ночи в доме родителей невесты происходило так называемое приветствие (салым). В честь этого события устраивали угощение для родных молодой. Жених кланялся родителям, а также всем присутствующим родственникам жены. Молодая раздавала детям своих родственников подарки (сладости), которые рассматривались как подарок от зятя. Молодые оставались в доме родителей невесты примерно 10</w:t>
      </w:r>
      <w:r>
        <w:rPr>
          <w:szCs w:val="28"/>
          <w:lang w:val="tt-RU"/>
        </w:rPr>
        <w:t>-</w:t>
      </w:r>
      <w:r>
        <w:rPr>
          <w:szCs w:val="28"/>
        </w:rPr>
        <w:t>30 дней, а в богатых семьях — несколько месяцев. В это время молодые ходили в гости к родственникам новобрачной</w:t>
      </w:r>
      <w:r>
        <w:rPr>
          <w:rStyle w:val="FootnoteAnchor"/>
          <w:szCs w:val="28"/>
          <w:vertAlign w:val="superscript"/>
        </w:rPr>
        <w:footnoteReference w:id="29"/>
      </w:r>
      <w:r>
        <w:rPr>
          <w:szCs w:val="28"/>
        </w:rPr>
        <w:t>.</w:t>
      </w:r>
    </w:p>
    <w:p>
      <w:pPr>
        <w:pStyle w:val="Normal"/>
        <w:spacing w:lineRule="auto" w:line="360" w:before="0" w:after="0"/>
        <w:ind w:firstLine="709"/>
        <w:jc w:val="both"/>
        <w:rPr>
          <w:szCs w:val="28"/>
        </w:rPr>
      </w:pPr>
      <w:r>
        <w:rPr>
          <w:szCs w:val="28"/>
        </w:rPr>
        <w:t>Среди послесвадебных обрядов можно назвать встречи молодого в доме невесты, периодическое посещение им своей жены в доме ее родителей, переезд молодой в дом мужа и др.</w:t>
      </w:r>
    </w:p>
    <w:p>
      <w:pPr>
        <w:pStyle w:val="Normal"/>
        <w:spacing w:lineRule="auto" w:line="360" w:before="0" w:after="0"/>
        <w:ind w:firstLine="709"/>
        <w:jc w:val="both"/>
        <w:rPr/>
      </w:pPr>
      <w:r>
        <w:rPr>
          <w:szCs w:val="28"/>
        </w:rPr>
        <w:t>Вот как описывает послесвадебные обряды М. Пинегин: «В Казани перед первым приходом мужа новобрачная надевает меховой камзол и закрывается большим парчовым пологом. В некоторых деревнях молодая прячется под кровать, под перину или подушку, мужу следует найти ее и открыть ей лицо. Часто случается, что в этот момент он в первый раз видит свою жену и впервые разговаривает с ней»</w:t>
      </w:r>
      <w:r>
        <w:rPr>
          <w:rStyle w:val="FootnoteAnchor"/>
          <w:szCs w:val="28"/>
          <w:vertAlign w:val="superscript"/>
        </w:rPr>
        <w:footnoteReference w:id="30"/>
      </w:r>
      <w:r>
        <w:rPr>
          <w:szCs w:val="28"/>
        </w:rPr>
        <w:t>.</w:t>
      </w:r>
    </w:p>
    <w:p>
      <w:pPr>
        <w:pStyle w:val="Normal"/>
        <w:spacing w:lineRule="auto" w:line="360" w:before="0" w:after="0"/>
        <w:ind w:firstLine="709"/>
        <w:jc w:val="both"/>
        <w:rPr/>
      </w:pPr>
      <w:r>
        <w:rPr>
          <w:szCs w:val="28"/>
        </w:rPr>
        <w:t>«На памяти уже настоящего поколения вывелся в Казани следующий обычай. Жених приезжал со своими друзьями; он уходил в спальню, а те начинали пировать. Подавались им совершенно тупые ножи, цельные пироги, неразрезанная дичь, без соли и перца, неоткупоренные бутылки без штопора; они должны были ухитриться все разрезать и откупорить. Замечательно, что подобный символический обычай лет 50 тому назад практиковался и у русских в пределах Вятской губернии»</w:t>
      </w:r>
      <w:r>
        <w:rPr>
          <w:rStyle w:val="FootnoteAnchor"/>
          <w:szCs w:val="28"/>
          <w:vertAlign w:val="superscript"/>
        </w:rPr>
        <w:footnoteReference w:id="31"/>
      </w:r>
      <w:r>
        <w:rPr>
          <w:szCs w:val="28"/>
        </w:rPr>
        <w:t>.</w:t>
      </w:r>
    </w:p>
    <w:p>
      <w:pPr>
        <w:pStyle w:val="Normal"/>
        <w:spacing w:lineRule="auto" w:line="360" w:before="0" w:after="0"/>
        <w:ind w:firstLine="709"/>
        <w:jc w:val="both"/>
        <w:rPr/>
      </w:pPr>
      <w:r>
        <w:rPr>
          <w:szCs w:val="28"/>
        </w:rPr>
        <w:t>Молодая оставалась жить в доме своих родителей чаще всего от одного до трех лет, но иногда даже на десять лет, что зависело от материального достатка семьи</w:t>
      </w:r>
      <w:r>
        <w:rPr>
          <w:rStyle w:val="FootnoteAnchor"/>
          <w:szCs w:val="28"/>
          <w:vertAlign w:val="superscript"/>
        </w:rPr>
        <w:footnoteReference w:id="32"/>
      </w:r>
      <w:r>
        <w:rPr>
          <w:szCs w:val="28"/>
        </w:rPr>
        <w:t>.</w:t>
      </w:r>
    </w:p>
    <w:p>
      <w:pPr>
        <w:pStyle w:val="Normal"/>
        <w:spacing w:lineRule="auto" w:line="360" w:before="0" w:after="0"/>
        <w:ind w:firstLine="709"/>
        <w:jc w:val="both"/>
        <w:rPr>
          <w:szCs w:val="28"/>
        </w:rPr>
      </w:pPr>
      <w:r>
        <w:rPr>
          <w:szCs w:val="28"/>
        </w:rPr>
        <w:t>Распространенным был обычай показывать молодой дорогу к воде после переезда ее в дом мужа. У касимовских татар девушки-подростки вели молодую к колодцу и помогали набрать воды. Молодая бросала в него монетку и одаривала провожатых. Некоторое время спустя родители молодой жены приглашали к себе молодоженов на угощение. Свою дочь они принимали в этот раз как дорогую гостью, наравне с близкими родственниками со своей стороны и со стороны зятя. Пробыв у них несколько дней, супруги возвращались к себе. После этого молодожены могли посещать родителей без их приглашения. На этом свадебный цикл у касимовских татар заканчивался и молодые начинали бытовую жизнь.</w:t>
      </w:r>
    </w:p>
    <w:p>
      <w:pPr>
        <w:pStyle w:val="Normal"/>
        <w:spacing w:lineRule="auto" w:line="360" w:before="0" w:after="0"/>
        <w:ind w:firstLine="709"/>
        <w:jc w:val="both"/>
        <w:rPr>
          <w:szCs w:val="28"/>
        </w:rPr>
      </w:pPr>
      <w:r>
        <w:rPr>
          <w:szCs w:val="28"/>
        </w:rPr>
        <w:t>Для астраханских татар, как и для татар-мишарей, касимовских, пермских татар, татар-кряшен, были характерны свадебные причитания во время проводов молодой жены в дом мужа.</w:t>
      </w:r>
    </w:p>
    <w:p>
      <w:pPr>
        <w:pStyle w:val="Normal"/>
        <w:spacing w:lineRule="auto" w:line="360" w:before="0" w:after="0"/>
        <w:ind w:firstLine="709"/>
        <w:jc w:val="both"/>
        <w:rPr>
          <w:szCs w:val="28"/>
        </w:rPr>
      </w:pPr>
      <w:r>
        <w:rPr>
          <w:szCs w:val="28"/>
        </w:rPr>
        <w:t>У сибирских татар в день отъезда молодой в дом мужа вместе с ними ехали родители, родственники невесты, приглашенные. Свадебный поезд при выезде со двора направлялся в сторону кыйблы, т. е. куда обращаются мусульмане во время молитвы. Проехав некоторое расстояние, поезд сворачивал в нужном направлении. На удила лошади, которая везла молодых, привязывали небольшой платок, в который заворачивали несколько серебряных монет. За этот платок разгоралась борьба между встречающими свадебный поезд мужчинами. Он доставался самому смелому и ловкому, которому удавалось ухватиться за удила скачущей лошади и сорвать заветный платок.</w:t>
      </w:r>
    </w:p>
    <w:p>
      <w:pPr>
        <w:pStyle w:val="Normal"/>
        <w:spacing w:lineRule="auto" w:line="360" w:before="0" w:after="0"/>
        <w:ind w:firstLine="709"/>
        <w:jc w:val="both"/>
        <w:rPr>
          <w:szCs w:val="28"/>
        </w:rPr>
      </w:pPr>
      <w:r>
        <w:rPr>
          <w:szCs w:val="28"/>
        </w:rPr>
        <w:t>В день прибытия в дом мужа молодая сидела за занавеской, покрыв голову и лицо шелковой шалью или тканью. К ней подходили старшие невестки жениха, другие родственницы, устраивали своеобразные смотрины невесты, дарили ей подарки.</w:t>
      </w:r>
    </w:p>
    <w:p>
      <w:pPr>
        <w:pStyle w:val="Normal"/>
        <w:spacing w:lineRule="auto" w:line="360" w:before="0" w:after="0"/>
        <w:ind w:firstLine="709"/>
        <w:jc w:val="both"/>
        <w:rPr>
          <w:szCs w:val="28"/>
        </w:rPr>
      </w:pPr>
      <w:r>
        <w:rPr>
          <w:szCs w:val="28"/>
        </w:rPr>
        <w:t>У тарских татар был обряд «проверки молодой»: молодая, только что прибывшая в дом мужа, сидя за занавеской, должна была замесить тесто, раскатать его и нарезать тонкую и длинную лапшу. После снятия покрывала и прохождения «проверки» молодая могла показываться на людях. На второй день после приезда в дом мужа молодая приветствовала его родителей и родственников.</w:t>
      </w:r>
    </w:p>
    <w:p>
      <w:pPr>
        <w:pStyle w:val="Normal"/>
        <w:spacing w:lineRule="auto" w:line="360" w:before="0" w:after="0"/>
        <w:ind w:firstLine="709"/>
        <w:jc w:val="both"/>
        <w:rPr>
          <w:szCs w:val="28"/>
        </w:rPr>
      </w:pPr>
      <w:r>
        <w:rPr>
          <w:szCs w:val="28"/>
        </w:rPr>
        <w:t>Иногда после свадьбы жених оставался жить в доме родителей жены. Так поступали обычно бездомные батраки. Часто в этом бывали заинтересованы престарелые родители молодой, у которых не было сына, и они нуждались в работнике для своего хозяйства.</w:t>
      </w:r>
    </w:p>
    <w:p>
      <w:pPr>
        <w:pStyle w:val="Normal"/>
        <w:spacing w:lineRule="auto" w:line="360" w:before="0" w:after="0"/>
        <w:ind w:firstLine="709"/>
        <w:jc w:val="both"/>
        <w:rPr/>
      </w:pPr>
      <w:r>
        <w:rPr>
          <w:szCs w:val="28"/>
        </w:rPr>
        <w:t>В свадебных обычаях тобольских и тюменских татар бытовали такие обычаи, как подача молодым в специальном сосуде (саба) молока перед отъездом молодой в дом мужа, встреча свадебного поезда у дома жениха выстрелами из ружья, разбивание глиняных горшков о повозку невесты. К одному из древних обычаев цикла свадебных обрядов сибирских татар, как и многих тюркских народов, относилось «очищение» молодых огнем</w:t>
      </w:r>
      <w:r>
        <w:rPr>
          <w:rStyle w:val="FootnoteAnchor"/>
          <w:szCs w:val="28"/>
          <w:vertAlign w:val="superscript"/>
        </w:rPr>
        <w:footnoteReference w:id="33"/>
      </w:r>
      <w:r>
        <w:rPr>
          <w:szCs w:val="28"/>
        </w:rPr>
        <w:t>.</w:t>
      </w:r>
    </w:p>
    <w:p>
      <w:pPr>
        <w:pStyle w:val="Normal"/>
        <w:spacing w:lineRule="auto" w:line="360" w:before="0" w:after="0"/>
        <w:ind w:firstLine="709"/>
        <w:jc w:val="both"/>
        <w:rPr>
          <w:szCs w:val="28"/>
        </w:rPr>
      </w:pPr>
      <w:r>
        <w:rPr>
          <w:szCs w:val="28"/>
        </w:rPr>
        <w:t>У татар-мишарей перед отъездом невесты из родительского дома совершался обряд прощания. Невесту подводили к отцу с матерью для благословения. Она обнимала родителей и, заливаясь слезами, причитала. Когда невесту выводили из дома, она сопротивлялась, цеплялась за дверной косяк, ее уговаривали и, в конце концов, выводили насильно.</w:t>
      </w:r>
    </w:p>
    <w:p>
      <w:pPr>
        <w:pStyle w:val="Normal"/>
        <w:spacing w:lineRule="auto" w:line="360" w:before="0" w:after="0"/>
        <w:ind w:firstLine="709"/>
        <w:jc w:val="both"/>
        <w:rPr>
          <w:szCs w:val="28"/>
        </w:rPr>
      </w:pPr>
      <w:r>
        <w:rPr>
          <w:szCs w:val="28"/>
        </w:rPr>
        <w:t xml:space="preserve">К середине XIX в. обряд прощания невесты претерпел большие изменения. Во многих местах причитание невесты перестало практиковаться. Появились профессиональные причитальщицы, обладающие мастерством импровизации. Приглашенные причитальщицы (обычно их было две) садились на то место, где раньше причитала невеста, накрывались платком и выполняли свои обязанности. Невеста же сидела за пологом в окружении подруг и рыдала. Слезы невесты и причитания в этот день считались обязательными и соблюдались даже тогда, когда она выходила замуж по любви. По этому случаю говорили: «Плакать будешь на свадьбе, жизнь пройдет в улыбке» и, наоборот, «Будешь смеяться, судьба будет горькая». </w:t>
      </w:r>
    </w:p>
    <w:p>
      <w:pPr>
        <w:pStyle w:val="Normal"/>
        <w:spacing w:lineRule="auto" w:line="360" w:before="0" w:after="0"/>
        <w:ind w:firstLine="709"/>
        <w:jc w:val="both"/>
        <w:rPr>
          <w:szCs w:val="28"/>
        </w:rPr>
      </w:pPr>
      <w:r>
        <w:rPr>
          <w:szCs w:val="28"/>
        </w:rPr>
        <w:t xml:space="preserve">В свадебном ритуале касимовских татар, крещеных татар, а также башкир прощание невесты с домом родителей сопровождалось причитаниями самой невесты или ее подруг. Но в отличие от свадебного обряда башкир, киргиз и ногайских татар, у которых бытовало лишь прощание невесты с родительским домом и родными, у татар-мишарей, в частности темниковской группы, имелся и обряд прощания с девичеством. Как известно, прощание невесты с девичеством также характерно для свадьбы русского народа. </w:t>
      </w:r>
    </w:p>
    <w:p>
      <w:pPr>
        <w:pStyle w:val="Normal"/>
        <w:spacing w:lineRule="auto" w:line="360" w:before="0" w:after="0"/>
        <w:ind w:firstLine="709"/>
        <w:jc w:val="both"/>
        <w:rPr>
          <w:szCs w:val="28"/>
        </w:rPr>
      </w:pPr>
      <w:r>
        <w:rPr>
          <w:szCs w:val="28"/>
        </w:rPr>
        <w:t xml:space="preserve">По поверьям татар-мишарей, постель невесты необходимо везти на той же подводе, на которой едут молодые. Поэтому при переезде в дом жениха молодых чаще всего сажали на постель, разостлав ее внутри кибитки. В передней повозке везли сундук с приданым невесты. При въезде молодых во двор один из товарищей жениха производил несколько выстрелов, чтобы разогнать «нечистую силу». Навстречу невесте выходила ее будущая свекровь и родственники жениха. Прежде чем молодая сойдет с подводы, на колени ей сажали мальчика, «чтобы у новобрачной было много детей». Выходя из экипажа, молодые вставали на коврик. Существовала примета: кто из них первым наступит на коврик, тому и быть главным в семье. Мать жениха подносила им напиток шербет, осыпала их хмелем. Собравшиеся бросали на молодых конфеты, орехи. Остатки шербета выплескивали на окружающих. По поверью, существовавшему у мишарей, тот, кто отведает угощения, до которого коснулись новобрачные, скоро найдет себе пару. </w:t>
      </w:r>
    </w:p>
    <w:p>
      <w:pPr>
        <w:pStyle w:val="Normal"/>
        <w:spacing w:lineRule="auto" w:line="360" w:before="0" w:after="0"/>
        <w:ind w:firstLine="709"/>
        <w:jc w:val="both"/>
        <w:rPr>
          <w:szCs w:val="28"/>
        </w:rPr>
      </w:pPr>
      <w:r>
        <w:rPr>
          <w:szCs w:val="28"/>
        </w:rPr>
        <w:t>Порог дома мужа молодая должна была переступить правой ногой. Переступив порог, она должна была поднести свекрови в подарок платье или что-нибудь другое. По окончании церемонии убранства помещения молодых их отправляли в свои покои. Родственники жениха просили всех гостей к столу.</w:t>
      </w:r>
    </w:p>
    <w:p>
      <w:pPr>
        <w:pStyle w:val="Normal"/>
        <w:spacing w:lineRule="auto" w:line="360" w:before="0" w:after="0"/>
        <w:ind w:firstLine="709"/>
        <w:jc w:val="both"/>
        <w:rPr>
          <w:szCs w:val="28"/>
        </w:rPr>
      </w:pPr>
      <w:r>
        <w:rPr>
          <w:szCs w:val="28"/>
        </w:rPr>
        <w:t>На другой день рано утром молодожены шли в баню. Женщину, которая топила для них баню, молодые должны были одарить. В отсутствие молодоженов мать жениха клала на брачное ложе подарок невесте. В этот же день происходили смотрины невесты. Этот обряд у мишарей происходил так же, как и у ряда других народов, например чувашей, касимовских, сибирских татар, т. е. покрывало с невесты снимал мальчик. Затем молодожены совершали другой обряд: становились перед гостями в полупоклоне и в этой позе должны были выпить подносимую им бузу. Подобное действие исследователи отмечают в свадебных обрядах башкир, удмуртов, чувашей и других народов Среднего Поволжья и Приуралья.</w:t>
      </w:r>
    </w:p>
    <w:p>
      <w:pPr>
        <w:pStyle w:val="Normal"/>
        <w:spacing w:lineRule="auto" w:line="360" w:before="0" w:after="0"/>
        <w:ind w:firstLine="709"/>
        <w:jc w:val="both"/>
        <w:rPr/>
      </w:pPr>
      <w:r>
        <w:rPr>
          <w:szCs w:val="28"/>
        </w:rPr>
        <w:t>Следующим был обряд, относящийся, очевидно, к древнему обычаю приобщения молодой к семейному очагу мужа. Молодую подводили к печке и обязывали поцеловать или, в крайнем случае, коснуться ее губами. После этого ее вводили в круг женщин, которые плясали и, стуча над головой новобрачной скалками для раскатывания теста, пели. В этот же день молодую водили к колодцу или к речке, где она в дар «су иясе» (хранительнице воды) бросала в реку или колодец крошки пресных лепешек и серебряную монету. Затем она черпала воду, а собравшаяся молодежь выливала ее, обливалась ею. Это повторялось до трех раз, четвертую пару ведер невестка несла домой. Обрядовое хождение за водой было присуще для всех народов Среднего Поволжья и Приуралья.</w:t>
      </w:r>
    </w:p>
    <w:p>
      <w:pPr>
        <w:pStyle w:val="Normal"/>
        <w:spacing w:lineRule="auto" w:line="360" w:before="0" w:after="0"/>
        <w:ind w:firstLine="709"/>
        <w:jc w:val="both"/>
        <w:rPr>
          <w:szCs w:val="28"/>
          <w:lang w:val="tt-RU"/>
        </w:rPr>
      </w:pPr>
      <w:r>
        <w:rPr>
          <w:szCs w:val="28"/>
        </w:rPr>
        <w:t>Заканчивалась свадьба молодежным вечером, устраиваемым в доме жениха. В играх этого вечера впервые активное участие принимали молодожены.</w:t>
      </w:r>
    </w:p>
    <w:p>
      <w:pPr>
        <w:pStyle w:val="Normal"/>
        <w:spacing w:lineRule="auto" w:line="360" w:before="0" w:after="0"/>
        <w:ind w:firstLine="709"/>
        <w:jc w:val="both"/>
        <w:rPr>
          <w:szCs w:val="28"/>
          <w:lang w:val="tt-RU"/>
        </w:rPr>
      </w:pPr>
      <w:r>
        <w:rPr>
          <w:szCs w:val="28"/>
          <w:lang w:val="tt-RU"/>
        </w:rPr>
      </w:r>
    </w:p>
    <w:p>
      <w:pPr>
        <w:pStyle w:val="Normal"/>
        <w:spacing w:lineRule="auto" w:line="360" w:before="0" w:after="0"/>
        <w:ind w:firstLine="709"/>
        <w:jc w:val="both"/>
        <w:rPr>
          <w:szCs w:val="28"/>
          <w:lang w:val="tt-RU"/>
        </w:rPr>
      </w:pPr>
      <w:r>
        <w:rPr>
          <w:szCs w:val="28"/>
          <w:lang w:val="tt-RU"/>
        </w:rPr>
      </w:r>
    </w:p>
    <w:p>
      <w:pPr>
        <w:pStyle w:val="Normal"/>
        <w:spacing w:lineRule="auto" w:line="360" w:before="0" w:after="0"/>
        <w:ind w:firstLine="709"/>
        <w:jc w:val="both"/>
        <w:rPr>
          <w:szCs w:val="28"/>
          <w:lang w:val="tt-RU"/>
        </w:rPr>
      </w:pPr>
      <w:r>
        <w:rPr>
          <w:szCs w:val="28"/>
          <w:lang w:val="tt-RU"/>
        </w:rPr>
      </w:r>
    </w:p>
    <w:p>
      <w:pPr>
        <w:pStyle w:val="Normal"/>
        <w:spacing w:lineRule="auto" w:line="360" w:before="0" w:after="0"/>
        <w:ind w:firstLine="709"/>
        <w:rPr>
          <w:b/>
          <w:b/>
          <w:i/>
          <w:i/>
          <w:szCs w:val="28"/>
        </w:rPr>
      </w:pPr>
      <w:r>
        <w:rPr>
          <w:b/>
          <w:i/>
          <w:szCs w:val="28"/>
        </w:rPr>
        <w:t>1.2. Свадебная обрядность тюркских народов XIX в.</w:t>
      </w:r>
    </w:p>
    <w:p>
      <w:pPr>
        <w:pStyle w:val="Normal"/>
        <w:spacing w:lineRule="auto" w:line="360" w:before="0" w:after="0"/>
        <w:ind w:firstLine="709"/>
        <w:jc w:val="both"/>
        <w:rPr>
          <w:szCs w:val="28"/>
        </w:rPr>
      </w:pPr>
      <w:r>
        <w:rPr>
          <w:szCs w:val="28"/>
        </w:rPr>
        <w:t>В свадебных обрядах ногайских и оренбургских татар инициатива в выборе невесты для молодого парня принадлежала по обычаю его родителям. Женитьба против воли родителей считалась большим грехом. Свадьба начиналась со сговора. Он бывал за два-три года до свадьбы. Сговариваться к родителям невесты ходили обыкновенно сваты, которыми были преимущественно мужчины. Если у жениха был родной отец, то он шел сватом, за отсутствием его — старший брат или кто-нибудь из старших родственников-мужчин. В крайнем случае сватовством занималась мать жениха или его старшая сестра.</w:t>
      </w:r>
    </w:p>
    <w:p>
      <w:pPr>
        <w:pStyle w:val="Normal"/>
        <w:spacing w:lineRule="auto" w:line="360" w:before="0" w:after="0"/>
        <w:ind w:firstLine="709"/>
        <w:jc w:val="both"/>
        <w:rPr>
          <w:szCs w:val="28"/>
        </w:rPr>
      </w:pPr>
      <w:r>
        <w:rPr>
          <w:szCs w:val="28"/>
        </w:rPr>
        <w:t xml:space="preserve">Родители невесты, получив предложение о браке с их дочерью, для решения вопроса собирали иногда всех своих родственников на семейный совет. Главный вопрос, который решался на сговоре, — это вопрос о калыме, т. е. о приданом, которое жених дает невесте. Размер такого приданого простирался от 100 до 1 000 рублей. Оно уплачивалось всегда до свадьбы, и цифра его заносилась в книгу муллой на случай каких-либо недоразумений между супругами. </w:t>
      </w:r>
    </w:p>
    <w:p>
      <w:pPr>
        <w:pStyle w:val="Normal"/>
        <w:spacing w:lineRule="auto" w:line="360" w:before="0" w:after="0"/>
        <w:ind w:firstLine="709"/>
        <w:jc w:val="both"/>
        <w:rPr>
          <w:szCs w:val="28"/>
        </w:rPr>
      </w:pPr>
      <w:r>
        <w:rPr>
          <w:szCs w:val="28"/>
        </w:rPr>
        <w:t xml:space="preserve">Ногайцы различали три категории свадебных расходов жениха: собственно калым, т. е. приданое в виде вещей, выдающееся на руки родителям невесты; свадебное угощение и денежный подарок. </w:t>
      </w:r>
    </w:p>
    <w:p>
      <w:pPr>
        <w:pStyle w:val="Normal"/>
        <w:spacing w:lineRule="auto" w:line="360" w:before="0" w:after="0"/>
        <w:ind w:firstLine="709"/>
        <w:jc w:val="both"/>
        <w:rPr/>
      </w:pPr>
      <w:r>
        <w:rPr>
          <w:szCs w:val="28"/>
        </w:rPr>
        <w:t>Собственно калым заготавливался родителями жениха за некоторое время до свадьбы и выдавался невесте в готовом виде или же уплачивался скотом. Сюда входили белье, платья, обувь, постельные принадлежности. Свадебное угощение выдавалось в виде провизии, из которой родственники невесты изготовляли свадебные блюда, или в виде живого скота. Денежный подарок давался или самой невесте вместе с калымом в количестве 30-40 рублей, причем все, приобретенное на эти деньги, считалось неотъемлемой собственностью невесты и не отбиралось у нее даже в случае развода, или раздавался женихом родственникам невесты во время самой свадьбы по 1 рублю или по 50 копеек каждому.</w:t>
      </w:r>
    </w:p>
    <w:p>
      <w:pPr>
        <w:pStyle w:val="Normal"/>
        <w:spacing w:lineRule="auto" w:line="360" w:before="0" w:after="0"/>
        <w:ind w:firstLine="709"/>
        <w:jc w:val="both"/>
        <w:rPr>
          <w:szCs w:val="28"/>
        </w:rPr>
      </w:pPr>
      <w:r>
        <w:rPr>
          <w:szCs w:val="28"/>
        </w:rPr>
        <w:t xml:space="preserve">По окончании переговоров на сговор к общему удовольствию отец жениха или тот, кто его заменял, дарил невесте в виде задатка платок. Невеста или ее родители иногда одаривали жениха ценными подарками. У оренбургских татар весь калым целиком без всяких подразделений выдавался родителям невесты деньгами. </w:t>
      </w:r>
    </w:p>
    <w:p>
      <w:pPr>
        <w:pStyle w:val="Normal"/>
        <w:spacing w:lineRule="auto" w:line="360" w:before="0" w:after="0"/>
        <w:ind w:firstLine="709"/>
        <w:jc w:val="both"/>
        <w:rPr>
          <w:szCs w:val="28"/>
        </w:rPr>
      </w:pPr>
      <w:r>
        <w:rPr>
          <w:szCs w:val="28"/>
        </w:rPr>
        <w:t>Хотя у магометан считалось официально, что жених не видит своей невесты в лицо до совершения свадебного обряда, на самом деле этого не бывало даже у татар, где сравнительно строже наблюдалось затворничество женщины и отчуждение полов. Всегда была возможность увидеть свою невесту украдкой через окно с улицы или как-либо иначе. У ногайцев же жених перед свадьбой всегда мог устроить себе свидание с невестой, если обращался для этого к ее родственникам. Свидание совершалось тайно или, по крайней мере, должна была быть соблюдена кажущаяся тайна. Это обыкновенно бывало ночью. Невеста являлась в назначенное место в сопровождении своих родственниц с непокрытым лицом.</w:t>
      </w:r>
    </w:p>
    <w:p>
      <w:pPr>
        <w:pStyle w:val="Normal"/>
        <w:spacing w:lineRule="auto" w:line="360" w:before="0" w:after="0"/>
        <w:ind w:firstLine="709"/>
        <w:jc w:val="both"/>
        <w:rPr>
          <w:szCs w:val="28"/>
        </w:rPr>
      </w:pPr>
      <w:r>
        <w:rPr>
          <w:szCs w:val="28"/>
        </w:rPr>
        <w:t>У оренбургских ногайцев, где девушки ходили с непокрытым лицом, отношение между полами было гораздо более свободно, так что в подобном свидании не представлялось никакой надобности. Однако и у них перед свадьбой тайно от муллы и стариков устраивалась вечеринка, называемая «булыш». На вечеринку приходили жених со своими товарищами и невеста с подругами. Когда все участвующие собирались, один парень вставал и приглашал присутствующих парней сделать складчину на угощенье, а потом обходил их с шапкой, в которую каждый кидал деньги, сколько может. Затем на собранный таким образом капитал закупалось все, что нужно для угощения, не исключая и водки, и начиналась вечеринка с танцами. Жених и невеста должны были первыми начать танцы, которые потом продолжались всю ночь. Свадьбы у ногайцев могли совершаться круглый год, кроме поста, ураза-ай, но чаще всего они бывали весной и осенью. Начиналась свадьба преимущественно в среду или четверг.</w:t>
      </w:r>
    </w:p>
    <w:p>
      <w:pPr>
        <w:pStyle w:val="Normal"/>
        <w:spacing w:lineRule="auto" w:line="360" w:before="0" w:after="0"/>
        <w:ind w:firstLine="709"/>
        <w:jc w:val="both"/>
        <w:rPr>
          <w:szCs w:val="28"/>
        </w:rPr>
      </w:pPr>
      <w:r>
        <w:rPr>
          <w:szCs w:val="28"/>
        </w:rPr>
        <w:t xml:space="preserve">Свадебные торжества продолжались у ногайцев от одного до пяти дней. Само венчание или, точнее, официальное заключение муллой свадебного договора совершалось у оренбургских ногайцев и татар на первый день свадьбы утром, а у астраханских — на третий день вечером. Венчание происходило всегда в доме невесты. Мулла и азанчей или прямо приходили туда и посылали к жениху и невесте узнать их согласие на брак, или предварительно собирались у жениха и оттуда шли вместе с его родственниками в дом невесты. </w:t>
      </w:r>
    </w:p>
    <w:p>
      <w:pPr>
        <w:pStyle w:val="Normal"/>
        <w:spacing w:lineRule="auto" w:line="360" w:before="0" w:after="0"/>
        <w:ind w:firstLine="709"/>
        <w:jc w:val="both"/>
        <w:rPr>
          <w:szCs w:val="28"/>
        </w:rPr>
      </w:pPr>
      <w:r>
        <w:rPr>
          <w:szCs w:val="28"/>
        </w:rPr>
        <w:t xml:space="preserve">В этом последнем случае родственники невесты встречали приехавших залпом из ружей, на что поезд жениха отвечал тем же. Когда было получено согласие брачующихся и их родителей, зажигалось две свечи. Мулла читал, что такие-то венчаются и калыму дается столько-то, и в заключение произносил молитву. </w:t>
      </w:r>
    </w:p>
    <w:p>
      <w:pPr>
        <w:pStyle w:val="Normal"/>
        <w:spacing w:lineRule="auto" w:line="360" w:before="0" w:after="0"/>
        <w:ind w:firstLine="709"/>
        <w:jc w:val="both"/>
        <w:rPr>
          <w:szCs w:val="28"/>
        </w:rPr>
      </w:pPr>
      <w:r>
        <w:rPr>
          <w:szCs w:val="28"/>
        </w:rPr>
        <w:t>Свадебные торжества заключались в том, что родственники жениха и невесты собирались то в доме жениха, то в доме невесты и там угощались. Вечеринки для молодежи обоего пола начинались часов с девяти вечера. Парни садились по одной стене хаты или кибитки, девушки по другой. Два парня выходили на середину и танцевали под гармонику, на которой играли девушки. Затем выходили две девушки и танцевали под песни парней и аккомпанемент балалайки (домбры). Потом снова танцевали парни и т. д. Девушки, присутствовавшие на вечеринке, прикрывали свои лица большим платком красного цвета, который служил одновременно для двух, трех и даже шести девушек.</w:t>
      </w:r>
    </w:p>
    <w:p>
      <w:pPr>
        <w:pStyle w:val="Normal"/>
        <w:spacing w:lineRule="auto" w:line="360" w:before="0" w:after="0"/>
        <w:ind w:firstLine="709"/>
        <w:jc w:val="both"/>
        <w:rPr>
          <w:szCs w:val="28"/>
        </w:rPr>
      </w:pPr>
      <w:r>
        <w:rPr>
          <w:szCs w:val="28"/>
        </w:rPr>
        <w:t>Разговоры между парнями и девушками считались греховными и неприличными: разговаривать могли только парни с парнями, а девушки с девушками. На вечеринках обязательно присутствовали жених или невеста, смотря по тому, в чьем доме происходила вечеринка. Если в доме жениха, то присутствовал жених, если в доме невесты, то невеста, но разом оба не бывали. Впрочем, хотя они и присутствовали, но в танцах, музыке и в песнях участия не принимали.</w:t>
      </w:r>
    </w:p>
    <w:p>
      <w:pPr>
        <w:pStyle w:val="Normal"/>
        <w:spacing w:lineRule="auto" w:line="360" w:before="0" w:after="0"/>
        <w:ind w:firstLine="709"/>
        <w:jc w:val="both"/>
        <w:rPr>
          <w:szCs w:val="28"/>
        </w:rPr>
      </w:pPr>
      <w:r>
        <w:rPr>
          <w:szCs w:val="28"/>
        </w:rPr>
        <w:t>На свадьбах оренбургских ногайцев и татар обязательной принадлежностью свадебного обряда считалось пение баида. Под баидом подразумеваются стихотворения с напевами на современные темы. Баид ни у татар, ни у ногайцев никогда не смешивался с песней. Песни пел почти всякий татарин или ногаец, баид же главным образом был известен только особым специалистам — баидче.</w:t>
      </w:r>
    </w:p>
    <w:p>
      <w:pPr>
        <w:pStyle w:val="Normal"/>
        <w:spacing w:lineRule="auto" w:line="360" w:before="0" w:after="0"/>
        <w:ind w:firstLine="709"/>
        <w:jc w:val="both"/>
        <w:rPr>
          <w:szCs w:val="28"/>
        </w:rPr>
      </w:pPr>
      <w:r>
        <w:rPr>
          <w:szCs w:val="28"/>
        </w:rPr>
        <w:t xml:space="preserve">У оренбургских ногайцев баид играл на свадьбе весьма почетную роль: семейства жениха и невесты приглашали из своих родственников и знакомых по пять-шесть баидче. Вечером в день свадьбы обе партии баидче становились во дворе одна против другой и состязались поочередно в пении в присутствии всех участвующих на свадьбе. Победителем считалась та сторона, которая перепевала другую. </w:t>
      </w:r>
    </w:p>
    <w:p>
      <w:pPr>
        <w:pStyle w:val="Normal"/>
        <w:spacing w:lineRule="auto" w:line="360" w:before="0" w:after="0"/>
        <w:ind w:firstLine="709"/>
        <w:jc w:val="both"/>
        <w:rPr/>
      </w:pPr>
      <w:r>
        <w:rPr>
          <w:szCs w:val="28"/>
        </w:rPr>
        <w:t>У оренбургских татар баид хотя тоже исполнялся на свадьбе, но уже не при такой обстановке. Специалисты баидче здесь не нанимались, а со стороны невесты их не было вовсе. Баид пели грамотные баидче из родственников жениха в то время, когда он вместе с ними и со своими холостыми приятелями ехали к невесте. Исполнение баида перемежалось с выстрелами из ружей и револьверов, раздающимися с экипажей на протяжении всей дороги. Если баиды, которые при этом пелись, были длинны, а дорога до невесты коротка, то жениха возили нарочно из одного конца деревни до другого, пока баид не был окончен.</w:t>
      </w:r>
    </w:p>
    <w:p>
      <w:pPr>
        <w:pStyle w:val="Normal"/>
        <w:spacing w:lineRule="auto" w:line="360" w:before="0" w:after="0"/>
        <w:ind w:firstLine="709"/>
        <w:jc w:val="both"/>
        <w:rPr/>
      </w:pPr>
      <w:r>
        <w:rPr>
          <w:szCs w:val="28"/>
        </w:rPr>
        <w:t>Являясь в дом невесты, жених привозил с собой угощение для нее и ее родных. У оренбургских татар все это угощение складывалось в особый сундук, который привозил старший брат жениха или один из его родственников. У красноярских ногайцев жених приходил в дом невесты на второй день свадьбы, после скачек, около полуночи, приносил с собой водку (в бочонке), семечки, пряники, кишмиш и прочее и угощал родственников невесты.</w:t>
      </w:r>
    </w:p>
    <w:p>
      <w:pPr>
        <w:pStyle w:val="Normal"/>
        <w:spacing w:lineRule="auto" w:line="360" w:before="0" w:after="0"/>
        <w:ind w:firstLine="709"/>
        <w:jc w:val="both"/>
        <w:rPr>
          <w:szCs w:val="28"/>
        </w:rPr>
      </w:pPr>
      <w:r>
        <w:rPr>
          <w:szCs w:val="28"/>
        </w:rPr>
        <w:t>Когда жених в первый раз оставался с невестой наедине, он приветствовал ее словами: «Исђнме-саумы», а она ему отвечала: «Аллага шљкер, сау». Затем невеста должна была развязать у жениха пояс, что она, конечно, делала не без смущения. Чтобы еще больше увеличить ее смущение, сшивались нарочно два кушака концами вместе и один конец завертывался прямо на нижний халат, а другой продевали в рукав верхнего халата или прибегали еще к какой-нибудь подобной хитрости, чтобы затруднить развязывание кушака. У оренбургских ногайцев жених проводил с невестой первую брачную ночь в ее доме и на другой день ходил с ней в баню так, чтобы никто этого не видел. После этого две недели они никуда не выходили из дома, и никто их не видел. У оренбургских татар первая брачная ночь проводилась также в доме невесты, и молодые первые четыре дня ходили по вечерам в баню. Помывшись в бане, жених всякий раз оставлял там рубль или полтора в пользу той родственницы невесты, которая топила баню. Положить эти деньги он старался так, чтобы их было трудно найти, что делалось ради шутки. Целую неделю молодые никуда не выходили из дома. В это время молодого приходили поздравлять его родственники и холостые товарищи. Он дарил им перчатки, ручники и прочее, а они оставляли на столе деньги. У царевских ногайцев первая брачная ночь проводилась в доме жениха. На четвертый день свадьбы парни, товарищи жениха, собирали между собой в складчину деньги и на них угощали жениха и невесту целый день часов до семи-восьми вечера, после чего уже наступала свадебная ночь. На следующий день их вели показывать всем родным.</w:t>
      </w:r>
    </w:p>
    <w:p>
      <w:pPr>
        <w:pStyle w:val="Normal"/>
        <w:spacing w:lineRule="auto" w:line="360" w:before="0" w:after="0"/>
        <w:ind w:firstLine="709"/>
        <w:jc w:val="both"/>
        <w:rPr>
          <w:szCs w:val="28"/>
        </w:rPr>
      </w:pPr>
      <w:r>
        <w:rPr>
          <w:szCs w:val="28"/>
        </w:rPr>
        <w:t xml:space="preserve">По окончании двухнедельного брачного заключения молодых у оренбургских ногайцев наступал обряд «здорованья» жениха с тестем и тещей. При этом молодые получали в подарок от тестя козу, овцу или корову, после чего жених возвращался к себе домой, а невеста оставалась у своих родителей еще на одну, две или три недели, причем муж посещал ее только по праздникам. По окончании этого срока молодые переходили в дом мужа. </w:t>
      </w:r>
    </w:p>
    <w:p>
      <w:pPr>
        <w:pStyle w:val="Normal"/>
        <w:spacing w:lineRule="auto" w:line="360" w:before="0" w:after="0"/>
        <w:ind w:firstLine="709"/>
        <w:jc w:val="both"/>
        <w:rPr>
          <w:szCs w:val="28"/>
        </w:rPr>
      </w:pPr>
      <w:r>
        <w:rPr>
          <w:szCs w:val="28"/>
        </w:rPr>
        <w:t xml:space="preserve">У красноярских ногайцев после трехдневного заключения молодую одевали в костюм замужней женщины, и жених вел ее в свой дом. </w:t>
      </w:r>
    </w:p>
    <w:p>
      <w:pPr>
        <w:pStyle w:val="Normal"/>
        <w:spacing w:lineRule="auto" w:line="360" w:before="0" w:after="0"/>
        <w:ind w:firstLine="709"/>
        <w:jc w:val="both"/>
        <w:rPr>
          <w:szCs w:val="28"/>
        </w:rPr>
      </w:pPr>
      <w:r>
        <w:rPr>
          <w:szCs w:val="28"/>
        </w:rPr>
        <w:t>У оренбургских ногайцев заключение молодых продолжалось только неделю. После этого младший брат молодого приезжал за ним в экипаже и увозил домой, потом снова посылали экипаж за молодой, и, когда она приезжала, свекор выводил во двор какую-нибудь скотину, которую он ей дарил. В ответ на это молодая надевала на скотину ручник, платок или рубашку, которые поступали в подарок тому, кто выводил скотину во двор. После этого молодых угощали, и они возвращались на ночь к родителям невесты. Большинство мужей оставались жить у тестя от трех месяцев до одного года, иные же до двух лет. Делалось это в вознаграждение за калым. В течение этого срока муж кормился и ночевал у тестя, а работать ходил домой. Даже если бы он вздумал развестись с женой на другой день после свадьбы, что ему позволялось обычаем, то и тогда он имел право кормиться у тестя до трех месяцев. Разведенная же жена раньше этого срока не могла снова выйти замуж.</w:t>
      </w:r>
    </w:p>
    <w:p>
      <w:pPr>
        <w:pStyle w:val="Normal"/>
        <w:spacing w:lineRule="auto" w:line="360" w:before="0" w:after="0"/>
        <w:ind w:firstLine="709"/>
        <w:jc w:val="both"/>
        <w:rPr/>
      </w:pPr>
      <w:r>
        <w:rPr>
          <w:szCs w:val="28"/>
        </w:rPr>
        <w:t>У оренбургских ногайцев, если женился вдовец или уже женатый, на второй жене или на третьей, то у тестя он оставался только на два-три дня, а затем возвращался домой</w:t>
      </w:r>
      <w:r>
        <w:rPr>
          <w:rStyle w:val="FootnoteCharacters"/>
          <w:rStyle w:val="FootnoteAnchor"/>
          <w:szCs w:val="28"/>
        </w:rPr>
        <w:footnoteReference w:id="34"/>
      </w:r>
      <w:r>
        <w:rPr>
          <w:szCs w:val="28"/>
        </w:rPr>
        <w:t>.</w:t>
      </w:r>
    </w:p>
    <w:p>
      <w:pPr>
        <w:pStyle w:val="Normal"/>
        <w:spacing w:lineRule="auto" w:line="360" w:before="0" w:after="0"/>
        <w:ind w:firstLine="709"/>
        <w:jc w:val="both"/>
        <w:rPr>
          <w:szCs w:val="28"/>
        </w:rPr>
      </w:pPr>
      <w:r>
        <w:rPr>
          <w:szCs w:val="28"/>
        </w:rPr>
        <w:t xml:space="preserve">У астраханских ногайцев существовал интересный обычай проводить во время свадьбы скачки. </w:t>
      </w:r>
    </w:p>
    <w:p>
      <w:pPr>
        <w:pStyle w:val="Normal"/>
        <w:spacing w:lineRule="auto" w:line="360" w:before="0" w:after="0"/>
        <w:ind w:firstLine="709"/>
        <w:jc w:val="both"/>
        <w:rPr>
          <w:szCs w:val="28"/>
        </w:rPr>
      </w:pPr>
      <w:r>
        <w:rPr>
          <w:szCs w:val="28"/>
        </w:rPr>
        <w:t>На второй день свадьбы к невесте являлся отец жениха и приносил с собой штук 15 платков, которые были в виде призов состязающимся в скачках. Собирались там же 20-30 молодых джигитов, желающих состязаться на лошадях верхом. Отец жениха брал один из принесенных платков и давал одному из состязающихся парней. Последний скакал со своей добычей, держа платок за один конец в вытянутой правой руке. Все остальные парни скакали вслед за ним и старались вырвать платок из его рук. За тем парнем, которому удавалось вырвать платок, бросались все остальные и т. д. до тех пор, пока кому-нибудь не посчастливится ускакать с платком, который и становился для него наградой. Та же история повторялась со вторым платком, с третьим и т. д.</w:t>
      </w:r>
      <w:r>
        <w:rPr>
          <w:rStyle w:val="FootnoteCharacters"/>
          <w:rStyle w:val="FootnoteAnchor"/>
          <w:szCs w:val="28"/>
        </w:rPr>
        <w:footnoteReference w:id="35"/>
      </w:r>
    </w:p>
    <w:p>
      <w:pPr>
        <w:pStyle w:val="Normal"/>
        <w:spacing w:lineRule="auto" w:line="360" w:before="0" w:after="0"/>
        <w:ind w:firstLine="709"/>
        <w:jc w:val="both"/>
        <w:rPr>
          <w:szCs w:val="28"/>
        </w:rPr>
      </w:pPr>
      <w:r>
        <w:rPr>
          <w:szCs w:val="28"/>
        </w:rPr>
        <w:t>Интересные свадебные обряды существовали у горских народов. В чем-то они совпадали с традиционными свадебными обрядами других мусульманских народов, а в чем-то, конечно, имели свои особенности. Так, например, горская свадьба продолжалась три дня — в субботу, воскресенье, понедельник.</w:t>
      </w:r>
    </w:p>
    <w:p>
      <w:pPr>
        <w:pStyle w:val="Normal"/>
        <w:spacing w:lineRule="auto" w:line="360" w:before="0" w:after="0"/>
        <w:ind w:firstLine="709"/>
        <w:jc w:val="both"/>
        <w:rPr>
          <w:szCs w:val="28"/>
        </w:rPr>
      </w:pPr>
      <w:r>
        <w:rPr>
          <w:szCs w:val="28"/>
        </w:rPr>
        <w:t>В доме невесты устраивались девичники, где собиралась сельская молодежь. В песнях девушек выражалась печаль по подруге, которая покидает отцовский дом, любимых подруг.</w:t>
      </w:r>
    </w:p>
    <w:p>
      <w:pPr>
        <w:pStyle w:val="Normal"/>
        <w:spacing w:lineRule="auto" w:line="360" w:before="0" w:after="0"/>
        <w:ind w:firstLine="709"/>
        <w:jc w:val="both"/>
        <w:rPr>
          <w:szCs w:val="28"/>
        </w:rPr>
      </w:pPr>
      <w:r>
        <w:rPr>
          <w:szCs w:val="28"/>
        </w:rPr>
        <w:t>Во время исполнения религиозного обряда бракосочетания положено было открыть все замки в доме. В этот момент нельзя было завязывать узлы, держать кулак зажатым, сцеплять пальцы обеих рук. Существовал определенный порядок бракосочетания, во время которого посередине комнаты ставили маленький кувшин с водой. Представители с каждой стороны должны были сидеть, вытянув ноги вперед, а на коленях в раскрытом виде держать руки. При чтении молитвы представители должны были приложить большие пальцы к горловине кувшина. При этом палец представителя жениха должен был располагаться выше, что означало главенство мужа в семье. После первой брачной ночи молодые использовали эту воду для купания.</w:t>
      </w:r>
    </w:p>
    <w:p>
      <w:pPr>
        <w:pStyle w:val="Normal"/>
        <w:spacing w:lineRule="auto" w:line="360" w:before="0" w:after="0"/>
        <w:ind w:firstLine="709"/>
        <w:jc w:val="both"/>
        <w:rPr>
          <w:szCs w:val="28"/>
        </w:rPr>
      </w:pPr>
      <w:r>
        <w:rPr>
          <w:szCs w:val="28"/>
        </w:rPr>
        <w:t>В день свадьбы, как правило, жених уходил в дом одного из ближайших родственников по отцу. Там он веселился вместе с друзьями. Только глубокой ночью его приводили к невесте, за что он одаривал сопровождающего приготовленными невестой подарками. Рано утром жених должен был уйти из дома, где находился вчера.</w:t>
      </w:r>
    </w:p>
    <w:p>
      <w:pPr>
        <w:pStyle w:val="Normal"/>
        <w:spacing w:lineRule="auto" w:line="360" w:before="0" w:after="0"/>
        <w:ind w:firstLine="709"/>
        <w:jc w:val="both"/>
        <w:rPr>
          <w:szCs w:val="28"/>
        </w:rPr>
      </w:pPr>
      <w:r>
        <w:rPr>
          <w:szCs w:val="28"/>
        </w:rPr>
        <w:t>По горским обычаям свадебный поезд, в который входило строго определенное количество людей, составлялся задолго до дня свадьбы. Возглавлял это шествие один из самых уважаемых и в то же время нравственно подготовленных гостей. В одних аулах за невестой ездили все на конях, совершали одновременно конные скачки как привлекательное спортивное зрелище, в других — шли пешком, в третьих — на повозках, в некоторых комбинировали различные формы. Руководитель шествия выстрелом из ружья сообщал о начале движения, о подходе к дому невесты, о начале обратного движения и прибытии к дому жениха, где требовал от хозяев свадьбы выкупа за невесту подарками и продуктами.</w:t>
      </w:r>
    </w:p>
    <w:p>
      <w:pPr>
        <w:pStyle w:val="Normal"/>
        <w:spacing w:lineRule="auto" w:line="360" w:before="0" w:after="0"/>
        <w:ind w:firstLine="709"/>
        <w:jc w:val="both"/>
        <w:rPr>
          <w:szCs w:val="28"/>
        </w:rPr>
      </w:pPr>
      <w:r>
        <w:rPr>
          <w:szCs w:val="28"/>
        </w:rPr>
        <w:t>Когда невесту собирали в путь, подруги пели обрядовые песни, а прибывшие за невестой благодарили сторону невесты за то, что они дарят им красивую девушку и своевременно провожают в путь. Невеста плакала, что символизировало ее печаль при расставании с родительским домом и родными. Ее выводил из дома один из ближайших родственников (отец, дядя, брат). Вслед за ней одна из родственниц выливала чистую воду. В дом жениха невесту сопровождала одна из родственниц (как правило, жена дяди), у которой благополучно сложилась семейная жизнь. На всем пути следования в свадебном поезде в оба конца одна из сестер или родственниц жениха несла зажженную лампу, а другая — зеркало, которые, как и вода, символизировали светлую, удачную жизнь с чистыми помыслами. Вечером первого дня сопровождающая невесту открывала все сундуки, показывала родственникам жениха приданое и подарки, которые рассматривали их весьма придирчиво и критично.</w:t>
      </w:r>
    </w:p>
    <w:p>
      <w:pPr>
        <w:pStyle w:val="Normal"/>
        <w:spacing w:lineRule="auto" w:line="360" w:before="0" w:after="0"/>
        <w:ind w:firstLine="709"/>
        <w:jc w:val="both"/>
        <w:rPr>
          <w:szCs w:val="28"/>
        </w:rPr>
      </w:pPr>
      <w:r>
        <w:rPr>
          <w:szCs w:val="28"/>
        </w:rPr>
        <w:t>Над воротами дома мать жениха ждала будущую сноху, кидала на ее голову куски сахара и муку, зерна риса или пшеницы, которые символизировали светлую, сладкую, обеспеченную жизнь молодоженам. Невесту отводили в общую комнату, к ней сажали на колени мальчика из семьи отдаленного родственника, что символизировало желание всех, чтобы она скорее родила мальчика. Есть еще один важный обычай, который встречается почти у всех кавказских горцев, но с некоторыми специфическими особенностями. Это первый выход невесты к роднику. Этот обычай совершали через 3-6 дней, в зависимости от того, как было принято в данной местности.</w:t>
      </w:r>
    </w:p>
    <w:p>
      <w:pPr>
        <w:pStyle w:val="Normal"/>
        <w:spacing w:lineRule="auto" w:line="360" w:before="0" w:after="0"/>
        <w:ind w:firstLine="709"/>
        <w:jc w:val="both"/>
        <w:rPr/>
      </w:pPr>
      <w:r>
        <w:rPr>
          <w:szCs w:val="28"/>
        </w:rPr>
        <w:t>Свадебные сроки у кавказских горцев имели определенные ограничения. В месяц рамазан, когда все должны были держать пост уразу, мусульманская религия запрещала оформление брачных отношений. Свадьбы не проводились во время сезонных работ, а также зимой, чтобы не доставлять лишние хлопоты многочисленным гостям. Предусмотрены были, как удачные, специальные дни недели: вторник, четверг, пятница, суббота. В комплекс многочисленных свадебных обрядов кавказских горцев входили различные спортивные мероприятия развлекательного характера, которые должны были свидетельствовать о высоком физическом развитии и спортивном мастерстве жениха, невесты и всей молодежи. Конные скачки, борьба и другие спортивные состязания широко практиковались на свадебных торжествах у всех горских народов</w:t>
      </w:r>
      <w:r>
        <w:rPr>
          <w:rStyle w:val="FootnoteCharacters"/>
          <w:rStyle w:val="FootnoteAnchor"/>
          <w:szCs w:val="28"/>
        </w:rPr>
        <w:footnoteReference w:id="36"/>
      </w:r>
      <w:r>
        <w:rPr>
          <w:szCs w:val="28"/>
        </w:rPr>
        <w:t>.</w:t>
      </w:r>
    </w:p>
    <w:p>
      <w:pPr>
        <w:pStyle w:val="Normal"/>
        <w:spacing w:lineRule="auto" w:line="360" w:before="0" w:after="0"/>
        <w:ind w:firstLine="709"/>
        <w:jc w:val="both"/>
        <w:rPr/>
      </w:pPr>
      <w:r>
        <w:rPr>
          <w:szCs w:val="28"/>
        </w:rPr>
        <w:t>Сравнительный анализ свадебных церемоний народов Средней Азии и Казахстана позволяет наметить две основные группы и выделить характерные черты каждой из них. Один из обрядовых комплексов связывается с тюркоязычными народами Средней Азии и Казахстана, в хозяйстве которых в прошлом наиболее значительная роль принадлежала скотоводству. Это казахи, киргизы, та часть узбеков, которая характеризовалась полукочевым бытом и сохранением пережитков родоплеменной структуры, а также каракалпаки, в хозяйстве которых земледелие играло большую роль, чем в хозяйстве других народов этой группы.</w:t>
      </w:r>
    </w:p>
    <w:p>
      <w:pPr>
        <w:pStyle w:val="Normal"/>
        <w:spacing w:lineRule="auto" w:line="360" w:before="0" w:after="0"/>
        <w:ind w:firstLine="709"/>
        <w:jc w:val="both"/>
        <w:rPr>
          <w:szCs w:val="28"/>
        </w:rPr>
      </w:pPr>
      <w:r>
        <w:rPr>
          <w:szCs w:val="28"/>
        </w:rPr>
        <w:t>Другой комплекс выражает особенности свадебных обрядов тех среднеазиатских народов, у которых преобладающим видом хозяйственной деятельности было земледелие. Это ираноязычные таджики и узбеки. Признаками этого комплекса характеризуется и свадебный обряд персов — родственного таджикам народа.</w:t>
      </w:r>
    </w:p>
    <w:p>
      <w:pPr>
        <w:pStyle w:val="Normal"/>
        <w:spacing w:lineRule="auto" w:line="360" w:before="0" w:after="0"/>
        <w:ind w:firstLine="709"/>
        <w:jc w:val="both"/>
        <w:rPr>
          <w:szCs w:val="28"/>
        </w:rPr>
      </w:pPr>
      <w:r>
        <w:rPr>
          <w:szCs w:val="28"/>
        </w:rPr>
        <w:t>Также следует отметить, что каждая из названных групп обрядов содержит в себе те или иные элементы другой. Это объясняется сложностью этногенеза и истории всех названных выше народов. Поэтому при определении каждого обрядового комплекса имело значение прежде всего преимущественное преобладание тех или иных характерных особенностей. Наиболее ярким признаком, по которому можно определить, к какому из комплексов тяготеет данный свадебный цикл, являются обычаи и обряды, отражающие пережиточные формы религиозных представлений древности — тенгрианство. Канонизированные ритуалы поздних религий, в частности ислама, господствовавшего у всех народов Средней Азии и Казахстана, не дают такой возможности. Их ритуалы носят достаточно отвлеченный характер и отличаются единообразием формы у всех народов, исповедующих данную религию, вне связи и особенностей их культурно-хозяйственного облика и этнической истории.</w:t>
      </w:r>
    </w:p>
    <w:p>
      <w:pPr>
        <w:pStyle w:val="Normal"/>
        <w:spacing w:lineRule="auto" w:line="360" w:before="0" w:after="0"/>
        <w:ind w:firstLine="709"/>
        <w:jc w:val="both"/>
        <w:rPr>
          <w:szCs w:val="28"/>
        </w:rPr>
      </w:pPr>
      <w:r>
        <w:rPr>
          <w:szCs w:val="28"/>
        </w:rPr>
        <w:t>Свадебный цикл казахов распадается на следующие этапы:</w:t>
      </w:r>
    </w:p>
    <w:p>
      <w:pPr>
        <w:pStyle w:val="Normal"/>
        <w:spacing w:lineRule="auto" w:line="360" w:before="0" w:after="0"/>
        <w:ind w:firstLine="709"/>
        <w:jc w:val="both"/>
        <w:rPr>
          <w:szCs w:val="28"/>
        </w:rPr>
      </w:pPr>
      <w:r>
        <w:rPr>
          <w:szCs w:val="28"/>
        </w:rPr>
        <w:t xml:space="preserve">1. Сватовство-сговор. Официальный визит сватовства, церемонию которого проводили мужчины во главе с отцом молодого человека, сопровождался переговорами о размерах калыма и завершался закланием белого барана и прочтением над ним молитвы, вкушением свадебных ритуальных блюд, а также вручением сватам подарков. На этапе сватовства, сопровождавшегося пиршеством с обильным угощением и традиционными развлечениями (скачки, соревнование в пении, игра на музыкальных инструментах), обращает на себя внимание обычай «куда тартыс» (теребить сватов), когда аульные женщины допускали всевозможные выходки по отношению к сватам. </w:t>
      </w:r>
    </w:p>
    <w:p>
      <w:pPr>
        <w:pStyle w:val="Normal"/>
        <w:spacing w:lineRule="auto" w:line="360" w:before="0" w:after="0"/>
        <w:ind w:firstLine="709"/>
        <w:jc w:val="both"/>
        <w:rPr>
          <w:szCs w:val="28"/>
        </w:rPr>
      </w:pPr>
      <w:r>
        <w:rPr>
          <w:szCs w:val="28"/>
        </w:rPr>
        <w:t>2. Период «тайных» свиданий жениха и невесты, открывавшийся специальным праздником, устраиваемым отцом невесты. В свите жениха, ехавшего на свидание с невестой, были певец, шутники и остряки.</w:t>
      </w:r>
    </w:p>
    <w:p>
      <w:pPr>
        <w:pStyle w:val="Normal"/>
        <w:spacing w:lineRule="auto" w:line="360" w:before="0" w:after="0"/>
        <w:ind w:firstLine="709"/>
        <w:jc w:val="both"/>
        <w:rPr>
          <w:szCs w:val="28"/>
        </w:rPr>
      </w:pPr>
      <w:r>
        <w:rPr>
          <w:szCs w:val="28"/>
        </w:rPr>
        <w:t xml:space="preserve">В церемониале этого праздника соблюдался обычай «бегства» невесты в другой аул, где происходили состязания в пении между девушками и юношами, велась шуточная борьба за невесту между ее одноаульцами и стороной, защищающей интересы жениха. Заканчивалась эта борьба тем, что невесту на ковре уносили в юрту ее отца и сажали за занавес, куда приводили и жениха. Совершался обряд приобщения жениха к домашнему очагу дома невесты, когда он лил сало или масло в горящий очаг для умилостивления предков дома. Его осыпали обрядовым печеньем, сушеными фруктами, орехами и очищали огнем. </w:t>
      </w:r>
    </w:p>
    <w:p>
      <w:pPr>
        <w:pStyle w:val="Normal"/>
        <w:spacing w:lineRule="auto" w:line="360" w:before="0" w:after="0"/>
        <w:ind w:firstLine="709"/>
        <w:jc w:val="both"/>
        <w:rPr>
          <w:szCs w:val="28"/>
        </w:rPr>
      </w:pPr>
      <w:r>
        <w:rPr>
          <w:szCs w:val="28"/>
        </w:rPr>
        <w:t>Прежде чем состоится свидание жениха и невесты, жениху приходилось отдать установленные обычаем выкупы — подарки деньгами, вещами или скотом. Эти выкупы сопровождали все течение свадебных церемоний.</w:t>
      </w:r>
    </w:p>
    <w:p>
      <w:pPr>
        <w:pStyle w:val="Normal"/>
        <w:spacing w:lineRule="auto" w:line="360" w:before="0" w:after="0"/>
        <w:ind w:firstLine="709"/>
        <w:jc w:val="both"/>
        <w:rPr>
          <w:szCs w:val="28"/>
        </w:rPr>
      </w:pPr>
      <w:r>
        <w:rPr>
          <w:szCs w:val="28"/>
        </w:rPr>
        <w:t>3. Собственно свадьба состояла из пиршества в доме невесты, церемонии перевоза молодой в дом мужа и пиршества в нем, содержавшего меньшее количество обрядов, чем торжество в доме невесты.</w:t>
      </w:r>
    </w:p>
    <w:p>
      <w:pPr>
        <w:pStyle w:val="Normal"/>
        <w:spacing w:lineRule="auto" w:line="360" w:before="0" w:after="0"/>
        <w:ind w:firstLine="709"/>
        <w:jc w:val="both"/>
        <w:rPr>
          <w:szCs w:val="28"/>
        </w:rPr>
      </w:pPr>
      <w:r>
        <w:rPr>
          <w:szCs w:val="28"/>
        </w:rPr>
        <w:t xml:space="preserve">Основные обряды, происходящие в ауле невесты, были теми же, что и на празднике периода «тайных» свиданий (т. е. «бегство» невесты, соревнование в пении молодежи, перетягивание; из развлечений — скачки и др.), но в разных местах последовательность их могла быть иной. Новым моментом здесь является мусульманский обряд бракосочетания, прием новобрачного отцом его жены и обряд прощания новобрачной с родственниками, которых она посещала, а те делали ей подарки. </w:t>
      </w:r>
    </w:p>
    <w:p>
      <w:pPr>
        <w:pStyle w:val="Normal"/>
        <w:spacing w:lineRule="auto" w:line="360" w:before="0" w:after="0"/>
        <w:ind w:firstLine="709"/>
        <w:jc w:val="both"/>
        <w:rPr>
          <w:szCs w:val="28"/>
        </w:rPr>
      </w:pPr>
      <w:r>
        <w:rPr>
          <w:szCs w:val="28"/>
        </w:rPr>
        <w:t>Главным объектом магических действий являлось все, что имело отношение к барану (печень, сало, мясо, особенно грудинка, кости, шкура, кошма из бараньей шерсти). На втором месте было обрядовое печенье, сушеные фрукты, орехи. Из обрядов и обычаев, связанных с религиозными представлениями, обязателен был обряд приобщения к домашнему очагу и очищения огнем. Магические обряды, направленные на то, чтобы способствовать верности слову, счастью, достатку, появлению многочисленного потомства, довольно однообразны и бедны средствами выражения. Характерным видом свадебных развлечений являются конная игра с козлом, конная игра с участием невесты и скачки.</w:t>
      </w:r>
    </w:p>
    <w:p>
      <w:pPr>
        <w:pStyle w:val="Normal"/>
        <w:spacing w:lineRule="auto" w:line="360" w:before="0" w:after="0"/>
        <w:ind w:firstLine="709"/>
        <w:jc w:val="both"/>
        <w:rPr>
          <w:szCs w:val="28"/>
        </w:rPr>
      </w:pPr>
      <w:r>
        <w:rPr>
          <w:szCs w:val="28"/>
        </w:rPr>
        <w:t xml:space="preserve">Поскольку данный обрядовый комплекс с наименьшими отклонениями встречается у казахов, в основе этногенеза которых лежит кипчакский пласт, по своей социальной характеристике соответствующий эпохе разложения материнских порядков и победы патриархата, можно предположить, что этот комплекс исторически складывался именно в кипчакской этнической среде. Меньшая чистота комплекса, большее количество иных культурных черт в свадебных обрядах у других народов этой группы объясняется меньшей долей участия кипчакского элемента в их сложении, что подтверждается исторически. </w:t>
      </w:r>
    </w:p>
    <w:p>
      <w:pPr>
        <w:pStyle w:val="Normal"/>
        <w:spacing w:lineRule="auto" w:line="360" w:before="0" w:after="0"/>
        <w:ind w:firstLine="709"/>
        <w:jc w:val="both"/>
        <w:rPr>
          <w:szCs w:val="28"/>
        </w:rPr>
      </w:pPr>
      <w:r>
        <w:rPr>
          <w:szCs w:val="28"/>
        </w:rPr>
        <w:t>В решении вопросов брака у таджиков и узбеков большая роль принадлежала членам сельской или городской квартальной общины. В городских условиях не было добрачных «тайных свиданий» жениха и невесты, был обычай проверки целомудрия невесты. Здесь почти полностью отсутствовали обрядовые игры, отражающие ранние семейно-брачные порядки. Период переговоров о вступлении в брак, как правило, делился на три этапа: сватовство, сговор и помолвку. Договор скреплялся обрядом преломления хлеба и иногда вкушением сладостей. Из предсвадебных церемоний характерны были девичник и собрание сверстников жениха, имеющие свой особый ритуал. Мать невесты никогда не сопровождала дочь в момент ее переезда в дом мужа.</w:t>
      </w:r>
    </w:p>
    <w:p>
      <w:pPr>
        <w:pStyle w:val="Normal"/>
        <w:spacing w:lineRule="auto" w:line="360" w:before="0" w:after="0"/>
        <w:ind w:firstLine="709"/>
        <w:jc w:val="both"/>
        <w:rPr>
          <w:szCs w:val="28"/>
        </w:rPr>
      </w:pPr>
      <w:r>
        <w:rPr>
          <w:szCs w:val="28"/>
        </w:rPr>
        <w:t>В обрядовых действиях, в их материальном выражении изобилуют символы древнеземледельческих религиозных ритуалов тенгрианства — домусульманской Средней и Передней Азии, среди которых особенно характерны плоды граната, вареные яйца, фисташки, виноградное сусло, мед, сахар, сладкий чай, мука, обрядовое печенье, хлеб. Этому же комплексу присущи некоторые специфические проявления магической практики, как-то: осыпание сладостями и монетами, дарение драгоценностей невесте, смотрение в зеркало, окуривание дымом особых трав. Магическое значение имело посещение бани, окрашивание ногтей хной, обычай брить голову жениха и мыть голову невесте, белый цвет одежды брачующихся, белый платок, даримый матерью невесты в знак согласия на брак, очистительный огонь, факельное шествие при переезде невесты в дом жениха, зажженные светильники во время ответственных свадебных церемоний, прошивание иглой одежды жениха или невесты. Особенно специфичен для этого комплекса магический обычай сажать ребенка на брачную постель, а среди свадебных развлечений — бои петухов, собак, борьба и выступление артистов с танцевальными и вокальными номерами.</w:t>
      </w:r>
    </w:p>
    <w:p>
      <w:pPr>
        <w:pStyle w:val="Normal"/>
        <w:spacing w:lineRule="auto" w:line="360" w:before="0" w:after="0"/>
        <w:ind w:firstLine="709"/>
        <w:jc w:val="both"/>
        <w:rPr>
          <w:szCs w:val="28"/>
        </w:rPr>
      </w:pPr>
      <w:r>
        <w:rPr>
          <w:szCs w:val="28"/>
        </w:rPr>
        <w:t>Распространенным явлением у коренных народов Саяно-Алтая были чрезвычайно ранние браки. Так, по результатам переписи 1897 г. в Горном Алтае среди взрослых можно видеть и 7-10-летних мальчиков, явившихся на сход в качестве главных представителей семьи. Не исключено, что подобная практика наделения человека социальным статусом задолго до наступления его физической зрелости была обусловлена не только соображениями экономической выгоды и престижа, но и подспудным стремлением сократить время взросления, максимально приблизив момент включения индивида в общественный механизм.</w:t>
      </w:r>
    </w:p>
    <w:p>
      <w:pPr>
        <w:pStyle w:val="Normal"/>
        <w:spacing w:lineRule="auto" w:line="360" w:before="0" w:after="0"/>
        <w:ind w:firstLine="709"/>
        <w:jc w:val="both"/>
        <w:rPr>
          <w:szCs w:val="28"/>
        </w:rPr>
      </w:pPr>
      <w:r>
        <w:rPr>
          <w:szCs w:val="28"/>
        </w:rPr>
        <w:t>Чаще всего заключение брака приходилось на 15-18-летний возраст. Эта традиция была закреплена соответствующими установлениями обычного права.</w:t>
      </w:r>
    </w:p>
    <w:p>
      <w:pPr>
        <w:pStyle w:val="Normal"/>
        <w:spacing w:lineRule="auto" w:line="360" w:before="0" w:after="0"/>
        <w:ind w:firstLine="709"/>
        <w:jc w:val="both"/>
        <w:rPr/>
      </w:pPr>
      <w:r>
        <w:rPr>
          <w:szCs w:val="28"/>
        </w:rPr>
        <w:t>Согласно воззрениям традиционного общества, брак имел ключевое значение не только в жизни отдельного человека, но и рода в целом. Он должен был обеспечить благополучие и непрерывность жизни социума в череде сменяющих друг друга поколений. Поэтому он был сугубо общественным делом. Как известно, у южно-сибирских тюрков браки заключались через сватовство, похищение или отработку. Предоставляя молодому человеку возможность самостоятельного выбора, родственники сохраняли за собою право окончательного решения. Оно определялось целым рядом условий, среди которых основным было — соблюдение принципа экзогамии.</w:t>
      </w:r>
    </w:p>
    <w:p>
      <w:pPr>
        <w:pStyle w:val="Normal"/>
        <w:spacing w:lineRule="auto" w:line="360" w:before="0" w:after="0"/>
        <w:ind w:firstLine="709"/>
        <w:jc w:val="both"/>
        <w:rPr>
          <w:szCs w:val="28"/>
        </w:rPr>
      </w:pPr>
      <w:r>
        <w:rPr>
          <w:szCs w:val="28"/>
        </w:rPr>
        <w:t>Приняв решение женить сына, родители выбирали девушку из многодетной семьи, из рода, имевшего хорошую репутацию. Алтайцы, строго придерживавшиеся запрета брать жену из собственного или родственного сеока, предпочтение отдавали сильным и многочисленным родам. Особенно благоприятным считался кузенный брак. Роль дяди по матери на свадьбе племянника была чрезвычайно значительна. Кроме него к подготовке и проведению свадебной церемонии привлекался широкий круг родственников с обеих сторон.</w:t>
      </w:r>
    </w:p>
    <w:p>
      <w:pPr>
        <w:pStyle w:val="Normal"/>
        <w:spacing w:lineRule="auto" w:line="360" w:before="0" w:after="0"/>
        <w:ind w:firstLine="709"/>
        <w:jc w:val="both"/>
        <w:rPr>
          <w:szCs w:val="28"/>
        </w:rPr>
      </w:pPr>
      <w:r>
        <w:rPr>
          <w:szCs w:val="28"/>
        </w:rPr>
        <w:t>Церемония малдаар сопровождала визит родственников девушки в дом жениха, во время которого они, сообразуясь с реальными возможностями, запрашивали определенное количество скота и получали его, как правило, не торгуясь. При этом отданный за невесту скот считался общим для всех ее родственников. До двух третей животных родители раздавали своим близким. Те в ответ были обязаны участвовать в комплектовании снаряжения невесты, куда входили новая юрта с войлочным покрытием и полная обстановка для нее, домашняя утварь, зимний и летний гардероб замужней женщины, определенное количество скота и т. д. Это имущество составляло пожизненную собственность женщины в семейном хозяйстве. В случае развода она имела право взять его с собой и вернуться в аул родителей.</w:t>
      </w:r>
    </w:p>
    <w:p>
      <w:pPr>
        <w:pStyle w:val="Normal"/>
        <w:spacing w:lineRule="auto" w:line="360" w:before="0" w:after="0"/>
        <w:ind w:firstLine="709"/>
        <w:jc w:val="both"/>
        <w:rPr>
          <w:szCs w:val="28"/>
        </w:rPr>
      </w:pPr>
      <w:r>
        <w:rPr>
          <w:szCs w:val="28"/>
        </w:rPr>
        <w:t>Следующий обряд был приурочен к подготовке главного торжества. Он заключался в выяснении, какое имущество приготовлено к передаче со стороны невесты. По окончании визита гости угоняли с собой скот, выделенный невесте, и присоединяли его к стаду жениха. Так, объединяя свои материальные затраты в создании новой семьи, родовые коллективы устанавливали прочные взаимные связи. Поскольку «силы притяжения» в идеале доминировали в отношениях между устанавливающими родственные узы коллективами, то именно в сфере свадебной обрядности проявлялись черты, характеризующие отношения дуально-брачных половин. При этом «обмен ценностями», сопровождавший «передачу» невесты, дополнялся или дублировался «обменом силой». Ритуальное соперничество — состязания, борьба — сопровождало различные этапы традиционной свадьбы, от сговора до послесвадебных визитов.</w:t>
      </w:r>
    </w:p>
    <w:p>
      <w:pPr>
        <w:pStyle w:val="Normal"/>
        <w:spacing w:lineRule="auto" w:line="360" w:before="0" w:after="0"/>
        <w:ind w:firstLine="709"/>
        <w:jc w:val="both"/>
        <w:rPr>
          <w:szCs w:val="28"/>
        </w:rPr>
      </w:pPr>
      <w:r>
        <w:rPr>
          <w:szCs w:val="28"/>
        </w:rPr>
        <w:t>Согласно свадебному этикету алтайцев, неоднократно изгонялись и даже бывали биты сваты. Поэтому наиболее предприимчивые и дальновидные из них старались явиться в аил родителей невесты с уздечкой, которая делала их неприкосновенными. Символические стычки сопровождали практически весь ход реальной свадьбы. У теленгитов родственники жениха, встречая гостей, кропили их сквашенным молоком. При этом обе стороны старались сорвать друг с друга шапки. Подобные развлечения пронизаны символикой плодородия. Вместе с тем церемониальная борьба и унижение партнера актуализировали мифологическую чуждость, инаковость двух родовых коллективов. Смысл свадебного ритуала и состоял в ее преодолении всеми средствами, включая дарообмен, взаимное угощение и целый ряд символических действий.</w:t>
      </w:r>
    </w:p>
    <w:p>
      <w:pPr>
        <w:pStyle w:val="Normal"/>
        <w:spacing w:lineRule="auto" w:line="360" w:before="0" w:after="0"/>
        <w:ind w:firstLine="709"/>
        <w:jc w:val="both"/>
        <w:rPr>
          <w:szCs w:val="28"/>
        </w:rPr>
      </w:pPr>
      <w:r>
        <w:rPr>
          <w:szCs w:val="28"/>
        </w:rPr>
        <w:t>Социальное преображение жениха и невесты определяло всю драматургию свадьбы. Их мнимая подростковая неполноценность преодолевалась в ходе ритуальной изоляции, имеющей широкие аналогии в обрядах инициационного цикла. Свадебное импровизированное жилище, занавес, шаль, пола одежды или любой другой покров делали молодых «невидимыми» для окружающих и служили предметной метафорой смерти рождения. В традиционном сознании, ориентированном на внешний, зримый аспект, символическое или реальное исчезновение из виду приравнивалось ко временной смерти. Прежде всего, это касалось невесты, поскольку именно она переходила из одного рода в другой. Вступая под покровительство чуждого ей коллектива, невеста как бы умирала, чтобы тут же возродиться в новом качестве.</w:t>
      </w:r>
    </w:p>
    <w:p>
      <w:pPr>
        <w:pStyle w:val="Normal"/>
        <w:spacing w:lineRule="auto" w:line="360" w:before="0" w:after="0"/>
        <w:ind w:firstLine="709"/>
        <w:jc w:val="both"/>
        <w:rPr>
          <w:szCs w:val="28"/>
        </w:rPr>
      </w:pPr>
      <w:r>
        <w:rPr>
          <w:szCs w:val="28"/>
        </w:rPr>
        <w:t>Момент ритуальной закрытости невесты особенно подчеркивался в традиционной алтайской свадьбе. Она начиналась с переезда невесты в дом жениха. В почетный эскорт, сопровождавший девушку, входили племянники жениха, которые везли перед ней белый занавес, прикрепленный к двум березкам, срезанным на восточной стороне урочища. Занавес шила сама невеста или родственница жениха, состоящая в счастливом браке. От этой вещи, по представлениям алтайцев, зависело здоровье мужчины и благополучие его семьи.</w:t>
      </w:r>
    </w:p>
    <w:p>
      <w:pPr>
        <w:pStyle w:val="Normal"/>
        <w:spacing w:lineRule="auto" w:line="360" w:before="0" w:after="0"/>
        <w:ind w:firstLine="709"/>
        <w:jc w:val="both"/>
        <w:rPr>
          <w:szCs w:val="28"/>
        </w:rPr>
      </w:pPr>
      <w:r>
        <w:rPr>
          <w:szCs w:val="28"/>
        </w:rPr>
        <w:t>Скрытую невесту вводили в новый аил и, переодев в костюм замужней женщины (шубу и чегедек), сажали рядом с женихом на белый войлок, расстеленный за очагом на женской половине. Здесь же, за занавеской, с нее снимали украшения, расчесывали волосы и, смочив их молоком, переплетали в две косы. Затем невесте надевали женскую шапку. Лишь обретя законченный облик замужней женщины, она представала перед своими новыми родственниками. Дядя, племянник, отец либо младший брат жениха рукой, рукоятью плети или прикладом ружья откидывал наверх край занавеса, чтобы открыть лицо невесты для всеобщего обозрения. После заплетания кос новобрачной подносили «блюдо невесты». Отведав угощение, она вместе с женихом совершала поклонение огню, одной из родовых святынь. На треножник молодые клали три полоски сала, три раза по солнцу обходили очаг и лили в него жир. Высоко взметнувшиеся языки пламени были гарантией будущего благополучия.</w:t>
      </w:r>
    </w:p>
    <w:p>
      <w:pPr>
        <w:pStyle w:val="Normal"/>
        <w:spacing w:lineRule="auto" w:line="360" w:before="0" w:after="0"/>
        <w:ind w:firstLine="709"/>
        <w:jc w:val="both"/>
        <w:rPr>
          <w:szCs w:val="28"/>
        </w:rPr>
      </w:pPr>
      <w:r>
        <w:rPr>
          <w:szCs w:val="28"/>
        </w:rPr>
        <w:t>Подобно тому, как невеста вводилась в дом жениха, он должен был приобщиться к ее ближайшим родственникам. Этому посвящался один из этапов сватовства у теленгитов. Этот обряд, четвертый по счету в ритуале свадьбы, мог совершаться только при получении согласия родителей девушки на брак. Мать невесты подавала ему чашку с жиром, который он выливал в огонь, а чашку прятал за пазуху. По яркости и высоте пламени присутствующие судили о жизни будущей семьи. Затем хозяйка надевала на жениха новую шапку, пояс, шубу, но ни в коем случае не дарила ему обувь.</w:t>
      </w:r>
    </w:p>
    <w:p>
      <w:pPr>
        <w:pStyle w:val="Normal"/>
        <w:spacing w:lineRule="auto" w:line="360" w:before="0" w:after="0"/>
        <w:ind w:firstLine="709"/>
        <w:jc w:val="both"/>
        <w:rPr>
          <w:szCs w:val="28"/>
        </w:rPr>
      </w:pPr>
      <w:r>
        <w:rPr>
          <w:szCs w:val="28"/>
        </w:rPr>
        <w:t>У большинства тюркоязычных народов Сибири торжества в доме жениха дублировались свадебным пиром в доме невесты. Как правило, он устраивался некоторое время спустя, но иногда — в тот же день. У телеутов угощение в доме жениха завершалось переездом к родителям невесты. Молодые следовали туда с подарками, и в доме отца невесты их ждало большое угощение. Затем они должны были обойти всех родственников, которые также праздновали образование новой семьи.</w:t>
      </w:r>
    </w:p>
    <w:p>
      <w:pPr>
        <w:pStyle w:val="Normal"/>
        <w:spacing w:lineRule="auto" w:line="360" w:before="0" w:after="0"/>
        <w:ind w:firstLine="709"/>
        <w:jc w:val="both"/>
        <w:rPr>
          <w:szCs w:val="28"/>
        </w:rPr>
      </w:pPr>
      <w:r>
        <w:rPr>
          <w:szCs w:val="28"/>
        </w:rPr>
        <w:t>После свадьбы молодые до пяти-шести месяцев жили у родителей невесты. Затем совершался обряд «возвращение с аилом», когда супруги переезжали к родителям мужа и уже там проводили вторую, «ответную» свадьбу. По другой версии, в старину жених жил у невесты целый год. Ее родители, согласно представлениям окружающих, должны были «узнать характер жениха». Широко распространенный обычай первоначального проживания жениха в доме родителей невесты имел, вероятно, и некоторые экономические основания. Трудовое участие жениха в экономической жизни семьи, взрастившей его жену, понималось как «отработка» невесты.</w:t>
      </w:r>
    </w:p>
    <w:p>
      <w:pPr>
        <w:pStyle w:val="Normal"/>
        <w:spacing w:lineRule="auto" w:line="360" w:before="0" w:after="0"/>
        <w:ind w:firstLine="709"/>
        <w:jc w:val="both"/>
        <w:rPr>
          <w:szCs w:val="28"/>
        </w:rPr>
      </w:pPr>
      <w:r>
        <w:rPr>
          <w:szCs w:val="28"/>
        </w:rPr>
        <w:t>Свадебная церемония сводилась, по сути, к слиянию жениха и невесты в неразделимое двуединство. У западных тувинцев этот обряд назывался «тухтеп» (закреплять) и совпадал со вторым этапом свадьбы. В доме родителей девушки молодых сажали рядом на войлок, соединяли и расчесывали концы их кос, заставляли каждого распознать волосы другого. Если жених и невеста угадывали правильно, брак обещал быть счастливым. В противном случае их ожидало незавидное будущее. В верховьях реки Алаш во время расплетения девичьих кос руки молодых (левую руку жениха и правую невесты) связывали шерстяной ниткой. Эта связь, как и сплетение кос, была символом единения брака. Именно после тухтепа становились возможными интимные отношения между молодыми людьми, хотя третий этап свадьбы — перемещение невесты в дом жениха — мог совершиться через достаточно долгое время.</w:t>
      </w:r>
    </w:p>
    <w:p>
      <w:pPr>
        <w:pStyle w:val="Normal"/>
        <w:spacing w:lineRule="auto" w:line="360" w:before="0" w:after="0"/>
        <w:ind w:firstLine="709"/>
        <w:jc w:val="both"/>
        <w:rPr/>
      </w:pPr>
      <w:r>
        <w:rPr>
          <w:szCs w:val="28"/>
        </w:rPr>
        <w:t>«Видное место в свадебном обряде тюркских народов занимал сосуд для кумыса (саба). В ходе церемонии “собирания сабы” — “свадебного Сабантуя”, сводившегося к коллективному угощению, он опосредовал контакт двух семей, установление родственных отношений. Приобщение, по мнению С. Н. Щитовой, к себе имело смысл приобщения близких невесты к родовому клану жениха. Роль сосуда как представителя семьи проявлялась во время торжества, когда жених собирался увозить невесту. По сообщению Георги, перед расставанием она обнимала “кумысный мешок в родительской юрте... благодарила его, что так долго ее питал” и прикрепляла к нему небольшой подарок. В этой ситуации сосуд словно бы выступал в качестве старшего родственника, дающего пищу, воспитание, жизнь»</w:t>
      </w:r>
      <w:r>
        <w:rPr>
          <w:rStyle w:val="FootnoteCharacters"/>
          <w:rStyle w:val="FootnoteAnchor"/>
          <w:szCs w:val="28"/>
        </w:rPr>
        <w:footnoteReference w:id="37"/>
      </w:r>
      <w:r>
        <w:rPr>
          <w:szCs w:val="28"/>
        </w:rPr>
        <w:t>.</w:t>
      </w:r>
    </w:p>
    <w:p>
      <w:pPr>
        <w:pStyle w:val="Normal"/>
        <w:spacing w:lineRule="auto" w:line="360" w:before="0" w:after="0"/>
        <w:ind w:firstLine="709"/>
        <w:jc w:val="both"/>
        <w:rPr>
          <w:szCs w:val="28"/>
        </w:rPr>
      </w:pPr>
      <w:r>
        <w:rPr>
          <w:szCs w:val="28"/>
        </w:rPr>
        <w:t xml:space="preserve">Как в тюркской свадебной традиции в целом, так и в татарской, украшения наделялись особыми свойствами. Их эстетическая и дифференцирующая функции были неразрывно связаны с символикой плодородия. </w:t>
      </w:r>
    </w:p>
    <w:p>
      <w:pPr>
        <w:pStyle w:val="Normal"/>
        <w:spacing w:lineRule="auto" w:line="360" w:before="0" w:after="0"/>
        <w:ind w:firstLine="709"/>
        <w:jc w:val="both"/>
        <w:rPr>
          <w:szCs w:val="28"/>
        </w:rPr>
      </w:pPr>
      <w:r>
        <w:rPr>
          <w:szCs w:val="28"/>
        </w:rPr>
        <w:t xml:space="preserve">Эта связь приобретала особую актуальность в свадебной обрядности. Так, например, обмен кольцами был знаком обещания вступить в брак. В тех случаях, когда парень сам находил для себя невесту, он дарил избраннице кольцо. Если девушка была согласна выйти за него, она принимала подарок. Будучи универсальным символом соединения, кольцо закрепляло оформление новых семейно-родственных отношений. </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2">
                <wp:simplePos x="0" y="0"/>
                <wp:positionH relativeFrom="margin">
                  <wp:posOffset>7288530</wp:posOffset>
                </wp:positionH>
                <wp:positionV relativeFrom="paragraph">
                  <wp:posOffset>273050</wp:posOffset>
                </wp:positionV>
                <wp:extent cx="2959735" cy="0"/>
                <wp:effectExtent l="635" t="4445" r="0" b="4445"/>
                <wp:wrapNone/>
                <wp:docPr id="1" name=""/>
                <a:graphic xmlns:a="http://schemas.openxmlformats.org/drawingml/2006/main">
                  <a:graphicData uri="http://schemas.microsoft.com/office/word/2010/wordprocessingShape">
                    <wps:wsp>
                      <wps:cNvSpPr/>
                      <wps:spPr>
                        <a:xfrm>
                          <a:off x="0" y="0"/>
                          <a:ext cx="29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9pt,21.5pt" to="806.9pt,21.5pt" stroked="t" o:allowincell="f" style="position:absolute;mso-position-horizontal-relative:margin">
                <v:stroke color="black" weight="9000" joinstyle="miter" endcap="flat"/>
                <v:fill o:detectmouseclick="t" on="false"/>
                <w10:wrap type="none"/>
              </v:line>
            </w:pict>
          </mc:Fallback>
        </mc:AlternateContent>
      </w:r>
      <w:r>
        <w:rPr>
          <w:b/>
          <w:i/>
          <w:szCs w:val="28"/>
        </w:rPr>
        <w:t>1.3. Обряды, связанные с рождением ребенка</w:t>
      </w:r>
      <w:r>
        <w:rPr>
          <w:b/>
          <w:i/>
          <w:szCs w:val="28"/>
          <w:lang w:val="tt-RU"/>
        </w:rPr>
        <w:t>.</w:t>
      </w:r>
    </w:p>
    <w:p>
      <w:pPr>
        <w:pStyle w:val="Normal"/>
        <w:spacing w:lineRule="auto" w:line="360" w:before="0" w:after="0"/>
        <w:ind w:firstLine="709"/>
        <w:jc w:val="both"/>
        <w:rPr>
          <w:szCs w:val="28"/>
        </w:rPr>
      </w:pPr>
      <w:r>
        <w:rPr>
          <w:szCs w:val="28"/>
        </w:rPr>
        <w:t>В семейно-бытовой обрядности татар особое место занимали обряды, связанные с рождением ребенка. Они рассматривались как необходимые для обеспечения защиты роженицы и ребенка от воздействия злых сил, предопределения судьбы новорожденного. Это был акт приобщения ребенка к семейному и отчасти к более широкому коллективу. Кроме того, данные обряды выражали чувства радости и надежды в связи с появлением нового члена семьи.</w:t>
      </w:r>
    </w:p>
    <w:p>
      <w:pPr>
        <w:pStyle w:val="Normal"/>
        <w:spacing w:lineRule="auto" w:line="360" w:before="0" w:after="0"/>
        <w:ind w:firstLine="709"/>
        <w:jc w:val="both"/>
        <w:rPr/>
      </w:pPr>
      <w:r>
        <w:rPr>
          <w:szCs w:val="28"/>
        </w:rPr>
        <w:t>Татары считали, что женщина должна рожать и тем самым способствовать увеличению семьи и населения аула в целом. Молодая бесплодная женщина становилась объектом пересудов, сплетен окружающих. Таких женщин называли «корык» (пустоцвет). В отсутствии детей виновной всегда считалась женщина. Многодетные семьи встречали одобрение общества. Рождение ребенка рассматривалось как важное событие. Особенно большую радость родителям доставляло рождение сына, хорошим предзнаменованием считалось и рождение близнецов</w:t>
      </w:r>
      <w:r>
        <w:rPr>
          <w:rStyle w:val="FootnoteCharacters"/>
          <w:rStyle w:val="FootnoteAnchor"/>
          <w:szCs w:val="28"/>
        </w:rPr>
        <w:footnoteReference w:id="38"/>
      </w:r>
      <w:r>
        <w:rPr>
          <w:szCs w:val="28"/>
        </w:rPr>
        <w:t>.</w:t>
      </w:r>
    </w:p>
    <w:p>
      <w:pPr>
        <w:pStyle w:val="Normal"/>
        <w:spacing w:lineRule="auto" w:line="360" w:before="0" w:after="0"/>
        <w:ind w:firstLine="709"/>
        <w:jc w:val="both"/>
        <w:rPr>
          <w:szCs w:val="28"/>
        </w:rPr>
      </w:pPr>
      <w:r>
        <w:rPr>
          <w:szCs w:val="28"/>
        </w:rPr>
        <w:t>Беременную женщину окружали в известной мере заботой. Так, на пятом-шестом месяце беременности ей поручали сравнительно легкую работу, на ночь ее не оставляли одну в пустой избе, так как, согласно существовавшим поверьям, злые духи могли подменить или умертвить ребенка даже в утробе матери. Поэтому в отсутствие мужа и других членов семьи к ней на ночь приглашали старуху-соседку.</w:t>
      </w:r>
    </w:p>
    <w:p>
      <w:pPr>
        <w:pStyle w:val="Normal"/>
        <w:spacing w:lineRule="auto" w:line="360" w:before="0" w:after="0"/>
        <w:ind w:firstLine="709"/>
        <w:jc w:val="both"/>
        <w:rPr>
          <w:szCs w:val="28"/>
        </w:rPr>
      </w:pPr>
      <w:r>
        <w:rPr>
          <w:szCs w:val="28"/>
        </w:rPr>
        <w:t>Цикл обрядов, связанных с рождением ребенка, как правило, включал следующие элементы: принятие родов, праздник по случаю рождения (бђби туе), имянаречение, первая стрижка волос, праздник первого зуба, обрезание, обряды от сглаза.</w:t>
      </w:r>
    </w:p>
    <w:p>
      <w:pPr>
        <w:pStyle w:val="Normal"/>
        <w:spacing w:lineRule="auto" w:line="360" w:before="0" w:after="0"/>
        <w:ind w:firstLine="709"/>
        <w:jc w:val="both"/>
        <w:rPr/>
      </w:pPr>
      <w:r>
        <w:rPr>
          <w:szCs w:val="28"/>
        </w:rPr>
        <w:t>Как отмечают источники, повсеместно роды принимали бабки-повитухи</w:t>
      </w:r>
      <w:r>
        <w:rPr>
          <w:rStyle w:val="FootnoteCharacters"/>
          <w:rStyle w:val="FootnoteAnchor"/>
          <w:szCs w:val="28"/>
        </w:rPr>
        <w:footnoteReference w:id="39"/>
      </w:r>
      <w:r>
        <w:rPr>
          <w:szCs w:val="28"/>
        </w:rPr>
        <w:t>. Роды происходили дома на нарах. Повивальная бабка или опытная пожилая женщина перерезала пуповину ребенка, положив ее на серебряную монету. Этот обычай, по представлению татар, обеспечивал новорожденному крепкое, как металл, здоровье и богатство. Пуповину вместе с последом заворачивали в чистую тряпку и закапывали в землю, выбрав для этого чистое место во дворе. В некоторых местах у татар существовал обычай сохранять пуповину новорожденного: ее заворачивали в тряпку или кожу и хранили в щели между матицей и досками потолка. По поверьям, эта пуповина оберегала жизнь и здоровье ребенка. Новорожденного повитуха купала и заворачивала в рубашку отца. Это делалось с пожеланием, чтобы ребенок был близким отцу, любимым им. После первого купания повитуха смазывала ротик ребенка сливочным маслом, чаще, завернув масло в марлю, давала пососать. В отдельных селах татар-кряшен ребенку давали пососать завернутый в тряпочку разжеванный с маслом хлеб. В деревнях Заказанья самая близкая родственница или мать роженицы приносила «ђлбђ» — лакомство из поджаренной в кипящем масле муки с добавлением растворенного меда или сахара.</w:t>
      </w:r>
    </w:p>
    <w:p>
      <w:pPr>
        <w:pStyle w:val="Normal"/>
        <w:spacing w:lineRule="auto" w:line="360" w:before="0" w:after="0"/>
        <w:ind w:firstLine="709"/>
        <w:jc w:val="both"/>
        <w:rPr>
          <w:szCs w:val="28"/>
        </w:rPr>
      </w:pPr>
      <w:r>
        <w:rPr>
          <w:szCs w:val="28"/>
        </w:rPr>
        <w:t>Сразу же после родов, в тот же день или на следующий, обязательно топили баню, которая называлась баней новорожденного — «бђби мунчасы». В одних селах в баню приглашали родственниц, соседок, готовили для них чай. В других — в бане мылись своей семьей. И когда она становилась не жаркой, бабка-повитуха помогала помыться роженице и искупать младенца, за что получала особый подарок.</w:t>
      </w:r>
    </w:p>
    <w:p>
      <w:pPr>
        <w:pStyle w:val="Normal"/>
        <w:spacing w:lineRule="auto" w:line="360" w:before="0" w:after="0"/>
        <w:ind w:firstLine="709"/>
        <w:jc w:val="both"/>
        <w:rPr>
          <w:szCs w:val="28"/>
        </w:rPr>
      </w:pPr>
      <w:r>
        <w:rPr>
          <w:szCs w:val="28"/>
        </w:rPr>
        <w:t>Самой главной, почетной гостьей в этот день была мать роженицы. Для первенца она приносила детское приданое, состоящее из одеяла, подушки, пеленок, и угощение. Если ребенок был не первым, то приданого могло и не быть. В некоторых селениях мать роженицы приносила и зыбку. Чаще же зыбку готовила свекровь или отец ребенка.</w:t>
      </w:r>
    </w:p>
    <w:p>
      <w:pPr>
        <w:pStyle w:val="Normal"/>
        <w:spacing w:lineRule="auto" w:line="360" w:before="0" w:after="0"/>
        <w:ind w:firstLine="709"/>
        <w:jc w:val="both"/>
        <w:rPr>
          <w:szCs w:val="28"/>
        </w:rPr>
      </w:pPr>
      <w:r>
        <w:rPr>
          <w:szCs w:val="28"/>
        </w:rPr>
        <w:t>В первые дни после родов женщину навещали соседки, родственницы. Они приносили с собой угощение. Обычай этот назывался — «бђби ашы кертњ». Угощение могло состоять из печеных изделий, а также яиц, масла и т. д. Считалось, что чем больше женщин придет с угощением, тем больше молока будет у матери.</w:t>
      </w:r>
    </w:p>
    <w:p>
      <w:pPr>
        <w:pStyle w:val="Normal"/>
        <w:spacing w:lineRule="auto" w:line="360" w:before="0" w:after="0"/>
        <w:ind w:firstLine="709"/>
        <w:jc w:val="both"/>
        <w:rPr/>
      </w:pPr>
      <w:r>
        <w:rPr>
          <w:szCs w:val="28"/>
        </w:rPr>
        <w:t>В течение первых сорока дней жизни ребенка купали каждый день, чередуя теплую мыльную воду со слегка подсоленной. Необходимая температура воды определялась локтем или тыльной стороной руки купающего. От сорока дней до одного года ребенка купали один раз в два-три дня. В течение недели, начиная с первого дня рождения ребенка, топили баню, где бабка-повитуха мыла роженицу.</w:t>
      </w:r>
    </w:p>
    <w:p>
      <w:pPr>
        <w:pStyle w:val="Normal"/>
        <w:spacing w:lineRule="auto" w:line="360" w:before="0" w:after="0"/>
        <w:ind w:firstLine="709"/>
        <w:jc w:val="both"/>
        <w:rPr/>
      </w:pPr>
      <w:r>
        <w:rPr>
          <w:szCs w:val="28"/>
        </w:rPr>
        <w:t>В первые 3-4 месяца жизни ребенка пеленали. Считалось, что пеленание сохраняет тепло и предохраняет конечности ребенка от искривления. После того как ребенку исполнялось 40 дней, его клали в колыбель, а до этого времени он лежал на подушке рядом с матерью на нарах. Первую рубашку новорожденному шили из старого, так как придерживались поверья, что в таком случае ребенок одежду будет носить бережно, не снашивая. Рубашку надевали лишь в первые дни. Дольше нельзя было, иначе новорожденный мог быть плаксивым, болезненным. Затем рубашку стирали, гладили и сохраняли для следующего ребенка, «чтоб дети были дружными меж собой»</w:t>
      </w:r>
      <w:r>
        <w:rPr>
          <w:rStyle w:val="FootnoteCharacters"/>
          <w:rStyle w:val="FootnoteAnchor"/>
          <w:szCs w:val="28"/>
        </w:rPr>
        <w:footnoteReference w:id="40"/>
      </w:r>
      <w:r>
        <w:rPr>
          <w:szCs w:val="28"/>
        </w:rPr>
        <w:t>. Детям до шестимесячного возраста, независимо от пола, надевали распашонку. С 1-2-летнего возраста одежда мальчиков и девочек начинала различаться.</w:t>
      </w:r>
    </w:p>
    <w:p>
      <w:pPr>
        <w:pStyle w:val="Normal"/>
        <w:spacing w:lineRule="auto" w:line="360" w:before="0" w:after="0"/>
        <w:ind w:firstLine="709"/>
        <w:jc w:val="both"/>
        <w:rPr>
          <w:szCs w:val="28"/>
        </w:rPr>
      </w:pPr>
      <w:r>
        <w:rPr>
          <w:szCs w:val="28"/>
        </w:rPr>
        <w:t>Если в некоторых семьях дети умирали, то после рождения следующего ребенка, с целью «охранения» его, совершали обряд «продажи» новорожденного: бабка-повитуха выносила завернутого ребенка на улицу, клала его на кучу мусора, а сама возвращалась домой. Тут же поднимала его другая женщина, подходила к окну и предлагала хозяевам «купить» ребенка. После короткого торга женщина подавала ребенка в окно. Этот широко распространенный у всех народов Среднего Поволжья и Приуралья обряд, очевидно, был призван обмануть злых духов, внушить им, что ребенок принадлежит не той женщине, которую они преследуют.</w:t>
      </w:r>
    </w:p>
    <w:p>
      <w:pPr>
        <w:pStyle w:val="Normal"/>
        <w:spacing w:lineRule="auto" w:line="360" w:before="0" w:after="0"/>
        <w:ind w:firstLine="709"/>
        <w:jc w:val="both"/>
        <w:rPr>
          <w:szCs w:val="28"/>
        </w:rPr>
      </w:pPr>
      <w:r>
        <w:rPr>
          <w:szCs w:val="28"/>
        </w:rPr>
        <w:t>У народов Средней Азии рождение ребенка также являлось самым радостным и важным семейным событием. Женщина, у которой было много детей и внуков, считалась наиболее счастливой. Особых условий для беременной женщины в прошлом не создавалось. Единственное, что ей не позволяли делать в этот период ее жизни, то это поднимать большие тяжести.</w:t>
      </w:r>
    </w:p>
    <w:p>
      <w:pPr>
        <w:pStyle w:val="Normal"/>
        <w:spacing w:lineRule="auto" w:line="360" w:before="0" w:after="0"/>
        <w:ind w:firstLine="709"/>
        <w:jc w:val="both"/>
        <w:rPr>
          <w:szCs w:val="28"/>
        </w:rPr>
      </w:pPr>
      <w:r>
        <w:rPr>
          <w:szCs w:val="28"/>
        </w:rPr>
        <w:t>Считалось, что с момента родов матери и ребенку особенно активно угрожают злые духи. Поэтому никому не сообщали, что у женщины начинаются родовые схватки, иначе роды будут очень трудными и долгими. По этой причине иногда даже повивальную бабку звали в самый последний момент. Кроме повивальной бабки, при родах присутствовали мать роженицы и две-три близкие родственницы. Если их не было, приглашали соседку, имевшую много детей и опыт помощи роженицам. В качестве повитухи предпочитали здоровую женщину, чтобы ее свойства магическим путем передались роженице и ребенку.</w:t>
      </w:r>
    </w:p>
    <w:p>
      <w:pPr>
        <w:pStyle w:val="Normal"/>
        <w:spacing w:lineRule="auto" w:line="360" w:before="0" w:after="0"/>
        <w:ind w:firstLine="709"/>
        <w:jc w:val="both"/>
        <w:rPr>
          <w:szCs w:val="28"/>
        </w:rPr>
      </w:pPr>
      <w:r>
        <w:rPr>
          <w:szCs w:val="28"/>
        </w:rPr>
        <w:t>Повитуха, приняв ребенка, перевязывала и перерезала пуповину, ранку присыпала золой от сожженных нитей кокона шелкопряда. Повивальной бабке за работу давали один кусок мыла, отрез ткани на платье и немного ваты.</w:t>
      </w:r>
    </w:p>
    <w:p>
      <w:pPr>
        <w:pStyle w:val="Normal"/>
        <w:spacing w:lineRule="auto" w:line="360" w:before="0" w:after="0"/>
        <w:ind w:firstLine="709"/>
        <w:jc w:val="both"/>
        <w:rPr>
          <w:szCs w:val="28"/>
        </w:rPr>
      </w:pPr>
      <w:r>
        <w:rPr>
          <w:szCs w:val="28"/>
        </w:rPr>
        <w:t>Для облегчения родов открывали двери, замки в доме, а при тяжелых, затянувшихся родах неожиданно разбивали рядом с роженицей чайник, надеясь, что, испугавшись, она быстрее родит. Чтобы отогнать злых духов, под подушку женщине клали такие широко известные в Средней Азии обереги, как нож, перец, лук, чеснок, тмин. Все это делалось, чтобы роженица не видела плохие сны, чтобы к ней не приходили злые духи, чтобы был покой. Существовали и другие способы защиты и помощи роженице. Например, если женщина тяжело рожала, у муллы брали написанную на листочке бумаги молитву, заворачивали ее в тряпочку и привязывали к ноге роженицы. Для облегчения родов роженице спускали на грудь ее полностью расплетенные косы или расплетали лишь концы спущенных на грудь кос.</w:t>
      </w:r>
    </w:p>
    <w:p>
      <w:pPr>
        <w:pStyle w:val="Normal"/>
        <w:spacing w:lineRule="auto" w:line="360" w:before="0" w:after="0"/>
        <w:ind w:firstLine="709"/>
        <w:jc w:val="both"/>
        <w:rPr>
          <w:szCs w:val="28"/>
        </w:rPr>
      </w:pPr>
      <w:r>
        <w:rPr>
          <w:szCs w:val="28"/>
        </w:rPr>
        <w:t>После рождения ребенка повивальная бабка купала его в тазу в подогретой воде. В воду добавляли соль, глину со стен, монеты, скорлупу от яиц, чтобы уберечь новорожденного от болячек. Повитуха, искупав ребенка, вынимала монеты и брала их себе. В одних районах ребенка купали сразу после рождения, в других делали это спустя семь дней. После мытья мулла читал отрывок из Корана, и на этом обряд первого купания заканчивался. Новорожденного завертывали в тряпки, оставшиеся от старых рубах, халатов, или в стеганую рубаху или халат старого человека, что должно было способствовать долголетию ребенка.</w:t>
      </w:r>
    </w:p>
    <w:p>
      <w:pPr>
        <w:pStyle w:val="Normal"/>
        <w:spacing w:lineRule="auto" w:line="360" w:before="0" w:after="0"/>
        <w:ind w:firstLine="709"/>
        <w:jc w:val="both"/>
        <w:rPr>
          <w:szCs w:val="28"/>
        </w:rPr>
      </w:pPr>
      <w:r>
        <w:rPr>
          <w:szCs w:val="28"/>
        </w:rPr>
        <w:t>Радостную весть о рождении ребенка родным и знакомым передавали чаще всего подростки в возрасте от 10 до 15 лет. У узбеков Северного Хорезма о рождении ребенка (особенно сына) сообщала повитуха сначала деду, а затем уже отцу.</w:t>
      </w:r>
    </w:p>
    <w:p>
      <w:pPr>
        <w:pStyle w:val="Normal"/>
        <w:spacing w:lineRule="auto" w:line="360" w:before="0" w:after="0"/>
        <w:ind w:firstLine="709"/>
        <w:jc w:val="both"/>
        <w:rPr>
          <w:szCs w:val="28"/>
        </w:rPr>
      </w:pPr>
      <w:r>
        <w:rPr>
          <w:szCs w:val="28"/>
        </w:rPr>
        <w:t>Прежде чем мать прикладывала ребенка к груди, ему давали в рот кусочек сливочного масла. В первый день после рождения ребенка устраивали угощение, на которое гости приносили подарки в виде яичницы или сырых, а иногда и вареных яиц, конфет, сахара, а в некоторых местах и деньги. Основным блюдом на этом празднике была яичница с жареным мясом.</w:t>
      </w:r>
    </w:p>
    <w:p>
      <w:pPr>
        <w:pStyle w:val="Normal"/>
        <w:spacing w:lineRule="auto" w:line="360" w:before="0" w:after="0"/>
        <w:ind w:firstLine="709"/>
        <w:jc w:val="both"/>
        <w:rPr>
          <w:szCs w:val="28"/>
        </w:rPr>
      </w:pPr>
      <w:r>
        <w:rPr>
          <w:szCs w:val="28"/>
        </w:rPr>
        <w:t>В период сорокадневки после родов, по существовавшим поверьям, наиболее опасными из-за злых духов считались пятая, седьмая и девятая ночи: особенно опасной была пятая ночь. В эту ночь вокруг роженицы с ребенком собиралось много народа, приходили родственницы. В этот вечер обычно ели плов или рисовую кашу.</w:t>
      </w:r>
    </w:p>
    <w:p>
      <w:pPr>
        <w:pStyle w:val="Normal"/>
        <w:spacing w:lineRule="auto" w:line="360" w:before="0" w:after="0"/>
        <w:ind w:firstLine="709"/>
        <w:jc w:val="both"/>
        <w:rPr>
          <w:szCs w:val="28"/>
        </w:rPr>
      </w:pPr>
      <w:r>
        <w:rPr>
          <w:szCs w:val="28"/>
        </w:rPr>
        <w:t>На 5-7-й день после рождения, когда у ребенка отпадала пуповина, его купали во второй раз, впервые надевали на него одежду и устраивали праздник — «бишек-туй» — «колыбельная свадьба», на котором ребенка укладывали в колыбель. Приглашенный еще до «бишек-туя» мулла произносил на ухо ребенку призыв на молитву — азан и называл его имя. Ребенка на «бишек-туй» в колыбель укладывала многодетная женщина или повивальная бабка. При этом она приговаривала: «Ничего не бойся, расти здоровым, будь храбрым, живи долго».</w:t>
      </w:r>
    </w:p>
    <w:p>
      <w:pPr>
        <w:pStyle w:val="Normal"/>
        <w:spacing w:lineRule="auto" w:line="360" w:before="0" w:after="0"/>
        <w:ind w:firstLine="709"/>
        <w:jc w:val="both"/>
        <w:rPr/>
      </w:pPr>
      <w:r>
        <w:rPr>
          <w:szCs w:val="28"/>
        </w:rPr>
        <w:t>Когда ребенок был уже привязан к колыбели, над покрывалом, закрывающим ее, сыпали сушеные фрукты, сахар, конфеты, произнося при этом: «Бисмилла»</w:t>
      </w:r>
      <w:r>
        <w:rPr>
          <w:rStyle w:val="FootnoteCharacters"/>
          <w:rStyle w:val="FootnoteAnchor"/>
          <w:szCs w:val="28"/>
        </w:rPr>
        <w:footnoteReference w:id="41"/>
      </w:r>
      <w:r>
        <w:rPr>
          <w:szCs w:val="28"/>
        </w:rPr>
        <w:t>. Сладости подбирали и съедали присутствующие женщины в надежде, что это поможет им тоже родить ребенка. Гостям ребенка не показывали. Утром перед «туем» готовили очень длинную лапшу, днем ее раздавали гостям. Большая длина лапши должна была магически способствовать долголетию ребенка. В Самарканде существовал и такой обычай: у ворота рубахи ребенка оставляли длинную, почти до земли нитку, что тоже призвано было обеспечить его долголетие.</w:t>
      </w:r>
    </w:p>
    <w:p>
      <w:pPr>
        <w:pStyle w:val="Normal"/>
        <w:spacing w:lineRule="auto" w:line="360" w:before="0" w:after="0"/>
        <w:ind w:firstLine="709"/>
        <w:jc w:val="both"/>
        <w:rPr/>
      </w:pPr>
      <w:r>
        <w:rPr>
          <w:szCs w:val="28"/>
        </w:rPr>
        <w:t>После окончания сорокадневья мать с ребенком шла к ближайшим соседям и родственникам, которые давали ей различные сладости. В дом родившей женщины приходили гости, чтобы поздравить ее и посмотреть на ребенка. Гости в виде вознаграждения давали деньги</w:t>
      </w:r>
      <w:r>
        <w:rPr>
          <w:rStyle w:val="FootnoteCharacters"/>
          <w:rStyle w:val="FootnoteAnchor"/>
          <w:szCs w:val="28"/>
        </w:rPr>
        <w:footnoteReference w:id="42"/>
      </w:r>
      <w:r>
        <w:rPr>
          <w:szCs w:val="28"/>
        </w:rPr>
        <w:t>.</w:t>
      </w:r>
    </w:p>
    <w:p>
      <w:pPr>
        <w:pStyle w:val="Normal"/>
        <w:spacing w:lineRule="auto" w:line="360" w:before="0" w:after="0"/>
        <w:ind w:firstLine="709"/>
        <w:jc w:val="both"/>
        <w:rPr>
          <w:szCs w:val="28"/>
        </w:rPr>
      </w:pPr>
      <w:r>
        <w:rPr>
          <w:szCs w:val="28"/>
        </w:rPr>
        <w:t>У татар довольно стойко бытовала вера в то, что первые сорок дней жизни младенца особенно опасны, и потому ребенка нельзя оставлять одного, чтобы не навлечь беду. Это же было характерно и для узбеков, казахов, туркмен и некоторых других тюркоязычных народов.</w:t>
      </w:r>
    </w:p>
    <w:p>
      <w:pPr>
        <w:pStyle w:val="Normal"/>
        <w:spacing w:lineRule="auto" w:line="360" w:before="0" w:after="0"/>
        <w:ind w:firstLine="709"/>
        <w:jc w:val="both"/>
        <w:rPr/>
      </w:pPr>
      <w:r>
        <w:rPr>
          <w:szCs w:val="28"/>
        </w:rPr>
        <w:t>Ребенка тщательно берегли от сглаза, поэтому не носили туда, где людно, не показывали его. Кроме того, применяли «предохранительные меры»: зыбку вешали на рябиновую жердь. Веточку рябины, черемухи привязывали к зыбке, пришивали к шапочке ребенка, им приписывалось свойство оберега от сглаза. С этой же целью к шапочке пришивали ракушку, яркую пуговицу</w:t>
      </w:r>
      <w:r>
        <w:rPr>
          <w:rStyle w:val="FootnoteCharacters"/>
          <w:rStyle w:val="FootnoteAnchor"/>
          <w:szCs w:val="28"/>
        </w:rPr>
        <w:footnoteReference w:id="43"/>
      </w:r>
      <w:r>
        <w:rPr>
          <w:szCs w:val="28"/>
        </w:rPr>
        <w:t>.</w:t>
      </w:r>
    </w:p>
    <w:p>
      <w:pPr>
        <w:pStyle w:val="Normal"/>
        <w:spacing w:lineRule="auto" w:line="360" w:before="0" w:after="0"/>
        <w:ind w:firstLine="709"/>
        <w:jc w:val="both"/>
        <w:rPr>
          <w:szCs w:val="28"/>
        </w:rPr>
      </w:pPr>
      <w:r>
        <w:rPr>
          <w:szCs w:val="28"/>
        </w:rPr>
        <w:t>Многочисленные поверья магического характера присутствовали и в обычаях башкир. Главная их цель — обеспечить безопасность и сохранить здоровье новорожденного.</w:t>
      </w:r>
    </w:p>
    <w:p>
      <w:pPr>
        <w:pStyle w:val="Normal"/>
        <w:spacing w:lineRule="auto" w:line="360" w:before="0" w:after="0"/>
        <w:ind w:firstLine="709"/>
        <w:jc w:val="both"/>
        <w:rPr>
          <w:szCs w:val="28"/>
        </w:rPr>
      </w:pPr>
      <w:r>
        <w:rPr>
          <w:szCs w:val="28"/>
        </w:rPr>
        <w:t>Чтобы обезопасить беременную от воздействия злых духов, на ее одежду пришивали различные амулеты-обереги, а для облегчения родов постукивали ее пустым кожаным сосудом или трясли над ней пустым мешком.</w:t>
      </w:r>
    </w:p>
    <w:p>
      <w:pPr>
        <w:pStyle w:val="Normal"/>
        <w:spacing w:lineRule="auto" w:line="360" w:before="0" w:after="0"/>
        <w:ind w:firstLine="709"/>
        <w:jc w:val="both"/>
        <w:rPr>
          <w:szCs w:val="28"/>
        </w:rPr>
      </w:pPr>
      <w:r>
        <w:rPr>
          <w:szCs w:val="28"/>
        </w:rPr>
        <w:t>В прошлом, когда детская смертность была высока и особенно много детей умирало в раннем детстве, смерть ребенка чаще всего объяснялась действием злых сил. Именно поэтому многие магические обряды были направлены на сохранение жизни ребенка, его здоровья путем отпугивания злых духов. С этой целью на колыбели прикреплялись различные обереги: части тела различных животных, а также плоды рябины, кольца, стрелы, камни из священных мест.</w:t>
      </w:r>
    </w:p>
    <w:p>
      <w:pPr>
        <w:pStyle w:val="Normal"/>
        <w:spacing w:lineRule="auto" w:line="360" w:before="0" w:after="0"/>
        <w:ind w:firstLine="709"/>
        <w:jc w:val="both"/>
        <w:rPr>
          <w:szCs w:val="28"/>
        </w:rPr>
      </w:pPr>
      <w:r>
        <w:rPr>
          <w:szCs w:val="28"/>
        </w:rPr>
        <w:t>Представление о магической силе стрелы, способной отгонять злых духов, существовало у многих народов. Так же, как и другие острые колющие предметы (нож, кинжал, ножницы, положенные под подушку младенца), стрела представляла, по мнению башкир, действенное средство для охраны здоровья и благополучия детей.</w:t>
      </w:r>
    </w:p>
    <w:p>
      <w:pPr>
        <w:pStyle w:val="Normal"/>
        <w:spacing w:lineRule="auto" w:line="360" w:before="0" w:after="0"/>
        <w:ind w:firstLine="709"/>
        <w:jc w:val="both"/>
        <w:rPr/>
      </w:pPr>
      <w:r>
        <w:rPr>
          <w:szCs w:val="28"/>
        </w:rPr>
        <w:t>После рождения ребенка принимались всевозможные меры, чтобы уберечь его от сглаза: перевязывали красными нитками запястье ребенка, красной краской или сажей мазали лоб или раздавливали на нем ягоду рябины и т. д. Магическими свойствами наделялись можжевельник, душица, березовый гриб-чага, дымом которого окуривался ребенок, если существовали подозрения в том, что его сглазили</w:t>
      </w:r>
      <w:r>
        <w:rPr>
          <w:rStyle w:val="FootnoteCharacters"/>
          <w:rStyle w:val="FootnoteAnchor"/>
          <w:szCs w:val="28"/>
        </w:rPr>
        <w:footnoteReference w:id="44"/>
      </w:r>
      <w:r>
        <w:rPr>
          <w:szCs w:val="28"/>
        </w:rPr>
        <w:t>.</w:t>
      </w:r>
    </w:p>
    <w:p>
      <w:pPr>
        <w:pStyle w:val="Normal"/>
        <w:spacing w:lineRule="auto" w:line="360" w:before="0" w:after="0"/>
        <w:ind w:firstLine="709"/>
        <w:jc w:val="both"/>
        <w:rPr>
          <w:szCs w:val="28"/>
        </w:rPr>
      </w:pPr>
      <w:r>
        <w:rPr>
          <w:szCs w:val="28"/>
        </w:rPr>
        <w:t>Первые дни и месяцы после появления на свет были чрезвычайно значимыми в мифоритуальной традиции многих народов. Так, шорцы в это время избегали показывать кому-либо лицо младенца. Тувинцы, защищая младенца от «дурного глаза», налагали запрет на вход в юрту посторонних людей. Особенно боялись появления в жилище человека, имеющего «плохую судьбу». Оберегая ребенка, а вместе с ним «молодое, как бы новорожденное счастье», телеуты никому не давали денег в долг, пока не отпадала пуповина. Алтайцы не давали посторонним огня из юрты в течение сорока дней после рождения наследника, а если желали ему счастья, то и в течение года.</w:t>
      </w:r>
    </w:p>
    <w:p>
      <w:pPr>
        <w:pStyle w:val="Normal"/>
        <w:spacing w:lineRule="auto" w:line="360" w:before="0" w:after="0"/>
        <w:ind w:firstLine="709"/>
        <w:jc w:val="both"/>
        <w:rPr>
          <w:szCs w:val="28"/>
        </w:rPr>
      </w:pPr>
      <w:r>
        <w:rPr>
          <w:szCs w:val="28"/>
        </w:rPr>
        <w:t>Сорокадневный период отличался особой сакральностью у якутов. В продолжение его отец ребенка не вносил в свою юрту того платья, в котором ходил на промысел; роженице в это время не позволяли ходить в амбар. Если она курила трубку, то не должна была сама брать такую священную вещь, как огонь, если бы взяла, то у ребенка была бы золотуха, раны и сыпи.</w:t>
      </w:r>
    </w:p>
    <w:p>
      <w:pPr>
        <w:pStyle w:val="Normal"/>
        <w:spacing w:lineRule="auto" w:line="360" w:before="0" w:after="0"/>
        <w:ind w:firstLine="709"/>
        <w:jc w:val="both"/>
        <w:rPr>
          <w:szCs w:val="28"/>
        </w:rPr>
      </w:pPr>
      <w:r>
        <w:rPr>
          <w:szCs w:val="28"/>
        </w:rPr>
        <w:t>У томских татар первые сорок дней роженица не выходила из дома и не показывала ребенка чужим. По истечении этого срока ребенка мыли «40 ложками воды», добавляя их в воду для купания. При этом читали молитву.</w:t>
      </w:r>
    </w:p>
    <w:p>
      <w:pPr>
        <w:pStyle w:val="Normal"/>
        <w:spacing w:lineRule="auto" w:line="360" w:before="0" w:after="0"/>
        <w:ind w:firstLine="709"/>
        <w:jc w:val="both"/>
        <w:rPr>
          <w:szCs w:val="28"/>
        </w:rPr>
      </w:pPr>
      <w:r>
        <w:rPr>
          <w:szCs w:val="28"/>
        </w:rPr>
        <w:t>Традиция сорокадневья была характерна для родильной обрядности многих тюркских народов. Церемония, известная под названием «чилля» у узбеков и таджиков, «кыркынан шыкты» у казахов, «кырк кун» или «кырк» у киргизов, отмечала завершение периода наибольшей уязвимости ребенка.</w:t>
      </w:r>
    </w:p>
    <w:p>
      <w:pPr>
        <w:pStyle w:val="Normal"/>
        <w:spacing w:lineRule="auto" w:line="360" w:before="0" w:after="0"/>
        <w:ind w:firstLine="709"/>
        <w:jc w:val="both"/>
        <w:rPr/>
      </w:pPr>
      <w:r>
        <w:rPr>
          <w:szCs w:val="28"/>
        </w:rPr>
        <w:t>На сороковой день киргизы Атбашинского района устраивали праздничное угощение, во время которого сорок специально испеченных лепешек раздавали детям. К этому сроку для ребенка шили особую рубашку. Ее собирали из сорока лоскутков. Мать выпрашивала их, обходя соседние юрты. Обязательной частью торжества было купание ребенка в сорока ложках воды. В традиционном сознании 40 дней, по всей видимости, соответствовали 40 неделям лунного цикла беременности</w:t>
      </w:r>
      <w:r>
        <w:rPr>
          <w:rStyle w:val="FootnoteCharacters"/>
          <w:rStyle w:val="FootnoteAnchor"/>
          <w:szCs w:val="28"/>
        </w:rPr>
        <w:footnoteReference w:id="45"/>
      </w:r>
      <w:r>
        <w:rPr>
          <w:szCs w:val="28"/>
        </w:rPr>
        <w:t>.</w:t>
      </w:r>
    </w:p>
    <w:p>
      <w:pPr>
        <w:pStyle w:val="Normal"/>
        <w:spacing w:lineRule="auto" w:line="360" w:before="0" w:after="0"/>
        <w:ind w:firstLine="709"/>
        <w:jc w:val="both"/>
        <w:rPr>
          <w:szCs w:val="28"/>
        </w:rPr>
      </w:pPr>
      <w:r>
        <w:rPr>
          <w:szCs w:val="28"/>
        </w:rPr>
        <w:t>Татары давали имя ребенку через несколько дней после рождения. Оставлять его без имени дольше считалось опасным, так как он мог заболеть. Обряд наречения имени — «исем кушу» проводился с приглашением муллы и почетных старцев-родственников, соседей. Младенца на подушке подносили к мулле, и он, читая выдержки из Корана, несколько раз громко произносил имя новорожденного и тут же делал запись в книге регистрации новорожденных. Преобладающими были имена из мусульманского именинника.</w:t>
      </w:r>
    </w:p>
    <w:p>
      <w:pPr>
        <w:pStyle w:val="Normal"/>
        <w:spacing w:lineRule="auto" w:line="360" w:before="0" w:after="0"/>
        <w:ind w:firstLine="709"/>
        <w:jc w:val="both"/>
        <w:rPr>
          <w:szCs w:val="28"/>
        </w:rPr>
      </w:pPr>
      <w:r>
        <w:rPr>
          <w:szCs w:val="28"/>
        </w:rPr>
        <w:t>Церемонию наречения имени завершало угощение — «аш». Это было единственное застолье, на которое приглашали мужчин, да и то в основном пожилых. Более многолюдным было застолье для женщин, которое проводили иногда вслед за угощением мужчин. Женщины всегда приходили с подарком для новорожденного. Приносили отрез материи, мыло, платок и т. д.</w:t>
      </w:r>
      <w:r>
        <w:rPr>
          <w:rStyle w:val="FootnoteCharacters"/>
          <w:rStyle w:val="FootnoteAnchor"/>
          <w:szCs w:val="28"/>
        </w:rPr>
        <w:footnoteReference w:id="46"/>
      </w:r>
    </w:p>
    <w:p>
      <w:pPr>
        <w:pStyle w:val="Normal"/>
        <w:spacing w:lineRule="auto" w:line="360" w:before="0" w:after="0"/>
        <w:ind w:firstLine="709"/>
        <w:jc w:val="both"/>
        <w:rPr/>
      </w:pPr>
      <w:r>
        <w:rPr>
          <w:szCs w:val="28"/>
        </w:rPr>
        <w:t>Обряд имянаречения описан в работе К. Фукса: «Через три дня, на четвертый приглашают муллу для совершения религиозного обряда, при котором мулла держит ребенка на своих руках перед собою и громко кричит ему на правое ухо азан, а потом шепчет ему в левое ухо каметь, то же, что азан, и при этом дает дитяти имя. Мулле платят за это, каждый по своему состоянию, и роскошно его угощают. На этот пир приглашаются все знакомые мужчины. В продолжение нескольких дней к родильнице приходят все знакомые женщины и каждая приносит на зубок так точно, как у русских. Сверх того, привозят для новорожденного по рубашке, богатые — шелковые, бедные — ситцевые, многие дарят и одеяльца, чаплашки, тюбетейки и колпачки. Говорят, что богатая родильница так много получает подобных подарков, что наполняет ими порядочный величины сундук»</w:t>
      </w:r>
      <w:r>
        <w:rPr>
          <w:rStyle w:val="FootnoteCharacters"/>
          <w:rStyle w:val="FootnoteAnchor"/>
          <w:szCs w:val="28"/>
        </w:rPr>
        <w:footnoteReference w:id="47"/>
      </w:r>
      <w:r>
        <w:rPr>
          <w:szCs w:val="28"/>
        </w:rPr>
        <w:t>.</w:t>
      </w:r>
    </w:p>
    <w:p>
      <w:pPr>
        <w:pStyle w:val="Normal"/>
        <w:spacing w:lineRule="auto" w:line="360" w:before="0" w:after="0"/>
        <w:ind w:firstLine="709"/>
        <w:jc w:val="both"/>
        <w:rPr/>
      </w:pPr>
      <w:r>
        <w:rPr>
          <w:szCs w:val="28"/>
        </w:rPr>
        <w:t>А вот как выглядит этот обряд в описании Я. Д. Коблова: «По прошествии некоторого времени — через неделю, а иногда раньше — дня через три, четыре происходит обряд наречения имени новорожденному. Отец новорожденного идет к мулле и просит его прийти на дом нарекать имя младенцу. К этому дню готовятся как к празднику. Приглашают родных и близких знакомых, главным образом тех, которые до этого времени принесли подарки родильнице и ребенку… По приходе муллы выносят ребенка и кладут на нары или на пол лицом к Мекке. Мулла спрашивает родителей, какое имя они желают дать младенцу. Родители назначают имя какого-нибудь пророка, сподвижника Мухаммеда или святого, прославившегося своими подвигами и ученостью... Религиозное торжество сопровождается обильным угощением»</w:t>
      </w:r>
      <w:r>
        <w:rPr>
          <w:rStyle w:val="FootnoteCharacters"/>
          <w:rStyle w:val="FootnoteAnchor"/>
          <w:szCs w:val="28"/>
        </w:rPr>
        <w:footnoteReference w:id="48"/>
      </w:r>
      <w:r>
        <w:rPr>
          <w:szCs w:val="28"/>
        </w:rPr>
        <w:t>.</w:t>
      </w:r>
    </w:p>
    <w:p>
      <w:pPr>
        <w:pStyle w:val="Normal"/>
        <w:spacing w:lineRule="auto" w:line="360" w:before="0" w:after="0"/>
        <w:ind w:firstLine="709"/>
        <w:jc w:val="both"/>
        <w:rPr/>
      </w:pPr>
      <w:r>
        <w:rPr>
          <w:szCs w:val="28"/>
        </w:rPr>
        <w:t>Обряд наречения ребенка именем у сибирских татар проходил довольно скромно. Приглашали муллу, который читал необходимую молитву, шептал на ухо ребенку: «Пусть твое имя будет...». После этого мулла записывал в метрическую книгу имя, отчество, фамилию и дату рождения ребенка. За наречение имени ребенку мулле платили определенную сумму денег. Устраивалось угощение, на котором, кроме муллы, присутствовали дед, отец и другие родственники новорожденного. Никаких увеселений при этом не было</w:t>
      </w:r>
      <w:r>
        <w:rPr>
          <w:rStyle w:val="FootnoteCharacters"/>
          <w:rStyle w:val="FootnoteAnchor"/>
          <w:szCs w:val="28"/>
        </w:rPr>
        <w:footnoteReference w:id="49"/>
      </w:r>
      <w:r>
        <w:rPr>
          <w:szCs w:val="28"/>
        </w:rPr>
        <w:t>.</w:t>
      </w:r>
    </w:p>
    <w:p>
      <w:pPr>
        <w:pStyle w:val="Normal"/>
        <w:spacing w:lineRule="auto" w:line="360" w:before="0" w:after="0"/>
        <w:ind w:firstLine="709"/>
        <w:jc w:val="both"/>
        <w:rPr>
          <w:szCs w:val="28"/>
        </w:rPr>
      </w:pPr>
      <w:r>
        <w:rPr>
          <w:szCs w:val="28"/>
        </w:rPr>
        <w:t>Аналогично другим группам татар происходил обряд, связанный с наречением ребенка именем, у мишарей.</w:t>
      </w:r>
    </w:p>
    <w:p>
      <w:pPr>
        <w:pStyle w:val="Normal"/>
        <w:spacing w:lineRule="auto" w:line="360" w:before="0" w:after="0"/>
        <w:ind w:firstLine="709"/>
        <w:jc w:val="both"/>
        <w:rPr/>
      </w:pPr>
      <w:r>
        <w:rPr>
          <w:szCs w:val="28"/>
        </w:rPr>
        <w:t>В ранних документах фигурируют тюркские имена. Во второй половине XIX — начале XX в. более распространенными были мусульманские имена, связанные с именами Мухаммада и других деятелей ислама. Вытеснение древнетюркских имен мусульманскими происходило по мере усиления влияния ислама</w:t>
      </w:r>
      <w:r>
        <w:rPr>
          <w:rStyle w:val="FootnoteCharacters"/>
          <w:rStyle w:val="FootnoteAnchor"/>
          <w:szCs w:val="28"/>
        </w:rPr>
        <w:footnoteReference w:id="50"/>
      </w:r>
      <w:r>
        <w:rPr>
          <w:szCs w:val="28"/>
        </w:rPr>
        <w:t>.</w:t>
      </w:r>
    </w:p>
    <w:p>
      <w:pPr>
        <w:pStyle w:val="Normal"/>
        <w:spacing w:lineRule="auto" w:line="360" w:before="0" w:after="0"/>
        <w:ind w:firstLine="709"/>
        <w:jc w:val="both"/>
        <w:rPr>
          <w:szCs w:val="28"/>
        </w:rPr>
      </w:pPr>
      <w:r>
        <w:rPr>
          <w:szCs w:val="28"/>
        </w:rPr>
        <w:t>Наречение имени в традиционных культурах было, без сомнения, основной формой моделирования социального статуса. Имя, заключая в себе характеристику, образ маленького человека, словно прогнозировало его будущее. Не случайно, по объяснению томских татар, родственники, давая имя, стремились, чтобы тезкой ребенка не оказался недостойный или бедный сосед.</w:t>
      </w:r>
    </w:p>
    <w:p>
      <w:pPr>
        <w:pStyle w:val="Normal"/>
        <w:spacing w:lineRule="auto" w:line="360" w:before="0" w:after="0"/>
        <w:ind w:firstLine="709"/>
        <w:jc w:val="both"/>
        <w:rPr>
          <w:szCs w:val="28"/>
        </w:rPr>
      </w:pPr>
      <w:r>
        <w:rPr>
          <w:szCs w:val="28"/>
        </w:rPr>
        <w:t>Получая имя, ребенок с первых дней жизни вводился в систему родственных отношений. Сутью его дальнейшего существования было постепенное приобщение к семье, обществу, родовому коллективу. Важное значение в этом процессе имели обряды, связанные с изготовлением первой одежды младенца и первой стрижкой волос.</w:t>
      </w:r>
    </w:p>
    <w:p>
      <w:pPr>
        <w:pStyle w:val="Normal"/>
        <w:spacing w:lineRule="auto" w:line="360" w:before="0" w:after="0"/>
        <w:ind w:firstLine="709"/>
        <w:jc w:val="both"/>
        <w:rPr>
          <w:szCs w:val="28"/>
        </w:rPr>
      </w:pPr>
      <w:r>
        <w:rPr>
          <w:szCs w:val="28"/>
        </w:rPr>
        <w:t xml:space="preserve">У телеутов эти события совпадали. Первую рубашку и «обутки» ребенку шили через полгода после рождения. </w:t>
      </w:r>
    </w:p>
    <w:p>
      <w:pPr>
        <w:pStyle w:val="Normal"/>
        <w:spacing w:lineRule="auto" w:line="360" w:before="0" w:after="0"/>
        <w:ind w:firstLine="709"/>
        <w:jc w:val="both"/>
        <w:rPr>
          <w:szCs w:val="28"/>
        </w:rPr>
      </w:pPr>
      <w:r>
        <w:rPr>
          <w:szCs w:val="28"/>
        </w:rPr>
        <w:t>Нарядив ребенка в первую рубаху, родители прежде всего наносили визит повитухе. Ей привязывали подарок (платок) к правой руке, «золотили руки», затем устраивали угощение. Повитуха давала ребенку 15-20 копеек — «благословляла податью». Следующими посещали родителей матери новорожденного. Они дарили молодой семье скот. Только после двух этих обязательных визитов женщина могла навещать соседей. При первом ее появлении с ребенком каждая соседская семья дарила что-либо малышу. Так складывался круг социальных связей.</w:t>
      </w:r>
    </w:p>
    <w:p>
      <w:pPr>
        <w:pStyle w:val="Normal"/>
        <w:spacing w:lineRule="auto" w:line="360" w:before="0" w:after="0"/>
        <w:ind w:firstLine="709"/>
        <w:jc w:val="both"/>
        <w:rPr>
          <w:szCs w:val="28"/>
        </w:rPr>
      </w:pPr>
      <w:r>
        <w:rPr>
          <w:szCs w:val="28"/>
        </w:rPr>
        <w:t>Особенно тесные отношения устанавливались между ребенком и его таем — дядей с материнской стороны. У всех южно-сибирских тюрков он принимал самое активное участие в воспитании детей своей сестры, в устройстве их судьбы и материального благополучия. Близкие связи племянника с таем возникали с первых дней существования ребенка. Дядя имел преимущественное право в наречении своего племянника. Он также обязательно должен был принести колыбель.</w:t>
      </w:r>
    </w:p>
    <w:p>
      <w:pPr>
        <w:pStyle w:val="Normal"/>
        <w:spacing w:lineRule="auto" w:line="360" w:before="0" w:after="0"/>
        <w:ind w:firstLine="709"/>
        <w:jc w:val="both"/>
        <w:rPr>
          <w:szCs w:val="28"/>
        </w:rPr>
      </w:pPr>
      <w:r>
        <w:rPr>
          <w:szCs w:val="28"/>
        </w:rPr>
        <w:t>Одну из главных ролей дядя играл в ритуале первой стрижки. Этой процедуре придавалось особое значение. Волосы, с которыми ребенок появлялся на свет, ставили его в один ряд с природными существами. Их символическое удаление было обязательным условием социализации. Расставаясь с младенческими волосами, маленький человек отдалялся от иного, дикого мира. Тувинцы хранили эти волосы долгие годы. Теленгиты, по некоторым сведениям, сжигали их в доме родителей или относили в укромное место. Впервые такую стрижку они проводили приблизительно в возрасте одного года.</w:t>
      </w:r>
    </w:p>
    <w:p>
      <w:pPr>
        <w:pStyle w:val="Normal"/>
        <w:spacing w:lineRule="auto" w:line="360" w:before="0" w:after="0"/>
        <w:ind w:firstLine="709"/>
        <w:jc w:val="both"/>
        <w:rPr/>
      </w:pPr>
      <w:r>
        <w:rPr>
          <w:szCs w:val="28"/>
        </w:rPr>
        <w:t>Тай, срезав прядь с головы племянника, забирал ее себе. Когда ребенку исполнялось три года, мать отвозила его к своему брату. Племянник ехал «выкупать волосы». Тай делал ответный подарок. Этот обмен закреплял отношения двух сторон. Трехлетний ребенок получал своего рода официальное признание. Он приобщался к роду своей матери. Понятно, что важнейшей фигурой в этом процессе был брат матери: «через него устанавливались отношения с чужим родом»</w:t>
      </w:r>
      <w:r>
        <w:rPr>
          <w:rStyle w:val="FootnoteCharacters"/>
          <w:rStyle w:val="FootnoteAnchor"/>
          <w:szCs w:val="28"/>
        </w:rPr>
        <w:footnoteReference w:id="51"/>
      </w:r>
      <w:r>
        <w:rPr>
          <w:szCs w:val="28"/>
        </w:rPr>
        <w:t>.</w:t>
      </w:r>
    </w:p>
    <w:p>
      <w:pPr>
        <w:pStyle w:val="Normal"/>
        <w:spacing w:lineRule="auto" w:line="360" w:before="0" w:after="0"/>
        <w:ind w:firstLine="709"/>
        <w:jc w:val="both"/>
        <w:rPr/>
      </w:pPr>
      <w:r>
        <w:rPr>
          <w:szCs w:val="28"/>
        </w:rPr>
        <w:t>По наблюдениям Я. Д. Коблова, первой стрижке волос младенца татары придавали серьезное значение. Происходил этот обряд в разное время — через две недели, через месяц, иногда и позже. Снятые с головы волосы взвешивали и по этому весу определяли милостыню бедным. Среднего достатка люди соответственно размеру волос ребенка платили милостыню серебром, а богатые — золотом</w:t>
      </w:r>
      <w:r>
        <w:rPr>
          <w:rStyle w:val="FootnoteCharacters"/>
          <w:rStyle w:val="FootnoteAnchor"/>
          <w:szCs w:val="28"/>
        </w:rPr>
        <w:footnoteReference w:id="52"/>
      </w:r>
      <w:r>
        <w:rPr>
          <w:szCs w:val="28"/>
        </w:rPr>
        <w:t>.</w:t>
      </w:r>
    </w:p>
    <w:p>
      <w:pPr>
        <w:pStyle w:val="Normal"/>
        <w:spacing w:lineRule="auto" w:line="360" w:before="0" w:after="0"/>
        <w:ind w:firstLine="709"/>
        <w:jc w:val="both"/>
        <w:rPr>
          <w:szCs w:val="28"/>
        </w:rPr>
      </w:pPr>
      <w:r>
        <w:rPr>
          <w:szCs w:val="28"/>
        </w:rPr>
        <w:t>Обряды по случаю появления первого зуба, первой стрижки волос или первых шагов ребенка характерны для многих тюркских народов. Вот как они проводились, например, у узбеков Южного Хорезма: «Когда у ребенка прорезался первый зуб, устраивали праздник, на который приглашали лишь небольшой круг самых близких людей: родных, соседей (муллу не звали). Считалось, что праздник этот надо устраивать обязательно, тогда у ребенка зубы будут быстрее и лучше прорезаться.</w:t>
      </w:r>
    </w:p>
    <w:p>
      <w:pPr>
        <w:pStyle w:val="Normal"/>
        <w:spacing w:lineRule="auto" w:line="360" w:before="0" w:after="0"/>
        <w:ind w:firstLine="709"/>
        <w:jc w:val="both"/>
        <w:rPr>
          <w:szCs w:val="28"/>
        </w:rPr>
      </w:pPr>
      <w:r>
        <w:rPr>
          <w:szCs w:val="28"/>
        </w:rPr>
        <w:t>Праздник по случаю первой стрижки волос ребенка совершался в разные сроки, когда ребенку исполнялось от года до трех лет. В семьях малоимущих иногда вообще не устраивали такой той, зато богатые проводили его с большой пышностью, приглашали много людей. На празднике обычно присутствовали старики, родные и соседи с семьями, мулла и парикмахер, который, срезая у ребенка волосы, оставлял у мальчика на темени один пучок. Девочке также состригали все волосы, оставляя на макушке по обе стороны темени две пряди. Парикмахер за работу получал рубаху (или отрез ткани на нее), деньги в платке, лепешки.</w:t>
      </w:r>
    </w:p>
    <w:p>
      <w:pPr>
        <w:pStyle w:val="Normal"/>
        <w:spacing w:lineRule="auto" w:line="360" w:before="0" w:after="0"/>
        <w:ind w:firstLine="709"/>
        <w:jc w:val="both"/>
        <w:rPr>
          <w:szCs w:val="28"/>
        </w:rPr>
      </w:pPr>
      <w:r>
        <w:rPr>
          <w:szCs w:val="28"/>
        </w:rPr>
        <w:t xml:space="preserve">Срезанные волосы отдавали матери ребенка, которая их прятала. Часто срезанные волосы завертывали в кусок ткани и, сделав из них обереги — тумар, пришивали последние к шапочке ребенка или к его одежде на спину. В некоторых районах существовал и такой интересный обычай: сделанный из волос мальчика, срезанных на тое, тумар мать хранила в сундуке до свадьбы сына, а потом передавала его жене сына, и та подвешивала его на цепочке себе на шею. </w:t>
      </w:r>
    </w:p>
    <w:p>
      <w:pPr>
        <w:pStyle w:val="Normal"/>
        <w:spacing w:lineRule="auto" w:line="360" w:before="0" w:after="0"/>
        <w:ind w:firstLine="709"/>
        <w:jc w:val="both"/>
        <w:rPr/>
      </w:pPr>
      <w:r>
        <w:rPr>
          <w:szCs w:val="28"/>
        </w:rPr>
        <w:t>Мулла, приглашенный на Соч-той, читал молитву. Иногда не парикмахер, а мулла срезал немного волос у ребенка, которые мать его затем прятала в сундук или в какую-нибудь щель в стене. По существовавшим поверьям, выбросить или потерять первые срезанные у ребенка волосы было опасно: во-первых, потому что их могли разнести по своим гнездам птицы и тогда якобы у ребенка будет всю жизнь болеть голова; во-вторых, если птицы их расклюют, ребенок может облысеть.</w:t>
      </w:r>
    </w:p>
    <w:p>
      <w:pPr>
        <w:pStyle w:val="Normal"/>
        <w:spacing w:lineRule="auto" w:line="360" w:before="0" w:after="0"/>
        <w:ind w:firstLine="709"/>
        <w:jc w:val="both"/>
        <w:rPr/>
      </w:pPr>
      <w:r>
        <w:rPr>
          <w:szCs w:val="28"/>
        </w:rPr>
        <w:t>После первой стрижки волосы ребенка продолжали время от времени срезать сами родители, однако они не трогали оставленных на Соч-тое пучков волос. Девочке стригли волосы лет до 5-6, затем прекращали. Мальчику 5-7 лет пучок волос, оставленный на Соч-тое, состригали на Суннат-тое — празднике по случаю обрезания, связанном генетически с переходом мальчика в другую возрастную группу.</w:t>
      </w:r>
    </w:p>
    <w:p>
      <w:pPr>
        <w:pStyle w:val="Normal"/>
        <w:spacing w:lineRule="auto" w:line="360" w:before="0" w:after="0"/>
        <w:ind w:firstLine="709"/>
        <w:jc w:val="both"/>
        <w:rPr/>
      </w:pPr>
      <w:r>
        <w:rPr>
          <w:szCs w:val="28"/>
        </w:rPr>
        <w:t>Когда ребенок начинал ходить, его родители устраивали праздник аяк-той (праздник ноги), на котором ребенка одевает уже его мать. На аяк-той приглашали обычно только соседей и родственников, угощали пловом и шурвой»</w:t>
      </w:r>
      <w:r>
        <w:rPr>
          <w:rStyle w:val="FootnoteCharacters"/>
          <w:rStyle w:val="FootnoteAnchor"/>
          <w:szCs w:val="28"/>
        </w:rPr>
        <w:footnoteReference w:id="53"/>
      </w:r>
      <w:r>
        <w:rPr>
          <w:szCs w:val="28"/>
        </w:rPr>
        <w:t>.</w:t>
      </w:r>
    </w:p>
    <w:p>
      <w:pPr>
        <w:pStyle w:val="Normal"/>
        <w:spacing w:lineRule="auto" w:line="360" w:before="0" w:after="0"/>
        <w:ind w:firstLine="709"/>
        <w:jc w:val="both"/>
        <w:rPr/>
      </w:pPr>
      <w:r>
        <w:rPr>
          <w:szCs w:val="28"/>
        </w:rPr>
        <w:t>Прорезывание первого зуба у ребенка считалось радостным событием и у темниковских мишарей. Первого, кто замечал появление у ребенка зуба, родители награждали небольшим подарком</w:t>
      </w:r>
      <w:r>
        <w:rPr>
          <w:rStyle w:val="FootnoteCharacters"/>
          <w:rStyle w:val="FootnoteAnchor"/>
          <w:szCs w:val="28"/>
        </w:rPr>
        <w:footnoteReference w:id="54"/>
      </w:r>
      <w:r>
        <w:rPr>
          <w:szCs w:val="28"/>
        </w:rPr>
        <w:t>.</w:t>
      </w:r>
    </w:p>
    <w:p>
      <w:pPr>
        <w:pStyle w:val="Normal"/>
        <w:spacing w:lineRule="auto" w:line="360" w:before="0" w:after="0"/>
        <w:ind w:firstLine="709"/>
        <w:jc w:val="both"/>
        <w:rPr/>
      </w:pPr>
      <w:r>
        <w:rPr>
          <w:szCs w:val="28"/>
        </w:rPr>
        <w:t>Важное значение придавалась у тюркских народов такому обряду, как обрезание. Вот как описывал этот обряд К. Фукс: «После трех или пяти лет совершают обрезание. Татары по предрассудку полагают, что в четное число, как, например, в четыре года, в шесть лет, ребенок обрезанный должен умереть. Обрезание совершается одним из избранных для этого муллою, которому платят за обряд всякой, что может более: дают по 50 рублей, иные по золотому и так далее. При обрезании читается сура какая-либо из Алкорана»</w:t>
      </w:r>
      <w:r>
        <w:rPr>
          <w:rStyle w:val="FootnoteCharacters"/>
          <w:rStyle w:val="FootnoteAnchor"/>
          <w:szCs w:val="28"/>
        </w:rPr>
        <w:footnoteReference w:id="55"/>
      </w:r>
      <w:r>
        <w:rPr>
          <w:szCs w:val="28"/>
        </w:rPr>
        <w:t>.</w:t>
      </w:r>
    </w:p>
    <w:p>
      <w:pPr>
        <w:pStyle w:val="Normal"/>
        <w:spacing w:lineRule="auto" w:line="360" w:before="0" w:after="0"/>
        <w:ind w:firstLine="709"/>
        <w:jc w:val="both"/>
        <w:rPr>
          <w:szCs w:val="28"/>
        </w:rPr>
      </w:pPr>
      <w:r>
        <w:rPr>
          <w:szCs w:val="28"/>
        </w:rPr>
        <w:t>Значение совершения этого обряда для татар подчеркивал в своем сочинении Я. Д. Коблов: «Обрезание совершается в разное время — с 1 года и до пяти лет. Операцию эту редко производят муллы, большею частью этим делом занимаются особые специалисты, которые носят название “бабай” (дедушка) и переходят для совершения обрезания из одной деревни в другую. Иногда в деревне дети остаются необрезанными до тех пор, пока не придет означенный “бабай”. За труды ему платят в деревнях копеек 20-40, да, кроме того, дают мясо или курицу и непременно каравай хлеба и соли, чтобы новообрезанный был человеком хлебосольным; в городах богатые люди совершителю обрезания, разумеется, платят больше.</w:t>
      </w:r>
    </w:p>
    <w:p>
      <w:pPr>
        <w:pStyle w:val="Normal"/>
        <w:spacing w:lineRule="auto" w:line="360" w:before="0" w:after="0"/>
        <w:ind w:firstLine="709"/>
        <w:jc w:val="both"/>
        <w:rPr/>
      </w:pPr>
      <w:r>
        <w:rPr>
          <w:szCs w:val="28"/>
        </w:rPr>
        <w:t>Нужно сказать, что должность “бабая” в некоторых местностях передается наследственно, занимаются этим делом с разрешения прежнего “бабая”. Даже к врачам из магометан татары относятся недоверчиво, если врач не получил право на совершение этой операции от “бабая”, и есть примеры, когда врачи действительно обращались за разрешением к “бабаям”. В Казанской губернии есть деревня Масра, жители которой почти поголовно издавна занимаются совершением обрезания. По совершении обряда обрезания ребенок становится действительным членом магометанского общества. Хотя обрезание не имеет догматического значения — это только суннят, т. е. заповедь, исполнение которой предоставлено произволу каждого, но этот обряд настолько распространен среди магометан, что необрезанный в глазах магометанского общества не есть настоящий магометанин, хотя бы он и исповедовал догматы ислама. Только обрезанный по достижении совершеннолетия может исполнять наравне с другими все религиозные обряды магометанской общины в качестве равноправного члена ее»</w:t>
      </w:r>
      <w:r>
        <w:rPr>
          <w:rStyle w:val="FootnoteCharacters"/>
          <w:rStyle w:val="FootnoteAnchor"/>
          <w:szCs w:val="28"/>
        </w:rPr>
        <w:footnoteReference w:id="56"/>
      </w:r>
      <w:r>
        <w:rPr>
          <w:szCs w:val="28"/>
        </w:rPr>
        <w:t>.</w:t>
      </w:r>
    </w:p>
    <w:p>
      <w:pPr>
        <w:pStyle w:val="Normal"/>
        <w:spacing w:lineRule="auto" w:line="360" w:before="0" w:after="0"/>
        <w:ind w:firstLine="709"/>
        <w:jc w:val="both"/>
        <w:rPr/>
      </w:pPr>
      <w:r>
        <w:rPr>
          <w:szCs w:val="28"/>
        </w:rPr>
        <w:t>Аналогично проводился этот обряд у других тюркских народов. Некоторое расхождение наблюдается лишь в сроках его проведения. Например, у сибирских татар это событие происходило у мальчиков в возрасте от 5 до 7 лет. Обряд совершали «“бродячие специалисты”, получая за свой труд телку, овцу или деньги. После обрезания родственники делали мальчику подарки по своим материальным возможностям. У постели мальчика ставили поднос, на который пришедшие гости клали мелкие деньги, сладости»</w:t>
      </w:r>
      <w:r>
        <w:rPr>
          <w:rStyle w:val="FootnoteCharacters"/>
          <w:rStyle w:val="FootnoteAnchor"/>
          <w:szCs w:val="28"/>
        </w:rPr>
        <w:footnoteReference w:id="57"/>
      </w:r>
      <w:r>
        <w:rPr>
          <w:szCs w:val="28"/>
        </w:rPr>
        <w:t>.</w:t>
      </w:r>
    </w:p>
    <w:p>
      <w:pPr>
        <w:pStyle w:val="Normal"/>
        <w:spacing w:lineRule="auto" w:line="360" w:before="0" w:after="0"/>
        <w:ind w:firstLine="709"/>
        <w:jc w:val="both"/>
        <w:rPr/>
      </w:pPr>
      <w:r>
        <w:rPr>
          <w:szCs w:val="28"/>
        </w:rPr>
        <w:t>У татар-мишарей обрезание производили на третьем году жизни. В этот день гости поздравляли мальчика с обрезанием и вручали ему подарки. Если мальчик был первым внуком, то дедушка дарил ему по этому случаю барана или жеребенка. Родственники и близкие, кроме подарков, приносили и бузу</w:t>
      </w:r>
      <w:r>
        <w:rPr>
          <w:rStyle w:val="FootnoteCharacters"/>
          <w:rStyle w:val="FootnoteAnchor"/>
          <w:szCs w:val="28"/>
        </w:rPr>
        <w:footnoteReference w:id="58"/>
      </w:r>
      <w:r>
        <w:rPr>
          <w:szCs w:val="28"/>
        </w:rPr>
        <w:t>.</w:t>
      </w:r>
    </w:p>
    <w:p>
      <w:pPr>
        <w:pStyle w:val="Normal"/>
        <w:spacing w:lineRule="auto" w:line="360" w:before="0" w:after="0"/>
        <w:ind w:firstLine="709"/>
        <w:jc w:val="both"/>
        <w:rPr/>
      </w:pPr>
      <w:r>
        <w:rPr>
          <w:szCs w:val="28"/>
        </w:rPr>
        <w:t>«Обрезание у красноярских ногайцев производится ребятам не старше семилетнего возраста. Операцию обрезания производит специалист по этой части (бава), при ней всегда присутствует человек 5-6 женщин. Ребенка сажают на постель и занимают его разными гостинцами или игрушками, потом накрывают его голову платком, и бава быстро исполняет свое дело. Отрезанный кусок тела сжигают тотчас же, золой от него присыпается рана ребенка, но только не того, над которым производилась операция, а следующего за ним; его же рана присыпается золой от ребенка, ему предшествовавшего. После того родственники отца обрезанного ребенка, собравшиеся к нему на Суннат-туй, поздравляют его и начинается угощение и скачки. Тот хозяин, у которого в доме бывает обрезание, должен дать приз на скачки, и приз бывает хороший: иногда дают быка или лошадь. Приз этот называется “бангђ”. Праздник Суннат-туй считается преимущественно стариковским, и старики тогда часто перепиваются до пьяна кумысом»</w:t>
      </w:r>
      <w:r>
        <w:rPr>
          <w:rStyle w:val="FootnoteCharacters"/>
          <w:rStyle w:val="FootnoteAnchor"/>
          <w:szCs w:val="28"/>
        </w:rPr>
        <w:footnoteReference w:id="59"/>
      </w:r>
      <w:r>
        <w:rPr>
          <w:szCs w:val="28"/>
        </w:rPr>
        <w:t>.</w:t>
      </w:r>
    </w:p>
    <w:p>
      <w:pPr>
        <w:pStyle w:val="Normal"/>
        <w:spacing w:lineRule="auto" w:line="360" w:before="0" w:after="0"/>
        <w:ind w:firstLine="709"/>
        <w:jc w:val="both"/>
        <w:rPr>
          <w:szCs w:val="28"/>
        </w:rPr>
      </w:pPr>
      <w:r>
        <w:rPr>
          <w:szCs w:val="28"/>
        </w:rPr>
        <w:t xml:space="preserve">Как видим, обряды, связанные с рождением ребенка, у тюркских народов во многом схожи и различаются лишь отдельными элементами. Их история насчитывает не одно столетие. Однако они настолько оказались живучими, что многие из них сохранились, пусть и в несколько модернизированном виде, до наших дней. </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b/>
          <w:b/>
          <w:szCs w:val="28"/>
        </w:rPr>
      </w:pPr>
      <w:r>
        <w:rPr>
          <w:b/>
          <w:szCs w:val="28"/>
        </w:rPr>
      </w:r>
    </w:p>
    <w:p>
      <w:pPr>
        <w:pStyle w:val="Normal"/>
        <w:spacing w:lineRule="auto" w:line="360" w:before="0" w:after="0"/>
        <w:ind w:firstLine="709"/>
        <w:jc w:val="center"/>
        <w:rPr>
          <w:b/>
          <w:b/>
          <w:i/>
          <w:i/>
          <w:szCs w:val="28"/>
        </w:rPr>
      </w:pPr>
      <w:r>
        <w:rPr>
          <w:b/>
          <w:i/>
          <w:szCs w:val="28"/>
        </w:rPr>
      </w:r>
    </w:p>
    <w:p>
      <w:pPr>
        <w:pStyle w:val="Normal"/>
        <w:spacing w:lineRule="auto" w:line="360" w:before="0" w:after="0"/>
        <w:ind w:firstLine="709"/>
        <w:jc w:val="center"/>
        <w:rPr>
          <w:b/>
          <w:b/>
          <w:i/>
          <w:i/>
          <w:szCs w:val="28"/>
        </w:rPr>
      </w:pPr>
      <w:r>
        <w:rPr>
          <w:b/>
          <w:i/>
          <w:szCs w:val="28"/>
        </w:rPr>
      </w:r>
    </w:p>
    <w:p>
      <w:pPr>
        <w:pStyle w:val="Normal"/>
        <w:spacing w:lineRule="auto" w:line="360" w:before="0" w:after="0"/>
        <w:ind w:firstLine="709"/>
        <w:jc w:val="center"/>
        <w:rPr>
          <w:b/>
          <w:b/>
          <w:i/>
          <w:i/>
          <w:szCs w:val="28"/>
        </w:rPr>
      </w:pPr>
      <w:r>
        <w:rPr>
          <w:b/>
          <w:i/>
          <w:szCs w:val="28"/>
        </w:rPr>
      </w:r>
    </w:p>
    <w:p>
      <w:pPr>
        <w:pStyle w:val="Normal"/>
        <w:spacing w:lineRule="auto" w:line="360" w:before="0" w:after="0"/>
        <w:ind w:firstLine="709"/>
        <w:jc w:val="center"/>
        <w:rPr>
          <w:b/>
          <w:b/>
          <w:i/>
          <w:i/>
          <w:szCs w:val="28"/>
        </w:rPr>
      </w:pPr>
      <w:r>
        <w:rPr>
          <w:b/>
          <w:i/>
          <w:szCs w:val="28"/>
        </w:rPr>
      </w:r>
    </w:p>
    <w:p>
      <w:pPr>
        <w:pStyle w:val="Normal"/>
        <w:spacing w:lineRule="auto" w:line="360" w:before="0" w:after="0"/>
        <w:ind w:firstLine="709"/>
        <w:jc w:val="center"/>
        <w:rPr>
          <w:b/>
          <w:b/>
          <w:i/>
          <w:i/>
          <w:szCs w:val="28"/>
        </w:rPr>
      </w:pPr>
      <w:r>
        <w:rPr>
          <w:b/>
          <w:i/>
          <w:szCs w:val="28"/>
        </w:rPr>
      </w:r>
    </w:p>
    <w:p>
      <w:pPr>
        <w:pStyle w:val="Normal"/>
        <w:spacing w:lineRule="auto" w:line="360" w:before="0" w:after="0"/>
        <w:ind w:firstLine="709"/>
        <w:jc w:val="both"/>
        <w:rPr>
          <w:b/>
          <w:b/>
          <w:i/>
          <w:i/>
          <w:szCs w:val="28"/>
        </w:rPr>
      </w:pPr>
      <w:r>
        <w:rPr>
          <w:b/>
          <w:i/>
          <w:szCs w:val="28"/>
        </w:rPr>
      </w:r>
    </w:p>
    <w:p>
      <w:pPr>
        <w:pStyle w:val="Normal"/>
        <w:spacing w:lineRule="auto" w:line="360" w:before="0" w:after="0"/>
        <w:ind w:firstLine="709"/>
        <w:jc w:val="both"/>
        <w:rPr>
          <w:b/>
          <w:b/>
          <w:i/>
          <w:i/>
          <w:szCs w:val="28"/>
        </w:rPr>
      </w:pPr>
      <w:r>
        <w:rPr>
          <w:b/>
          <w:i/>
          <w:szCs w:val="28"/>
        </w:rPr>
      </w:r>
    </w:p>
    <w:p>
      <w:pPr>
        <w:pStyle w:val="Normal"/>
        <w:spacing w:lineRule="auto" w:line="360" w:before="0" w:after="0"/>
        <w:ind w:firstLine="709"/>
        <w:jc w:val="both"/>
        <w:rPr>
          <w:b/>
          <w:b/>
          <w:i/>
          <w:i/>
          <w:szCs w:val="28"/>
        </w:rPr>
      </w:pPr>
      <w:r>
        <w:rPr>
          <w:b/>
          <w:i/>
          <w:szCs w:val="28"/>
        </w:rPr>
      </w:r>
    </w:p>
    <w:p>
      <w:pPr>
        <w:pStyle w:val="Normal"/>
        <w:spacing w:lineRule="auto" w:line="360" w:before="0" w:after="0"/>
        <w:ind w:firstLine="709"/>
        <w:jc w:val="both"/>
        <w:rPr>
          <w:b/>
          <w:b/>
          <w:i/>
          <w:i/>
          <w:szCs w:val="28"/>
        </w:rPr>
      </w:pPr>
      <w:r>
        <w:rPr>
          <w:b/>
          <w:i/>
          <w:szCs w:val="28"/>
        </w:rPr>
      </w:r>
    </w:p>
    <w:p>
      <w:pPr>
        <w:pStyle w:val="Normal"/>
        <w:spacing w:lineRule="auto" w:line="360" w:before="0" w:after="0"/>
        <w:ind w:firstLine="709"/>
        <w:jc w:val="both"/>
        <w:rPr>
          <w:b/>
          <w:b/>
          <w:i/>
          <w:i/>
          <w:szCs w:val="28"/>
        </w:rPr>
      </w:pPr>
      <w:r>
        <w:rPr>
          <w:b/>
          <w:i/>
          <w:szCs w:val="28"/>
        </w:rPr>
      </w:r>
    </w:p>
    <w:p>
      <w:pPr>
        <w:pStyle w:val="Normal"/>
        <w:spacing w:lineRule="auto" w:line="360" w:before="0" w:after="0"/>
        <w:ind w:firstLine="709"/>
        <w:jc w:val="both"/>
        <w:rPr>
          <w:b/>
          <w:b/>
          <w:i/>
          <w:i/>
          <w:szCs w:val="28"/>
        </w:rPr>
      </w:pPr>
      <w:r>
        <w:rPr>
          <w:b/>
          <w:i/>
          <w:szCs w:val="28"/>
        </w:rPr>
      </w:r>
    </w:p>
    <w:p>
      <w:pPr>
        <w:pStyle w:val="Normal"/>
        <w:spacing w:lineRule="auto" w:line="360" w:before="0" w:after="0"/>
        <w:ind w:firstLine="709"/>
        <w:jc w:val="both"/>
        <w:rPr>
          <w:b/>
          <w:b/>
          <w:i/>
          <w:i/>
          <w:szCs w:val="28"/>
        </w:rPr>
      </w:pPr>
      <w:r>
        <w:rPr>
          <w:b/>
          <w:i/>
          <w:szCs w:val="28"/>
        </w:rPr>
      </w:r>
    </w:p>
    <w:p>
      <w:pPr>
        <w:pStyle w:val="Normal"/>
        <w:spacing w:lineRule="auto" w:line="360" w:before="0" w:after="0"/>
        <w:ind w:firstLine="709"/>
        <w:jc w:val="both"/>
        <w:rPr>
          <w:b/>
          <w:b/>
          <w:i/>
          <w:i/>
          <w:szCs w:val="28"/>
        </w:rPr>
      </w:pPr>
      <w:r>
        <w:rPr>
          <w:b/>
          <w:i/>
          <w:szCs w:val="28"/>
        </w:rPr>
      </w:r>
    </w:p>
    <w:p>
      <w:pPr>
        <w:pStyle w:val="Normal"/>
        <w:spacing w:lineRule="auto" w:line="360" w:before="0" w:after="0"/>
        <w:ind w:firstLine="709"/>
        <w:jc w:val="both"/>
        <w:rPr>
          <w:b/>
          <w:b/>
          <w:i/>
          <w:i/>
          <w:szCs w:val="28"/>
        </w:rPr>
      </w:pPr>
      <w:r>
        <w:rPr>
          <w:b/>
          <w:i/>
          <w:szCs w:val="28"/>
        </w:rPr>
      </w:r>
    </w:p>
    <w:p>
      <w:pPr>
        <w:pStyle w:val="Normal"/>
        <w:spacing w:lineRule="auto" w:line="360" w:before="0" w:after="0"/>
        <w:ind w:firstLine="709"/>
        <w:jc w:val="both"/>
        <w:rPr>
          <w:b/>
          <w:b/>
          <w:i/>
          <w:i/>
          <w:szCs w:val="28"/>
          <w:lang w:val="tt-RU"/>
        </w:rPr>
      </w:pPr>
      <w:r>
        <w:rPr>
          <w:b/>
          <w:i/>
          <w:szCs w:val="28"/>
        </w:rPr>
        <w:t>1.4. Похоронные обряды</w:t>
      </w:r>
    </w:p>
    <w:p>
      <w:pPr>
        <w:pStyle w:val="Normal"/>
        <w:spacing w:lineRule="auto" w:line="360" w:before="0" w:after="0"/>
        <w:ind w:firstLine="709"/>
        <w:jc w:val="both"/>
        <w:rPr>
          <w:szCs w:val="28"/>
        </w:rPr>
      </w:pPr>
      <w:r>
        <w:rPr>
          <w:szCs w:val="28"/>
        </w:rPr>
        <w:t>Особое место в семейно-бытовой обрядности занимает похоронная обрядность, включающая в себя обряды, сопровождающие подготовку покойного к погребению, обряды непосредственно погребальные и поминальные. В ней наиболее стойко сохраняются традиции, связанные с религией и древними верованиями, которые, в свою очередь, возникали и складывались в зависимости от конкретной обстановки, определенной социальной основы.</w:t>
      </w:r>
    </w:p>
    <w:p>
      <w:pPr>
        <w:pStyle w:val="Normal"/>
        <w:spacing w:lineRule="auto" w:line="360" w:before="0" w:after="0"/>
        <w:ind w:firstLine="709"/>
        <w:jc w:val="both"/>
        <w:rPr>
          <w:szCs w:val="28"/>
        </w:rPr>
      </w:pPr>
      <w:r>
        <w:rPr>
          <w:szCs w:val="28"/>
        </w:rPr>
        <w:t>Анализ традиционных похоронных обрядов татар свидетельствует о том, что они к концу XIX — началу XX в. были унифицированы, как никакие другие семейно-бытовые обряды. Эти обряды легко объединяются в два комплекса: похоронные обряды татар-мусульман и похоронные обряды татар-кряшен. Они имели и существенные отличия, и много общих черт.</w:t>
      </w:r>
    </w:p>
    <w:p>
      <w:pPr>
        <w:pStyle w:val="Normal"/>
        <w:spacing w:lineRule="auto" w:line="360" w:before="0" w:after="0"/>
        <w:ind w:firstLine="709"/>
        <w:jc w:val="both"/>
        <w:rPr>
          <w:szCs w:val="28"/>
        </w:rPr>
      </w:pPr>
      <w:r>
        <w:rPr>
          <w:szCs w:val="28"/>
        </w:rPr>
        <w:t>Традиционные похоронные обряды состояли из следующих моментов.</w:t>
      </w:r>
    </w:p>
    <w:p>
      <w:pPr>
        <w:pStyle w:val="Normal"/>
        <w:spacing w:lineRule="auto" w:line="360" w:before="0" w:after="0"/>
        <w:ind w:firstLine="709"/>
        <w:jc w:val="both"/>
        <w:rPr/>
      </w:pPr>
      <w:r>
        <w:rPr>
          <w:szCs w:val="28"/>
        </w:rPr>
        <w:t>После смерти на грудь покойника клали ножницы, нож или что-нибудь железное «чтобы грудь не вздулась», «чтобы джинн не тронул». Женщину покрывали платком, а мужчину — полотенцем. Поверх клали еще платок (полотенце, кусок ситца), предназначавшийся тому, кто будет обмывать покойного. Этот обряд назывался «</w:t>
      </w:r>
      <w:r>
        <w:rPr>
          <w:szCs w:val="28"/>
          <w:lang w:val="tt-RU"/>
        </w:rPr>
        <w:t>ө</w:t>
      </w:r>
      <w:r>
        <w:rPr>
          <w:szCs w:val="28"/>
        </w:rPr>
        <w:t>стен</w:t>
      </w:r>
      <w:r>
        <w:rPr>
          <w:szCs w:val="28"/>
          <w:lang w:val="tt-RU"/>
        </w:rPr>
        <w:t>ә</w:t>
      </w:r>
      <w:r>
        <w:rPr>
          <w:szCs w:val="28"/>
        </w:rPr>
        <w:t xml:space="preserve"> ябу» — «покрывать» и проводился самым близким человеком.</w:t>
      </w:r>
    </w:p>
    <w:p>
      <w:pPr>
        <w:pStyle w:val="Normal"/>
        <w:spacing w:lineRule="auto" w:line="360" w:before="0" w:after="0"/>
        <w:ind w:firstLine="709"/>
        <w:jc w:val="both"/>
        <w:rPr>
          <w:szCs w:val="28"/>
        </w:rPr>
      </w:pPr>
      <w:r>
        <w:rPr>
          <w:szCs w:val="28"/>
        </w:rPr>
        <w:t>Весть о смерти распространялась довольно быстро. Близкие и дальние родственники, односельчане шли проститься с покойным, высказать соболезнование семье, оказать посильную помощь.</w:t>
      </w:r>
    </w:p>
    <w:p>
      <w:pPr>
        <w:pStyle w:val="Normal"/>
        <w:spacing w:lineRule="auto" w:line="360" w:before="0" w:after="0"/>
        <w:ind w:firstLine="709"/>
        <w:jc w:val="both"/>
        <w:rPr>
          <w:szCs w:val="28"/>
        </w:rPr>
      </w:pPr>
      <w:r>
        <w:rPr>
          <w:szCs w:val="28"/>
        </w:rPr>
        <w:t>Похороны проводили в день смерти или на следующий день. Подобный обычай был характерен для многих тюркоязычных народов.</w:t>
      </w:r>
    </w:p>
    <w:p>
      <w:pPr>
        <w:pStyle w:val="Normal"/>
        <w:spacing w:lineRule="auto" w:line="360" w:before="0" w:after="0"/>
        <w:ind w:firstLine="709"/>
        <w:jc w:val="both"/>
        <w:rPr/>
      </w:pPr>
      <w:r>
        <w:rPr>
          <w:szCs w:val="28"/>
        </w:rPr>
        <w:t>Покойника одного не оставляли. Около него постоянно должен был кто-то находиться. Посидеть возле него на ночь обязательно приходили старики, старухи. Пришедшие на бдение читали молитвы, произносили нараспев мунаджаты, баиты. Им раздавали монеты, ложки, мыло, куски ситца. Чтобы легче было скоротать ночь, у соседей или в другой половине дома их угощали чаем. Этот обычай назывался «</w:t>
      </w:r>
      <w:r>
        <w:rPr>
          <w:szCs w:val="28"/>
          <w:lang w:val="tt-RU"/>
        </w:rPr>
        <w:t>ү</w:t>
      </w:r>
      <w:r>
        <w:rPr>
          <w:szCs w:val="28"/>
        </w:rPr>
        <w:t>ле саклау» — «охранять покойного», а у пермских татар и татар-мишар — «т</w:t>
      </w:r>
      <w:r>
        <w:rPr>
          <w:szCs w:val="28"/>
          <w:lang w:val="tt-RU"/>
        </w:rPr>
        <w:t>ө</w:t>
      </w:r>
      <w:r>
        <w:rPr>
          <w:szCs w:val="28"/>
        </w:rPr>
        <w:t>н</w:t>
      </w:r>
      <w:r>
        <w:rPr>
          <w:szCs w:val="28"/>
          <w:lang w:val="tt-RU"/>
        </w:rPr>
        <w:t>ә</w:t>
      </w:r>
      <w:r>
        <w:rPr>
          <w:szCs w:val="28"/>
        </w:rPr>
        <w:t>т</w:t>
      </w:r>
      <w:r>
        <w:rPr>
          <w:szCs w:val="28"/>
          <w:lang w:val="tt-RU"/>
        </w:rPr>
        <w:t>ү</w:t>
      </w:r>
      <w:r>
        <w:rPr>
          <w:szCs w:val="28"/>
        </w:rPr>
        <w:t>».</w:t>
      </w:r>
    </w:p>
    <w:p>
      <w:pPr>
        <w:pStyle w:val="Normal"/>
        <w:spacing w:lineRule="auto" w:line="360" w:before="0" w:after="0"/>
        <w:ind w:firstLine="709"/>
        <w:jc w:val="both"/>
        <w:rPr/>
      </w:pPr>
      <w:r>
        <w:rPr>
          <w:szCs w:val="28"/>
        </w:rPr>
        <w:t>Наутро молодые мужчины села отправлялись копать могилу. Копали ее по размеру покойного, с боковой нишей внизу — «л</w:t>
      </w:r>
      <w:r>
        <w:rPr>
          <w:szCs w:val="28"/>
          <w:lang w:val="tt-RU"/>
        </w:rPr>
        <w:t>ә</w:t>
      </w:r>
      <w:r>
        <w:rPr>
          <w:szCs w:val="28"/>
        </w:rPr>
        <w:t>хет». При сыпучем грунте нишу не делали. В таком случае на дне могилы, вдоль, посередине, делали небольшое углубление. Эту землю складывали в ту часть могилы, где должна была быть голова покойного.</w:t>
      </w:r>
    </w:p>
    <w:p>
      <w:pPr>
        <w:pStyle w:val="Normal"/>
        <w:spacing w:lineRule="auto" w:line="360" w:before="0" w:after="0"/>
        <w:ind w:firstLine="709"/>
        <w:jc w:val="both"/>
        <w:rPr>
          <w:szCs w:val="28"/>
        </w:rPr>
      </w:pPr>
      <w:r>
        <w:rPr>
          <w:szCs w:val="28"/>
        </w:rPr>
        <w:t>Возле выкопанной могилы находился человек, либо в нее клали что-нибудь железное (лом, топор, лопату). Среди кряшен был широко распространен обычай бросать в могилу медную монету. Тому, кто начинал копать могилу, вручали полотенце и хлеб. Последний обычай широко бытовал среди татар-мишар Мордовии и Пензенской области.</w:t>
      </w:r>
    </w:p>
    <w:p>
      <w:pPr>
        <w:pStyle w:val="Normal"/>
        <w:spacing w:lineRule="auto" w:line="360" w:before="0" w:after="0"/>
        <w:ind w:firstLine="709"/>
        <w:jc w:val="both"/>
        <w:rPr/>
      </w:pPr>
      <w:r>
        <w:rPr>
          <w:szCs w:val="28"/>
        </w:rPr>
        <w:t>Женщины готовили все необходимое для похорон. Особым знаком внимания считалось участие в сшивании савана — «к</w:t>
      </w:r>
      <w:r>
        <w:rPr>
          <w:szCs w:val="28"/>
          <w:lang w:val="tt-RU"/>
        </w:rPr>
        <w:t>ә</w:t>
      </w:r>
      <w:r>
        <w:rPr>
          <w:szCs w:val="28"/>
        </w:rPr>
        <w:t>фен». Полотнища белого ситца (холста) сшивались на руках, и каждая участница похорон стремилась сделать хотя бы несколько стежков. Шили, не завязывая на нитке узелка, держа иголку «от себя».</w:t>
      </w:r>
    </w:p>
    <w:p>
      <w:pPr>
        <w:pStyle w:val="Normal"/>
        <w:spacing w:lineRule="auto" w:line="360" w:before="0" w:after="0"/>
        <w:ind w:firstLine="709"/>
        <w:jc w:val="both"/>
        <w:rPr>
          <w:szCs w:val="28"/>
        </w:rPr>
      </w:pPr>
      <w:r>
        <w:rPr>
          <w:szCs w:val="28"/>
        </w:rPr>
        <w:t>Покойника обмывали лишь после того, как приходили с известием о том, что могила готова. Мужчин обмывали мужчины, женщин — женщины. Хозяин дома в колоду для обмывания клал серебряную монету, которую забирал себе обмывающий. Кроме того, участники ритуала за труд получали одежду (рубашку, платье, обувь). У чепецких татар поливающему воду и тем, кто держал во время обмывания над покойником покрывало, обязательно вручали ложку, тарелку и чашку. Затем покойника обряжали в белую нательную рубаху, представляющую из себя согнутый пополам кусок белой ткани с вырезом для головы, и заворачивали в саван, а поверх него — в одеяло. У кряшен обмывание проводили сразу после смерти, причем делали это близкие родственники.</w:t>
      </w:r>
    </w:p>
    <w:p>
      <w:pPr>
        <w:pStyle w:val="Normal"/>
        <w:spacing w:lineRule="auto" w:line="360" w:before="0" w:after="0"/>
        <w:ind w:firstLine="709"/>
        <w:jc w:val="both"/>
        <w:rPr>
          <w:szCs w:val="28"/>
        </w:rPr>
      </w:pPr>
      <w:r>
        <w:rPr>
          <w:szCs w:val="28"/>
        </w:rPr>
        <w:t>На кладбище покойника чаще всего несли на руках на специальных носилках, которые там и хранились и так же, как принадлежности для обмывания, являлись предметом общего пользования. В могилу покойника опускали самые близкие. Его клали в нишу, которую закрывали досками, иногда закладывали саманным кирпичом. Если нишу не делали, то по углам могилы ставили небольшие столбики, на них настилали доски, создавая навес над покойником. Все обряды сопровождались многократным повторением определенных молитв, выдержек из Корана у мусульман и христианских молитв — у кряшен.</w:t>
      </w:r>
    </w:p>
    <w:p>
      <w:pPr>
        <w:pStyle w:val="Normal"/>
        <w:spacing w:lineRule="auto" w:line="360" w:before="0" w:after="0"/>
        <w:ind w:firstLine="709"/>
        <w:jc w:val="both"/>
        <w:rPr>
          <w:szCs w:val="28"/>
        </w:rPr>
      </w:pPr>
      <w:r>
        <w:rPr>
          <w:szCs w:val="28"/>
        </w:rPr>
        <w:t>После выноса покойника топили печь, в доме мыли полы, обтирали стены, потолки, стирали одежду и все остальное, что было около покойника.</w:t>
      </w:r>
    </w:p>
    <w:p>
      <w:pPr>
        <w:pStyle w:val="Normal"/>
        <w:spacing w:lineRule="auto" w:line="360" w:before="0" w:after="0"/>
        <w:ind w:firstLine="709"/>
        <w:jc w:val="both"/>
        <w:rPr>
          <w:szCs w:val="28"/>
        </w:rPr>
      </w:pPr>
      <w:r>
        <w:rPr>
          <w:szCs w:val="28"/>
        </w:rPr>
        <w:t>Поминальные обряды включали в себя проведение многократных поминок. Они подразделялись на поминки, проводимые по определенному покойнику, и общие поминки. Первые поминки проводили на третий день после смерти, на седьмой, сороковой и через один год. Эти дни характерны и для других тюркоязычных народов. Они проводились как застолье с приглашением либо мужчин, либо женщин, причем приглашали, как правило, людей пожилых.</w:t>
      </w:r>
    </w:p>
    <w:p>
      <w:pPr>
        <w:pStyle w:val="Normal"/>
        <w:spacing w:lineRule="auto" w:line="360" w:before="0" w:after="0"/>
        <w:ind w:firstLine="709"/>
        <w:jc w:val="both"/>
        <w:rPr/>
      </w:pPr>
      <w:r>
        <w:rPr>
          <w:szCs w:val="28"/>
        </w:rPr>
        <w:t>К общим относились поминки, проводимые на кладбище в дни религиозных праздников. У татар-мусульман такими были день окончания поста — Ураза б</w:t>
      </w:r>
      <w:r>
        <w:rPr>
          <w:szCs w:val="28"/>
          <w:lang w:val="tt-RU"/>
        </w:rPr>
        <w:t>ә</w:t>
      </w:r>
      <w:r>
        <w:rPr>
          <w:szCs w:val="28"/>
        </w:rPr>
        <w:t>йр</w:t>
      </w:r>
      <w:r>
        <w:rPr>
          <w:szCs w:val="28"/>
          <w:lang w:val="tt-RU"/>
        </w:rPr>
        <w:t>ә</w:t>
      </w:r>
      <w:r>
        <w:rPr>
          <w:szCs w:val="28"/>
        </w:rPr>
        <w:t>м и праздник жертвоприношения — Корбан б</w:t>
      </w:r>
      <w:r>
        <w:rPr>
          <w:szCs w:val="28"/>
          <w:lang w:val="tt-RU"/>
        </w:rPr>
        <w:t>ә</w:t>
      </w:r>
      <w:r>
        <w:rPr>
          <w:szCs w:val="28"/>
        </w:rPr>
        <w:t>йр</w:t>
      </w:r>
      <w:r>
        <w:rPr>
          <w:szCs w:val="28"/>
          <w:lang w:val="tt-RU"/>
        </w:rPr>
        <w:t>ә</w:t>
      </w:r>
      <w:r>
        <w:rPr>
          <w:szCs w:val="28"/>
        </w:rPr>
        <w:t>м. Они заключались в совершении молитв (намаз) на могилах своих близких. В них принимали участие только мужчины, татарки-мусульманки на кладбище не ходили.</w:t>
      </w:r>
    </w:p>
    <w:p>
      <w:pPr>
        <w:pStyle w:val="Normal"/>
        <w:spacing w:lineRule="auto" w:line="360" w:before="0" w:after="0"/>
        <w:ind w:firstLine="709"/>
        <w:jc w:val="both"/>
        <w:rPr/>
      </w:pPr>
      <w:r>
        <w:rPr>
          <w:szCs w:val="28"/>
        </w:rPr>
        <w:t>У татар-кряшен такие поминки проводились весной перед Пасхой и осенью перед Покровом. В день поминок каждый домохозяин резал овцу либо трех</w:t>
      </w:r>
      <w:r>
        <w:rPr>
          <w:szCs w:val="28"/>
          <w:lang w:val="tt-RU"/>
        </w:rPr>
        <w:t>-</w:t>
      </w:r>
      <w:r>
        <w:rPr>
          <w:szCs w:val="28"/>
        </w:rPr>
        <w:t>пятерых кур, иногда гуся. Женщины пекли хлеб, пироги, ватрушки.</w:t>
      </w:r>
    </w:p>
    <w:p>
      <w:pPr>
        <w:pStyle w:val="Normal"/>
        <w:spacing w:lineRule="auto" w:line="360" w:before="0" w:after="0"/>
        <w:ind w:firstLine="709"/>
        <w:jc w:val="both"/>
        <w:rPr>
          <w:szCs w:val="28"/>
        </w:rPr>
      </w:pPr>
      <w:r>
        <w:rPr>
          <w:szCs w:val="28"/>
        </w:rPr>
        <w:t>Кладбища располагались недалеко от села. Они были обнесены оградой. Ходить по кладбищу считалось предосудительным. Особого ухода за могилами не было. Знатные и богатые ставили надмогильные камни и плиты. Лишь посадка деревьев была обязательной. Среди чепецких татар бытовала установка могильного памятника — башбата, изготовленного из ствола можжевелового дерева. На нем выдалбливали тамгу семьи покойного. По форме тамги можно было определить пол умершего.</w:t>
      </w:r>
    </w:p>
    <w:p>
      <w:pPr>
        <w:pStyle w:val="Normal"/>
        <w:spacing w:lineRule="auto" w:line="360" w:before="0" w:after="0"/>
        <w:ind w:firstLine="709"/>
        <w:jc w:val="both"/>
        <w:rPr/>
      </w:pPr>
      <w:r>
        <w:rPr>
          <w:szCs w:val="28"/>
        </w:rPr>
        <w:t>При погребении придерживались традиции захоронения по родам, родственным группам</w:t>
      </w:r>
      <w:r>
        <w:rPr>
          <w:rStyle w:val="FootnoteCharacters"/>
          <w:rStyle w:val="FootnoteAnchor"/>
          <w:szCs w:val="28"/>
        </w:rPr>
        <w:footnoteReference w:id="60"/>
      </w:r>
      <w:r>
        <w:rPr>
          <w:szCs w:val="28"/>
        </w:rPr>
        <w:t>.</w:t>
      </w:r>
    </w:p>
    <w:p>
      <w:pPr>
        <w:pStyle w:val="Normal"/>
        <w:spacing w:lineRule="auto" w:line="360" w:before="0" w:after="0"/>
        <w:ind w:firstLine="709"/>
        <w:jc w:val="both"/>
        <w:rPr>
          <w:szCs w:val="28"/>
        </w:rPr>
      </w:pPr>
      <w:r>
        <w:rPr>
          <w:szCs w:val="28"/>
        </w:rPr>
        <w:t>Вот как описывал похоронные обряды татар К. Фукс: «Когда занемогший татарин сделается опасно болен, тогда приглашают муллу и он читает над умирающим 36 суру из Алкорана. Ежели муллы нет, то это делает какой-либо старик и даже старуха. Как скоро умрет, то два человека кладут тело на стол ногами к той стороне, где Мекка. Один наливает воду, а другой моет тело; потом покрывают оное тремя покрывалами из белого холста или из миткаля. Если больной умер утром, то к вечеру, изготовив все, выносят его на кладбище; когда же умер он вечером, то это делается в следующее утро. Здесь надлежит сказать, что русский закон, повелевающий хоронить покойников по прошествии двух суток, у татар не так строго наблюдается.</w:t>
      </w:r>
    </w:p>
    <w:p>
      <w:pPr>
        <w:pStyle w:val="Normal"/>
        <w:spacing w:lineRule="auto" w:line="360" w:before="0" w:after="0"/>
        <w:ind w:firstLine="709"/>
        <w:jc w:val="both"/>
        <w:rPr>
          <w:szCs w:val="28"/>
          <w:lang w:val="tt-RU"/>
        </w:rPr>
      </w:pPr>
      <w:r>
        <w:rPr>
          <w:szCs w:val="28"/>
        </w:rPr>
        <w:t>Пока на кладбище хоронят покойника, женщины, оставшиеся в доме, читают суру мульк, подают милостыню бедным и моют горницы. В могиле делается боковая ниша, в которую тело, сняв с лубка, кладут на правый бок, лицом к Мекке. Нишу закладывают нежжеными кирпичами в виде свода или печи. Тут опять, сидя, читают суру. Наконец, по совершении сего погребального обряда мулла с прочими возвращается в дом покойника. Здесь мулле дают лошадь, корову или барана, даже денег. Платье покойника и его Алкоран отдается азанче, т. е. пономарю, который должен молиться Богу об успокоении его души. В день погребения не употребляют ни пищи, ни питья.</w:t>
      </w:r>
    </w:p>
    <w:p>
      <w:pPr>
        <w:pStyle w:val="Normal"/>
        <w:spacing w:lineRule="auto" w:line="360" w:before="0" w:after="0"/>
        <w:ind w:firstLine="709"/>
        <w:jc w:val="both"/>
        <w:rPr>
          <w:szCs w:val="28"/>
        </w:rPr>
      </w:pPr>
      <w:r>
        <w:rPr>
          <w:szCs w:val="28"/>
        </w:rPr>
        <w:t>Первые 3 дня после похорон почитаются трауром, а потом, по прошествии сего времени, мулла и все родственники и знакомые покойного приглашаются к обеду; то же бывает в 7, напоследок в 40 день и через год.</w:t>
      </w:r>
    </w:p>
    <w:p>
      <w:pPr>
        <w:pStyle w:val="Normal"/>
        <w:spacing w:lineRule="auto" w:line="360" w:before="0" w:after="0"/>
        <w:ind w:firstLine="709"/>
        <w:jc w:val="both"/>
        <w:rPr/>
      </w:pPr>
      <w:r>
        <w:rPr>
          <w:szCs w:val="28"/>
        </w:rPr>
        <w:t>Поминовения и раздачи милостыни продолжаются шесть недель. К богатым покойникам мулла даже несколько раз в день ходит на могилу и читает назначенные для этого суры из Алкорана»</w:t>
      </w:r>
      <w:r>
        <w:rPr>
          <w:rStyle w:val="FootnoteCharacters"/>
          <w:rStyle w:val="FootnoteAnchor"/>
          <w:szCs w:val="28"/>
        </w:rPr>
        <w:footnoteReference w:id="61"/>
      </w:r>
      <w:r>
        <w:rPr>
          <w:szCs w:val="28"/>
        </w:rPr>
        <w:t>.</w:t>
      </w:r>
    </w:p>
    <w:p>
      <w:pPr>
        <w:pStyle w:val="Normal"/>
        <w:spacing w:lineRule="auto" w:line="360" w:before="0" w:after="0"/>
        <w:ind w:firstLine="709"/>
        <w:jc w:val="both"/>
        <w:rPr>
          <w:szCs w:val="28"/>
        </w:rPr>
      </w:pPr>
      <w:r>
        <w:rPr>
          <w:szCs w:val="28"/>
        </w:rPr>
        <w:t>Довольно подробно похоронные обряды описаны Я. Кобловым: «Тотчас же после смерти без всякого промедления и торопливо начинают собирать покойника к погребению и на долю немногих после смерти выпадает счастье переночевать ночь. Весьма часто покойника предают земле в день смерти, стараясь возможно скорее освободиться от него. В доме в присутствии покойника все признается нечистым, так что даже после похорон в течение трех дней хозяева употребляют пищу где-либо на стороне. Эта общая черта в отношении к покойникам, свойственная вообще жителям Востока, по-видимому, заимствована магометанами у евреев.</w:t>
      </w:r>
    </w:p>
    <w:p>
      <w:pPr>
        <w:pStyle w:val="Normal"/>
        <w:spacing w:lineRule="auto" w:line="360" w:before="0" w:after="0"/>
        <w:ind w:firstLine="709"/>
        <w:jc w:val="both"/>
        <w:rPr>
          <w:szCs w:val="28"/>
        </w:rPr>
      </w:pPr>
      <w:r>
        <w:rPr>
          <w:szCs w:val="28"/>
        </w:rPr>
        <w:t>Перед смертью умирающего кладут на спину или на правый бок, но так, чтобы лицо его было обращено к кыбле. Все время к губам умирающего прикладывают мокрую тряпицу или губку, чтобы он, в предсмертной агонии и мучаясь от жажды, не принял воды от шайтана, который пользуется всяким случаем склонить человека на свою сторону. Мулла спрашивает умирающего, нет ли за ним какого-нибудь долга или неисполненного обещания, которое тут же по возможности исполняется. Обращаясь к Богу, мулла, а за ним и умирающий читают краткую молитву.</w:t>
      </w:r>
    </w:p>
    <w:p>
      <w:pPr>
        <w:pStyle w:val="Normal"/>
        <w:spacing w:lineRule="auto" w:line="360" w:before="0" w:after="0"/>
        <w:ind w:firstLine="709"/>
        <w:jc w:val="both"/>
        <w:rPr>
          <w:szCs w:val="28"/>
        </w:rPr>
      </w:pPr>
      <w:r>
        <w:rPr>
          <w:szCs w:val="28"/>
        </w:rPr>
        <w:t>После смерти покойнику закрывают глаза, поправляют руки и ноги; на грудь и живот кладут какой-нибудь тяжелый предмет. Омовение совершается вскоре же после смерти или перед выносом покойника. На случай омовения умершего покупаются новые ведра, ковш и кумган. С водой, предназначенной для омовения, обращаются особенно бережно. Воды непременно приносят свежей, при этом за водой идет не прислуга, а ближайший родственник или родственница умершего. Если на улице встретится татарин или татарка, несущие ведра с водой на коромысле, и ведра прикрыты салфеткой или полотенцем, — это значит, что вода предназначена для омовения умершего.</w:t>
      </w:r>
    </w:p>
    <w:p>
      <w:pPr>
        <w:pStyle w:val="Normal"/>
        <w:spacing w:lineRule="auto" w:line="360" w:before="0" w:after="0"/>
        <w:ind w:firstLine="709"/>
        <w:jc w:val="both"/>
        <w:rPr/>
      </w:pPr>
      <w:r>
        <w:rPr>
          <w:szCs w:val="28"/>
        </w:rPr>
        <w:t>Омывают теплой водой и обтирают тряпицею, голову и бороду — водой с духами. В нос и рот воды не кладут, а обтирают губкой; ногти и волосы умершего стричь не полагается. Все омовение совершается на лубках, на которых умершего и переворачивают с одной стороны на другую для омовения. Обыкновенно бывает так, что мужчину омывают мужчины, а женщину — женщины. В случае отсутствия женщин женщину должен омыть муж. Точно так</w:t>
      </w:r>
      <w:r>
        <w:rPr>
          <w:szCs w:val="28"/>
          <w:lang w:val="tt-RU"/>
        </w:rPr>
        <w:t xml:space="preserve"> </w:t>
      </w:r>
      <w:r>
        <w:rPr>
          <w:szCs w:val="28"/>
        </w:rPr>
        <w:t>же</w:t>
      </w:r>
      <w:r>
        <w:rPr>
          <w:szCs w:val="28"/>
          <w:lang w:val="tt-RU"/>
        </w:rPr>
        <w:t>,</w:t>
      </w:r>
      <w:r>
        <w:rPr>
          <w:szCs w:val="28"/>
        </w:rPr>
        <w:t xml:space="preserve"> если покойник несовершеннолетний</w:t>
      </w:r>
      <w:r>
        <w:rPr>
          <w:szCs w:val="28"/>
          <w:lang w:val="tt-RU"/>
        </w:rPr>
        <w:t>,</w:t>
      </w:r>
      <w:r>
        <w:rPr>
          <w:szCs w:val="28"/>
        </w:rPr>
        <w:t xml:space="preserve"> в особенности</w:t>
      </w:r>
      <w:r>
        <w:rPr>
          <w:szCs w:val="28"/>
          <w:lang w:val="tt-RU"/>
        </w:rPr>
        <w:t>,</w:t>
      </w:r>
      <w:r>
        <w:rPr>
          <w:szCs w:val="28"/>
        </w:rPr>
        <w:t xml:space="preserve"> если еще не умеет говорить, то может омывать его безразлично — мужчина или женщина, хотя и желательно, чтобы человек соответствующего пола. Так как омовение умершего — доброе дело, то в случае надобности от него никто не должен уклоняться, в особенности, если у покойника нет ни родственников, ни хороших знакомых.</w:t>
      </w:r>
    </w:p>
    <w:p>
      <w:pPr>
        <w:pStyle w:val="Normal"/>
        <w:spacing w:lineRule="auto" w:line="360" w:before="0" w:after="0"/>
        <w:ind w:firstLine="709"/>
        <w:jc w:val="both"/>
        <w:rPr>
          <w:szCs w:val="28"/>
        </w:rPr>
      </w:pPr>
      <w:r>
        <w:rPr>
          <w:szCs w:val="28"/>
        </w:rPr>
        <w:t>По окончании омовения начинается облачение покойника в похоронную одежду...</w:t>
      </w:r>
    </w:p>
    <w:p>
      <w:pPr>
        <w:pStyle w:val="Normal"/>
        <w:spacing w:lineRule="auto" w:line="360" w:before="0" w:after="0"/>
        <w:ind w:firstLine="709"/>
        <w:jc w:val="both"/>
        <w:rPr/>
      </w:pPr>
      <w:r>
        <w:rPr>
          <w:szCs w:val="28"/>
        </w:rPr>
        <w:t>После приготовления покойника к похоронам все время читается Коран. Для этого приглашаются особые чтецы, в Казани обыкновенно этим занимаются ученики медресе — татарских школ. Если покойник — женщина, то находящиеся около нее женщины читают книги религиозно-нравственного содержания. Правилами магометанского благоприличия предписывается все время отзываться и говорить о покойнике с особенною осторожностью. Если покойник при жизни сделал какое-нибудь дурное дело, то тот, кто видел это, не должен об этом рассказывать, если же вздумает рассказать, то не иначе как с благою целью — предотвратить других от подобных дел. Наоборот, о добрых делах умершего следует и даже должн</w:t>
      </w:r>
      <w:r>
        <w:rPr>
          <w:szCs w:val="28"/>
          <w:lang w:val="tt-RU"/>
        </w:rPr>
        <w:t>ы</w:t>
      </w:r>
      <w:r>
        <w:rPr>
          <w:szCs w:val="28"/>
        </w:rPr>
        <w:t xml:space="preserve"> говорить — это богоугодно и спасительно для души (мустахаб).</w:t>
      </w:r>
    </w:p>
    <w:p>
      <w:pPr>
        <w:pStyle w:val="Normal"/>
        <w:spacing w:lineRule="auto" w:line="360" w:before="0" w:after="0"/>
        <w:ind w:firstLine="709"/>
        <w:jc w:val="both"/>
        <w:rPr>
          <w:szCs w:val="28"/>
        </w:rPr>
      </w:pPr>
      <w:r>
        <w:rPr>
          <w:szCs w:val="28"/>
        </w:rPr>
        <w:t>Молитва по покойнику совершается только при соблюдении некоторых непременных условий. Необходимо следует убедиться, что человек — истинный магометанин и действительно умер, и покойник должен быть омыт... Нельзя молиться за покойника, который убил отца или мать; за самоубийцу молиться разрешается. Не полагается совершать похоронную молитву, как и всякую другую, при восходе и закате солнца и в полдень, но если молитва совершена, то во второй раз ее не повторяют. В случае смерти нескольких человек можно совершить общую молитву. Молитва, совершенная только женщинами, при отсутствии мужчин, признается действительной.</w:t>
      </w:r>
    </w:p>
    <w:p>
      <w:pPr>
        <w:pStyle w:val="Normal"/>
        <w:spacing w:lineRule="auto" w:line="360" w:before="0" w:after="0"/>
        <w:ind w:firstLine="709"/>
        <w:jc w:val="both"/>
        <w:rPr>
          <w:szCs w:val="28"/>
        </w:rPr>
      </w:pPr>
      <w:r>
        <w:rPr>
          <w:szCs w:val="28"/>
        </w:rPr>
        <w:t>Мулле платят деньги и жертвуют при этом, в особенности в деревнях, скатерть, салфетку или полотенце. Мулла условливается с родственниками покойника относительно чтения Корана, спрашивая у родных умершего, желают ли они, чтобы мулла читал по умершему Коран у себя на дому или на могиле в течение сорока дней. Если родственники умершего изъявят на это согласие, то они уплачивают мулле за труд по чтению Корана рубля 2-3 и больше соответственно своему состоянию, в городах платят рублей 15-20. Кроме того, жертвуют мулле овцу, корову или лошадь или еще что-нибудь из одежды. На долю муэдзина, кроме обычных мелочных пожертвований деньгами, обыкновенно достается одежда с умершего.</w:t>
      </w:r>
    </w:p>
    <w:p>
      <w:pPr>
        <w:pStyle w:val="Normal"/>
        <w:spacing w:lineRule="auto" w:line="360" w:before="0" w:after="0"/>
        <w:ind w:firstLine="709"/>
        <w:jc w:val="both"/>
        <w:rPr>
          <w:szCs w:val="28"/>
        </w:rPr>
      </w:pPr>
      <w:r>
        <w:rPr>
          <w:szCs w:val="28"/>
        </w:rPr>
        <w:t>На кладбище несут умершего человек двенадцать, во всяком случае, требуется, чтобы было не менее четырех. По правилам магометанской религии нести покойника полагается быстро, но не бежать. Поэтому татары идут в это время самым быстрым шагом. Во время пути провожающие покойника должны вспоминать Бога, говорить об умершем, размышлять о собственной смерти и дне воскресения, пустых и легкомысленных разговоров следует избегать.</w:t>
      </w:r>
    </w:p>
    <w:p>
      <w:pPr>
        <w:pStyle w:val="Normal"/>
        <w:spacing w:lineRule="auto" w:line="360" w:before="0" w:after="0"/>
        <w:ind w:firstLine="709"/>
        <w:jc w:val="both"/>
        <w:rPr>
          <w:szCs w:val="28"/>
        </w:rPr>
      </w:pPr>
      <w:r>
        <w:rPr>
          <w:szCs w:val="28"/>
        </w:rPr>
        <w:t>Татарские могилы имеют в своем устройстве некоторые особенности от могил, устраиваемых христианами. Могилы роют глубокие, непременно до глинистого слоя. На дне могилы сбоку устраивается ниша или особое углубление, достаточное для помещения человека. Погребают умершего вблизи родственников.</w:t>
      </w:r>
    </w:p>
    <w:p>
      <w:pPr>
        <w:pStyle w:val="Normal"/>
        <w:spacing w:lineRule="auto" w:line="360" w:before="0" w:after="0"/>
        <w:ind w:firstLine="709"/>
        <w:jc w:val="both"/>
        <w:rPr>
          <w:szCs w:val="28"/>
        </w:rPr>
      </w:pPr>
      <w:r>
        <w:rPr>
          <w:szCs w:val="28"/>
        </w:rPr>
        <w:t>После погребения все присутствующие садятся около могилы. Мулла начинает читать Коран... Мулла с кладбища возвращается в дом покойника и читает Коран. Получив жертву и полотенце или скатерть, он уходит домой, так как в день похорон не бывает обеда. Внутри избы, где находился умерший, все вымывается тщательно. Перед самой смертью больного из избы выносятся все съестные припасы, а если что-либо не успели вынести, то все равно в пищу это употреблять нельзя. После похорон в течение трех дней в доме покойника ничего не варят, не пекут и не вкушают пищи, для вкушения пищи ходят к родным и знакомым.</w:t>
      </w:r>
    </w:p>
    <w:p>
      <w:pPr>
        <w:pStyle w:val="Normal"/>
        <w:spacing w:lineRule="auto" w:line="360" w:before="0" w:after="0"/>
        <w:ind w:firstLine="709"/>
        <w:jc w:val="both"/>
        <w:rPr>
          <w:szCs w:val="28"/>
        </w:rPr>
      </w:pPr>
      <w:r>
        <w:rPr>
          <w:szCs w:val="28"/>
        </w:rPr>
        <w:t>В течение первых сорока дней после похорон родственники часто, иногда даже ежедневно навещают могилу покойника. Мулла, если ему заказано чтение Корана, читает Коран у себя на дому или на могиле. Кроме того, в третий, седьмой и сороковой дни, а также в годовщину устраиваются по покойнику поминальные обеды.</w:t>
      </w:r>
    </w:p>
    <w:p>
      <w:pPr>
        <w:pStyle w:val="Normal"/>
        <w:spacing w:lineRule="auto" w:line="360" w:before="0" w:after="0"/>
        <w:ind w:firstLine="709"/>
        <w:jc w:val="both"/>
        <w:rPr>
          <w:szCs w:val="28"/>
        </w:rPr>
      </w:pPr>
      <w:r>
        <w:rPr>
          <w:szCs w:val="28"/>
        </w:rPr>
        <w:t>Ходить на могилы по предписанию магометанского закона богоугодно, по словам некоторых, посещение могил умерших равносильно посещению Мекки. Поэтому в каждый праздничный день на татарском кладбище можно видеть много народу. На могилах предписывается вести себя прилично, могил не топтать, здесь приличествует размышлять о Боге, о загробной жизни и читать Коран. Можно ли женщинам посещать могилы умерших? По этому вопросу мнения расходятся, одни говорят, что это... неприлично, другие же утверждают, что и женщины могут посещать могилы. У казанских татар не принято, чтобы женщины посещали кладбище.</w:t>
      </w:r>
    </w:p>
    <w:p>
      <w:pPr>
        <w:pStyle w:val="Normal"/>
        <w:spacing w:lineRule="auto" w:line="360" w:before="0" w:after="0"/>
        <w:ind w:firstLine="709"/>
        <w:jc w:val="both"/>
        <w:rPr/>
      </w:pPr>
      <w:r>
        <w:rPr>
          <w:szCs w:val="28"/>
        </w:rPr>
        <w:t>Забота и внимание к умершему у татар-магометан выражается также в устройстве могильных памятников. Зажиточные из татар огораживают могилы, так что получается вроде четырехугольных домиков; некоторые из татар устраивают и более фундаментальные памятники из мрамора и гранита. Бедняки памятников не устраивают. Надписи на могилах памятников отличаются большим разнообразием; на одних обозначается только имя и звание умершего, год и число смерти, число лет его жизни; на других можно читать подробности, касающиеся жизни умершего и выдающихся его качеств. Иногда пишут молитвы с пожеланием умершему милости Божьей, мира и благополучия. Бывают надписи с обращением к посетителям могилы. Так, на казанском кладбище на одном из памятников можно прочитать такую надпись, обращенную к посетителям: «“Да простит Бог грехи того, кто посетит эту могилу и подумает обо мне. Я был таков же, как ты, завтра с тобой может случиться, что случилось со мной”»</w:t>
      </w:r>
      <w:r>
        <w:rPr>
          <w:rStyle w:val="FootnoteCharacters"/>
          <w:rStyle w:val="FootnoteAnchor"/>
          <w:szCs w:val="28"/>
        </w:rPr>
        <w:footnoteReference w:id="62"/>
      </w:r>
      <w:r>
        <w:rPr>
          <w:szCs w:val="28"/>
        </w:rPr>
        <w:t>.</w:t>
      </w:r>
    </w:p>
    <w:p>
      <w:pPr>
        <w:pStyle w:val="Normal"/>
        <w:spacing w:lineRule="auto" w:line="360" w:before="0" w:after="0"/>
        <w:ind w:firstLine="709"/>
        <w:jc w:val="both"/>
        <w:rPr>
          <w:szCs w:val="28"/>
        </w:rPr>
      </w:pPr>
      <w:r>
        <w:rPr>
          <w:szCs w:val="28"/>
        </w:rPr>
        <w:t>Описывая похоронные обряды астраханских татар, Р. К. Уразманова отмечает, что в отличие от обрядов и праздников годового цикла похоронная обрядность — явление бытующее. Ее особенностью является сравнительная устойчивость ритуала. Известно, что похоронные обряды, как никакие другие, стремятся провести «как надо», «как идет испокон веков». Поэтому, оперируя данными современного состояния этих обрядов, можно уверенно говорить о бытовании многих их элементов в такой форме и в XIX в. (возможно, и раньше).</w:t>
      </w:r>
    </w:p>
    <w:p>
      <w:pPr>
        <w:pStyle w:val="Normal"/>
        <w:spacing w:lineRule="auto" w:line="360" w:before="0" w:after="0"/>
        <w:ind w:firstLine="709"/>
        <w:jc w:val="both"/>
        <w:rPr>
          <w:szCs w:val="28"/>
        </w:rPr>
      </w:pPr>
      <w:r>
        <w:rPr>
          <w:szCs w:val="28"/>
        </w:rPr>
        <w:t>«Услышав весть о смерти, все взрослое население старается прийти в этот дом и выразить соболезнование родственникам покойного, проститься с покойным. При этом женщины обязательно приносят с собой немного денег, полотенце или отрез ткани, платок, мыло, одеколон и др.</w:t>
      </w:r>
    </w:p>
    <w:p>
      <w:pPr>
        <w:pStyle w:val="Normal"/>
        <w:spacing w:lineRule="auto" w:line="360" w:before="0" w:after="0"/>
        <w:ind w:firstLine="709"/>
        <w:jc w:val="both"/>
        <w:rPr>
          <w:szCs w:val="28"/>
        </w:rPr>
      </w:pPr>
      <w:r>
        <w:rPr>
          <w:szCs w:val="28"/>
        </w:rPr>
        <w:t>Покойника, как правило, в доме долго не держат. Если человек умер ночью или рано утром, и нет где-то на стороне близких, прибытия которых необходимо ждать, стараются похоронить в тот же день, часа в два пополудни. На ночь покойника одного не оставляют. Обязательно приходят не только старики, старухи, но и молодые. В многолюдных деревнях в случае смерти мужчины на ночь собираются мужчины, женщин — женщины. Они читают молитвы, вспоминают о покойном, ведут житейские разговоры. Чтобы было легче скоротать время, в соседней комнате их по очереди поят чаем.</w:t>
      </w:r>
    </w:p>
    <w:p>
      <w:pPr>
        <w:pStyle w:val="Normal"/>
        <w:spacing w:lineRule="auto" w:line="360" w:before="0" w:after="0"/>
        <w:ind w:firstLine="709"/>
        <w:jc w:val="both"/>
        <w:rPr>
          <w:szCs w:val="28"/>
        </w:rPr>
      </w:pPr>
      <w:r>
        <w:rPr>
          <w:szCs w:val="28"/>
        </w:rPr>
        <w:t>Утром родственники, близкие, соседи покойного — все идут на кладбище копать могилу. При этом не ждут особого приглашения. Народу собирается довольно много.</w:t>
      </w:r>
    </w:p>
    <w:p>
      <w:pPr>
        <w:pStyle w:val="Normal"/>
        <w:spacing w:lineRule="auto" w:line="360" w:before="0" w:after="0"/>
        <w:ind w:firstLine="709"/>
        <w:jc w:val="both"/>
        <w:rPr>
          <w:szCs w:val="28"/>
        </w:rPr>
      </w:pPr>
      <w:r>
        <w:rPr>
          <w:szCs w:val="28"/>
        </w:rPr>
        <w:t>Пока мужчины копают могилу, женщины в доме готовят саван и все необходимое для обмывания. Для этого используют 20 метров белой ткани (ситца, миткаля, бязи). Готовят три слоя савана, каждый из которого сшивается из двух или трех полотнищ, причем один слой значительно длиннее покойного с тем, чтобы иметь возможность связать саван сверху и снизу. Кроме того, готовят нательную рубаху, представляющую собой согнутый пополам отрез ткани с разрезом для головы. В деревнях астраханских татар бытует поверье о том, что эту рубаху, особенно для женщин, желательно делать из ткани зеленого цвета.</w:t>
      </w:r>
    </w:p>
    <w:p>
      <w:pPr>
        <w:pStyle w:val="Normal"/>
        <w:spacing w:lineRule="auto" w:line="360" w:before="0" w:after="0"/>
        <w:ind w:firstLine="709"/>
        <w:jc w:val="both"/>
        <w:rPr>
          <w:szCs w:val="28"/>
        </w:rPr>
      </w:pPr>
      <w:r>
        <w:rPr>
          <w:szCs w:val="28"/>
        </w:rPr>
        <w:t>Покойника обмывают на специальной доске, которую в прошлом готовили для каждого покойного в отдельности. Причем эту доску затем везут на кладбище и там оставляют на могиле.</w:t>
      </w:r>
    </w:p>
    <w:p>
      <w:pPr>
        <w:pStyle w:val="Normal"/>
        <w:spacing w:lineRule="auto" w:line="360" w:before="0" w:after="0"/>
        <w:ind w:firstLine="709"/>
        <w:jc w:val="both"/>
        <w:rPr>
          <w:szCs w:val="28"/>
        </w:rPr>
      </w:pPr>
      <w:r>
        <w:rPr>
          <w:szCs w:val="28"/>
        </w:rPr>
        <w:t>Ритуал обмывания одинаков: мужчин обмывают мужчины, женщин — женщины. Недопустимым считалось лишь обмывание зятя его тестем и наоборот. В обмывании мужчины участвует 5 человек, а женщин — 9 человек. Дело в том, что над покойницей держат за 4 угла специальную простынь, так как считается недопустимым видеть покойницу голой даже во время обмывания.</w:t>
      </w:r>
    </w:p>
    <w:p>
      <w:pPr>
        <w:pStyle w:val="Normal"/>
        <w:spacing w:lineRule="auto" w:line="360" w:before="0" w:after="0"/>
        <w:ind w:firstLine="709"/>
        <w:jc w:val="both"/>
        <w:rPr>
          <w:szCs w:val="28"/>
        </w:rPr>
      </w:pPr>
      <w:r>
        <w:rPr>
          <w:szCs w:val="28"/>
        </w:rPr>
        <w:t>Обмытого, завернутого в саван покойника кладут в специальный ящик — носилки. Такие ящики разных размеров лежат на кладбище, откуда при надобности их и приносят. Они бывают на ножках и без них. На дно ящика кладут 3 полотенца по 3 метра длиной каждое (для опускания покойника в могилу). Ящик оборачивается большим покрывалом. В каждой деревне указывали, что для этих целей оно сшито из бархата или плюша зеленого цвета. Выносят покойника из дома ногами вперед. Также выносят и из ворот (“чтобы не тревожил живых”). По деревне несут головой вперед (“чтобы дать возможность в последний раз видеть родные места”).</w:t>
      </w:r>
    </w:p>
    <w:p>
      <w:pPr>
        <w:pStyle w:val="Normal"/>
        <w:spacing w:lineRule="auto" w:line="360" w:before="0" w:after="0"/>
        <w:ind w:firstLine="709"/>
        <w:jc w:val="both"/>
        <w:rPr>
          <w:szCs w:val="28"/>
        </w:rPr>
      </w:pPr>
      <w:r>
        <w:rPr>
          <w:szCs w:val="28"/>
        </w:rPr>
        <w:t>Покойника, как правило, до самого кладбища несут на руках. В похоронной процессии идут только мужчины. В могилу спускаются самые близкие — сын, зять, брат и др. Если хоронят женщину, то над могилой 4 человека держат покрывало до тех пор, пока покойницу не поместят в подбой. Подбой закрывают плотно поставленными досками или кирпичом и покрывают толью, целлофаном, чтобы земля не попадала в подбой. Раньше же закрывали камышом, саманным кирпичом и обмазывали глиной.</w:t>
      </w:r>
    </w:p>
    <w:p>
      <w:pPr>
        <w:pStyle w:val="Normal"/>
        <w:spacing w:lineRule="auto" w:line="360" w:before="0" w:after="0"/>
        <w:ind w:firstLine="709"/>
        <w:jc w:val="both"/>
        <w:rPr>
          <w:szCs w:val="28"/>
        </w:rPr>
      </w:pPr>
      <w:r>
        <w:rPr>
          <w:szCs w:val="28"/>
        </w:rPr>
        <w:t>Тем временем оставшиеся дома женщины моют пол, причем начинают его мыть от порога (весь дом, вернее, ту комнату, в которой был покойник, окна, занавески моют на следующий день, но обязательно до проведения первых поминок). Другие готовят обед для угощения участников похорон.</w:t>
      </w:r>
    </w:p>
    <w:p>
      <w:pPr>
        <w:pStyle w:val="Normal"/>
        <w:spacing w:lineRule="auto" w:line="360" w:before="0" w:after="0"/>
        <w:ind w:firstLine="709"/>
        <w:jc w:val="both"/>
        <w:rPr>
          <w:szCs w:val="28"/>
        </w:rPr>
      </w:pPr>
      <w:r>
        <w:rPr>
          <w:szCs w:val="28"/>
        </w:rPr>
        <w:t>Сразу после выноса покойника, до того, как успеют положить его в могилу, хозяйка относит какой-нибудь одинокой, бедной старушке завернутое в платок блюдо муки, немного денег и живую курицу (раньше отдавали овцу). В случае отсутствия курицы необходимо положить в муку несколько яиц.</w:t>
      </w:r>
    </w:p>
    <w:p>
      <w:pPr>
        <w:pStyle w:val="Normal"/>
        <w:spacing w:lineRule="auto" w:line="360" w:before="0" w:after="0"/>
        <w:ind w:firstLine="709"/>
        <w:jc w:val="both"/>
        <w:rPr/>
      </w:pPr>
      <w:r>
        <w:rPr>
          <w:szCs w:val="28"/>
        </w:rPr>
        <w:t>Как и у всех татар Поволжья, поминки у астраханских татар проводят на третий (причем на третий день после смерти, а не погребения), седьмой, сороковой день и в 1 год. На третий день в прошлом, как правило, приглашали мужчин (стариков). На седьмой день приглашенных бывает довольно много. Обязательно присутствуют те, кто обмывал покойного. Именно здесь их одаривают, мужчин — рубашками, женщинам дают отрезы на платье. На сороковой день присутствуют примерно те же приглашенные. В селах астраханских татар особенно торжественно, с большим количеством приглашенных гостей проводят годичные поминки, называя их “со</w:t>
      </w:r>
      <w:r>
        <w:rPr>
          <w:szCs w:val="28"/>
          <w:lang w:val="tt-RU"/>
        </w:rPr>
        <w:t>ң</w:t>
      </w:r>
      <w:r>
        <w:rPr>
          <w:szCs w:val="28"/>
        </w:rPr>
        <w:t>гы ашы” — “последнее угощение”. Гости, особенно близкие родственники, приносят с собой не только угощение, но и подарки, например, отрезы материи, деньги.</w:t>
      </w:r>
    </w:p>
    <w:p>
      <w:pPr>
        <w:pStyle w:val="Normal"/>
        <w:spacing w:lineRule="auto" w:line="360" w:before="0" w:after="0"/>
        <w:ind w:firstLine="709"/>
        <w:jc w:val="both"/>
        <w:rPr/>
      </w:pPr>
      <w:r>
        <w:rPr>
          <w:szCs w:val="28"/>
        </w:rPr>
        <w:t>Есть еще одна деталь. В с. Килинчи в случае похорон очень старого человека по завершении поминок каждому участнику дают бумагу, чтобы он взял со стола и унес с собой любого кушанья. Это делается с пожеланием, чтобы также дожить до глубокой старости. С поминок умершего молодым это не делается»</w:t>
      </w:r>
      <w:r>
        <w:rPr>
          <w:rStyle w:val="FootnoteCharacters"/>
          <w:rStyle w:val="FootnoteAnchor"/>
          <w:szCs w:val="28"/>
        </w:rPr>
        <w:footnoteReference w:id="63"/>
      </w:r>
      <w:r>
        <w:rPr>
          <w:szCs w:val="28"/>
        </w:rPr>
        <w:t>.</w:t>
      </w:r>
    </w:p>
    <w:p>
      <w:pPr>
        <w:pStyle w:val="Normal"/>
        <w:spacing w:lineRule="auto" w:line="360" w:before="0" w:after="0"/>
        <w:ind w:firstLine="709"/>
        <w:jc w:val="both"/>
        <w:rPr>
          <w:szCs w:val="28"/>
        </w:rPr>
      </w:pPr>
      <w:r>
        <w:rPr>
          <w:szCs w:val="28"/>
        </w:rPr>
        <w:t>У другого исследователя Ш. Саттарова читаем: «Если какой-нибудь татарин находится при смерти, то к нему приглашают муллу. Мулла спрашивает больного о разделе его наследства. Если больной в состоянии, то он говорит, как нужно разделить наследство между его детьми, сколько пожертвовать мулле, муэдзину (азанчи) и т. д.</w:t>
      </w:r>
    </w:p>
    <w:p>
      <w:pPr>
        <w:pStyle w:val="Normal"/>
        <w:spacing w:lineRule="auto" w:line="360" w:before="0" w:after="0"/>
        <w:ind w:firstLine="709"/>
        <w:jc w:val="both"/>
        <w:rPr>
          <w:szCs w:val="28"/>
        </w:rPr>
      </w:pPr>
      <w:r>
        <w:rPr>
          <w:szCs w:val="28"/>
        </w:rPr>
        <w:t>Как только положение больного станет хуже, то кладут его лицом к югу, по направлению к меккскому храму Каабе. Мулла берет в свои руки Коран и начинает его читать, затем читает молитвы и поит больного из ложки медом или водой.</w:t>
      </w:r>
    </w:p>
    <w:p>
      <w:pPr>
        <w:pStyle w:val="Normal"/>
        <w:spacing w:lineRule="auto" w:line="360" w:before="0" w:after="0"/>
        <w:ind w:firstLine="709"/>
        <w:jc w:val="both"/>
        <w:rPr>
          <w:szCs w:val="28"/>
        </w:rPr>
      </w:pPr>
      <w:r>
        <w:rPr>
          <w:szCs w:val="28"/>
        </w:rPr>
        <w:t>После смерти глаза его закрывают веками, рот губами, все тело полотенцем, а на грудь кладут ножик. Кто-нибудь из сыновей умершего тотчас же с муллой отправляется на кладбище, где мулла очерчивает место для могилы. Могильщики начинают копать могилу, а мулла с сыном умершего возвращаются домой. Дома мулла снимает мерку с умершего и, выкроив пять саванов, отдает их шить старухам. В этот день в одну комнату собираются старухи с четками в руках, читают молитву.</w:t>
      </w:r>
    </w:p>
    <w:p>
      <w:pPr>
        <w:pStyle w:val="Normal"/>
        <w:spacing w:lineRule="auto" w:line="360" w:before="0" w:after="0"/>
        <w:ind w:firstLine="709"/>
        <w:jc w:val="both"/>
        <w:rPr>
          <w:szCs w:val="28"/>
        </w:rPr>
      </w:pPr>
      <w:r>
        <w:rPr>
          <w:szCs w:val="28"/>
        </w:rPr>
        <w:t>Через час кто-нибудь приходит с кладбища и сообщает, что скоро могила будет готова. Тогда посылают за муэдзином и несколькими родственниками умершего, и те скоро приходят. Затем муэдзин надевает на свои руки тряпичные перчатки и моет тело умершего теплой водой. Моет он его чисто и мягко, не причиняя боли умершему, причем ему помогают родственники умершего.</w:t>
      </w:r>
    </w:p>
    <w:p>
      <w:pPr>
        <w:pStyle w:val="Normal"/>
        <w:spacing w:lineRule="auto" w:line="360" w:before="0" w:after="0"/>
        <w:ind w:firstLine="709"/>
        <w:jc w:val="both"/>
        <w:rPr>
          <w:szCs w:val="28"/>
        </w:rPr>
      </w:pPr>
      <w:r>
        <w:rPr>
          <w:szCs w:val="28"/>
        </w:rPr>
        <w:t>Когда умерший умыт, на него надевают саваны, на голове делают “чалму”, а затем кладут его на пол. Тогда около умершего собираются дети и родственники и они со слезами на глазах целуют его в лицо и ноги, только жена умершего, которая проводила с ним всю свою жизнь, разделяла с ним горе и радость, находится в это время подальше от мужа, в другой комнате: ей нельзя смотреть на мужа.</w:t>
      </w:r>
    </w:p>
    <w:p>
      <w:pPr>
        <w:pStyle w:val="Normal"/>
        <w:spacing w:lineRule="auto" w:line="360" w:before="0" w:after="0"/>
        <w:ind w:firstLine="709"/>
        <w:jc w:val="both"/>
        <w:rPr>
          <w:szCs w:val="28"/>
        </w:rPr>
      </w:pPr>
      <w:r>
        <w:rPr>
          <w:szCs w:val="28"/>
        </w:rPr>
        <w:t>Спустя некоторое время мулла с муэдзином приходят к умершему, с ними бывает еще несколько человек. При них мулла с муэздином совершают “даур”, который состоит в том, что мулла сваливает все грехи умершего, сделанные им начиная с совершеннолетия на муэдзина. Муэдзин принимает их очень охотно.</w:t>
      </w:r>
    </w:p>
    <w:p>
      <w:pPr>
        <w:pStyle w:val="Normal"/>
        <w:spacing w:lineRule="auto" w:line="360" w:before="0" w:after="0"/>
        <w:ind w:firstLine="709"/>
        <w:jc w:val="both"/>
        <w:rPr>
          <w:szCs w:val="28"/>
        </w:rPr>
      </w:pPr>
      <w:r>
        <w:rPr>
          <w:szCs w:val="28"/>
        </w:rPr>
        <w:t>Четыре человека выносят умершего на двор, где его полагают в так называемый “табут”, покрывают его ситцем, поднимают на плечах, делают два-три шага и останавливаются. В таком положении они стоят около одной минуты, а потом отправляются в путь.</w:t>
      </w:r>
    </w:p>
    <w:p>
      <w:pPr>
        <w:pStyle w:val="Normal"/>
        <w:spacing w:lineRule="auto" w:line="360" w:before="0" w:after="0"/>
        <w:ind w:firstLine="709"/>
        <w:jc w:val="both"/>
        <w:rPr/>
      </w:pPr>
      <w:r>
        <w:rPr>
          <w:szCs w:val="28"/>
        </w:rPr>
        <w:t>Скоро они останавливаются у ворот мечети, ставят “табут” на землю и читают молитву. Окончив ее, муэдзин обращается ко всем со следующими словами: “Хороший ли был этот человек?”. Все отвечают: “Хороший был! Хороший был!”. После этого они снова поднимают “табут” и уносят прямо на кладбище. Там “табут” ставят на правую сторону могилы, снимают с “табута” ситец и спускают умершего в могилу. Тотчас же “табут” увозят на свое место, в сарай, находящийся на дворе мечети. Оставшиеся на кладбище зарывают могилу, а потом садятся вокруг могилы. Тогда мулла читает Коран, по прочтении которого сыновья умершего дают деньги мулле, муэдзину и другим лицам. После этого все уходят домой, кроме одного человека, остающегося у могилы, с ним же остаются сын умершего и могильщики. Могильщикам дается ситец, из-за которого они иногда кричат, шумят, ругаются и даже дерутся. Говорят, подобный скандал обязательно должен быть при могиле, так как он приносит большую пользу умершему. По мнению татар, как только умершего опустят в могилу и зароют его, тотчас туда входит сатана, чтобы перепутать ответ его двум ангелам (“Мункар” и “Накир”), которые являются к умершему, чтобы спросить у него, кто у него Аллах? Если в это время при могиле умершего могильщики спорят и ссорятся, то сатана будто бы бежит к ним, чтобы усилить их спор, и не успевает явиться к умершему»</w:t>
      </w:r>
      <w:r>
        <w:rPr>
          <w:rStyle w:val="FootnoteCharacters"/>
          <w:rStyle w:val="FootnoteAnchor"/>
          <w:szCs w:val="28"/>
        </w:rPr>
        <w:footnoteReference w:id="64"/>
      </w:r>
      <w:r>
        <w:rPr>
          <w:szCs w:val="28"/>
        </w:rPr>
        <w:t>.</w:t>
      </w:r>
    </w:p>
    <w:p>
      <w:pPr>
        <w:pStyle w:val="Normal"/>
        <w:spacing w:lineRule="auto" w:line="360" w:before="0" w:after="0"/>
        <w:ind w:firstLine="709"/>
        <w:jc w:val="both"/>
        <w:rPr/>
      </w:pPr>
      <w:r>
        <w:rPr>
          <w:szCs w:val="28"/>
        </w:rPr>
        <w:t>Похоронные обряды крещеных татар описаны следующим образом: «Из мусульманских суеверий наиболее распространено оберегание покойника. Если кто-либо умирает, в доме тотчас собираются парни и девки и тут проводят ночь. Не стесняясь присутствием покойника, молодежь шумно проводит время: поют песни, заводят разные игры. Среди православных татар еще до сих пор сохраняются мусульманские обряды и поверья. По верованию их, каждого покойника необходимо караулить от ведьмы (убырь), которая приходит и съедает покойника, если его не стерегут, сама же принимает образ покойника. Перед тем как позвать молодых людей и девиц оберегать покойника, вокруг последнего проводят черту, очевидно, с целью охранить его. После смерти его тотчас закрывают все сосуды, чтобы душа умершего не могла в них искупаться. Само омовение и одевание покойника происходит при торжественной обстановке.</w:t>
      </w:r>
    </w:p>
    <w:p>
      <w:pPr>
        <w:pStyle w:val="Normal"/>
        <w:spacing w:lineRule="auto" w:line="360" w:before="0" w:after="0"/>
        <w:ind w:firstLine="709"/>
        <w:jc w:val="both"/>
        <w:rPr>
          <w:szCs w:val="28"/>
        </w:rPr>
      </w:pPr>
      <w:r>
        <w:rPr>
          <w:szCs w:val="28"/>
        </w:rPr>
        <w:t>При выезде из села вокруг гроба делают черту топором для ограждения от злых духов. Эти духи разговаривают в могиле с покойником о его делах. По верованию православных татар, заимствованному у мухаммедан, как только зароют могилу покойника, приходят к нему какие-то духи с огненными дубинами и копьями и спрашивают, какие добрые дела сделал он на земле. Покойник рассказывает им добрые дела свои. Далее они думают, что на расстоянии 40 шагов от могилы слышен бывает шум, производимый духами, пришедшими на допрос, а если при этом лечь на землю, то слышно все, что говорят духи и что отвечает покойник.</w:t>
      </w:r>
    </w:p>
    <w:p>
      <w:pPr>
        <w:pStyle w:val="Normal"/>
        <w:spacing w:lineRule="auto" w:line="360" w:before="0" w:after="0"/>
        <w:ind w:firstLine="709"/>
        <w:jc w:val="both"/>
        <w:rPr/>
      </w:pPr>
      <w:r>
        <w:rPr>
          <w:szCs w:val="28"/>
        </w:rPr>
        <w:t>Вот, например, что передает профессор Е. А. Малов об отношении православных татар деревни Сугут Буинского уезда Симбирской губернии к умершей женщине: “Умершая была не в гробу, а просто завернута или обвита тряпицами. Тело ее лежало не так, как обыкновенно кладут умерших православные. Умершая крещеная татарка положена была по мусульманскому обычаю. По настоянию священника умершую положили как следует (головою в передний угол). Но заметить надобно, что на умершей не было креста, а равно и в самой келье не было св. иконы” (Е. А. Малов. Миссионерство среди мухаммедан и крещ</w:t>
      </w:r>
      <w:r>
        <w:rPr>
          <w:szCs w:val="28"/>
          <w:lang w:val="tt-RU"/>
        </w:rPr>
        <w:t>еных</w:t>
      </w:r>
      <w:r>
        <w:rPr>
          <w:szCs w:val="28"/>
        </w:rPr>
        <w:t xml:space="preserve"> татар. </w:t>
      </w:r>
      <w:r>
        <w:rPr>
          <w:szCs w:val="28"/>
          <w:lang w:val="tt-RU"/>
        </w:rPr>
        <w:t xml:space="preserve">– </w:t>
      </w:r>
      <w:r>
        <w:rPr>
          <w:szCs w:val="28"/>
        </w:rPr>
        <w:t>Казань, 1892</w:t>
      </w:r>
      <w:r>
        <w:rPr>
          <w:szCs w:val="28"/>
          <w:lang w:val="tt-RU"/>
        </w:rPr>
        <w:t>.</w:t>
      </w:r>
      <w:r>
        <w:rPr>
          <w:szCs w:val="28"/>
        </w:rPr>
        <w:t xml:space="preserve"> </w:t>
      </w:r>
      <w:r>
        <w:rPr>
          <w:szCs w:val="28"/>
          <w:lang w:val="tt-RU"/>
        </w:rPr>
        <w:t xml:space="preserve">– </w:t>
      </w:r>
      <w:r>
        <w:rPr>
          <w:szCs w:val="28"/>
        </w:rPr>
        <w:t>С. 159-160)»</w:t>
      </w:r>
      <w:r>
        <w:rPr>
          <w:rStyle w:val="FootnoteCharacters"/>
          <w:rStyle w:val="FootnoteAnchor"/>
          <w:szCs w:val="28"/>
        </w:rPr>
        <w:footnoteReference w:id="65"/>
      </w:r>
      <w:r>
        <w:rPr>
          <w:szCs w:val="28"/>
        </w:rPr>
        <w:t>.</w:t>
      </w:r>
    </w:p>
    <w:p>
      <w:pPr>
        <w:pStyle w:val="Normal"/>
        <w:spacing w:lineRule="auto" w:line="360" w:before="0" w:after="0"/>
        <w:ind w:firstLine="709"/>
        <w:jc w:val="both"/>
        <w:rPr>
          <w:szCs w:val="28"/>
        </w:rPr>
      </w:pPr>
      <w:r>
        <w:rPr>
          <w:szCs w:val="28"/>
        </w:rPr>
        <w:t>«Так как в языческих религиозных верованиях татар, как и всех вообще инородцев, был сильно развит культ предков и православные семьи не могут еще отрешиться от прежних воззрений в своем бытовом взгляде на смерть, а потому до сих пор сохраняют много языческих религиозных и бытовых обрядов, совершаемых ими при похоронах и поминках. Твердо веруя в то, что загробная участь умершего, главным образом, зависит от того, чем снабдят его при похоронах и поминках оставшиеся в живых родственники, несмотря на принятие христианства, считают своею обязанностью соблюдать важнейшие церемонии языческого погребения и поминовения. И действительно, многие из православных татар в настоящее время по-язычески хоронят и по-язычески поминают, сопровождая похороны и поминки шумными пиршествами.</w:t>
      </w:r>
    </w:p>
    <w:p>
      <w:pPr>
        <w:pStyle w:val="Normal"/>
        <w:spacing w:lineRule="auto" w:line="360" w:before="0" w:after="0"/>
        <w:ind w:firstLine="709"/>
        <w:jc w:val="both"/>
        <w:rPr>
          <w:szCs w:val="28"/>
        </w:rPr>
      </w:pPr>
      <w:r>
        <w:rPr>
          <w:szCs w:val="28"/>
        </w:rPr>
        <w:t>Похороны и поминки у крещеных татар происходят следующим образом. Когда наступит час смерти, в рот умирающего вливают ложку воды. Это делается для того, чтобы душе легче было выйти из тела, и для того, чтобы смягчить запекшиеся губы для произнесения молитвы. По верованию их, за душой умершего являются его предки и умершие родственники, которые присутствуют тут же, но невидимо. После омовения покойника одевают в чистые погребальные одежды; одевши, кладут на нары или лавку головою в передний угол — к образам. После этого совершается поминовение, состоящее из незначительного обеда, на который приготовляется «олбя» — мучная сухая каша, лепешки или блины с маслом или с медом. Вечером в дом покойника приходят родственники и знакомые умершего, и каждый из них, подходя к покойнику, открывает его лицо, чтобы посмотреть выражение его лица. Спокойное выражение лица считается хорошим признаком, тревожное и открытые глаза — дурным. Могильщики при копании могилы предварительно бросают на землю монету, как бы покупая для покойника место. Иные же опускают монету в самую могилу перед погребением покойника.</w:t>
      </w:r>
    </w:p>
    <w:p>
      <w:pPr>
        <w:pStyle w:val="Normal"/>
        <w:spacing w:lineRule="auto" w:line="360" w:before="0" w:after="0"/>
        <w:ind w:firstLine="709"/>
        <w:jc w:val="both"/>
        <w:rPr/>
      </w:pPr>
      <w:r>
        <w:rPr>
          <w:szCs w:val="28"/>
        </w:rPr>
        <w:t>Выйдя за околицу села, несут покойника до кладбища не останавливаясь. По уверению носильщиков гроба, чем ближе к кладбищу, тем тяжелее становится гроб. Это происходит от того, что из кладбища навстречу покойнику выходят его умершие предки и родственники и садятся на гроб... Многие из крещеных татар верят, что загробное существование человека является продолжением земного. Наряду с удобствами и удовольствиями, умершие терпят и голод, и холод, и жажду, и разного рода притеснения от своих новых сожителей... Поминовения умершего совершается в 3, 7, 40 дни, а также в день годовщины смерти»</w:t>
      </w:r>
      <w:r>
        <w:rPr>
          <w:rStyle w:val="FootnoteCharacters"/>
          <w:rStyle w:val="FootnoteAnchor"/>
          <w:szCs w:val="28"/>
        </w:rPr>
        <w:footnoteReference w:id="66"/>
      </w:r>
      <w:r>
        <w:rPr>
          <w:szCs w:val="28"/>
        </w:rPr>
        <w:t>.</w:t>
      </w:r>
    </w:p>
    <w:p>
      <w:pPr>
        <w:pStyle w:val="Normal"/>
        <w:spacing w:lineRule="auto" w:line="360" w:before="0" w:after="0"/>
        <w:ind w:firstLine="709"/>
        <w:jc w:val="both"/>
        <w:rPr>
          <w:szCs w:val="28"/>
        </w:rPr>
      </w:pPr>
      <w:r>
        <w:rPr>
          <w:szCs w:val="28"/>
        </w:rPr>
        <w:t>В другом источнике читаем: «Погребение и поминки покойников в крещено-татарских селениях тоже сопровождаются остатками разного рода суеверий. Крещеные верят, что смертью физической не прекращается жизнь человека, почему умершие имеют нужду, как и живые, в пище и питье. Ввиду этого они умирающему льют в рот несколько капель воды, затем в гроб кладут альбя (медовая лепешка) и деньги. Первое, чтобы покойник не голодал, второе — чтобы приобрести жилище в новой жизни. Лет 40-50 тому назад крещеные татары лили еще в могилу покойника и вино, чтобы ему жилось на том свете не только сытно, но и весело. Под влиянием мухаммеданской веры крещеные все еще продолжают верить в экзамен покойнику после погребения в знании катехизиса.</w:t>
      </w:r>
    </w:p>
    <w:p>
      <w:pPr>
        <w:pStyle w:val="Normal"/>
        <w:spacing w:lineRule="auto" w:line="360" w:before="0" w:after="0"/>
        <w:ind w:firstLine="709"/>
        <w:jc w:val="both"/>
        <w:rPr/>
      </w:pPr>
      <w:r>
        <w:rPr>
          <w:szCs w:val="28"/>
        </w:rPr>
        <w:t>Поминовение, совершаемое в 3, 7, 40-й дни после смерти покойника, называется “таба исен чыгару”. При этом поминовении, как можно видеть из самого названия, крещеные пекут блины, подмазывая сковороду маслом, чтобы был запах от нее. Блинами этими угощаются родственники покойного, которые высказывают при этом разные пожелания ему... В 40-й день после всякого рода приготовлений ставятся к образам две свечи, затем гости — мужчины и хозяева зажигают каждый по одной свечке и приставляют их в разных местах избы и сеней: на полатях, на дверях, на окнах, на печке и пр. После этого отворяют дверь и начинают зазывать покойника. Что же касается общего поминовения всех умерших, то оно совершается по четвергам каждой недели в продолжение целого года и особенно в четверг Троицкой недели. К обеду в каждый четверг крещеные пекут блины. До поминок эти блины никто не должен есть. Старшая в семействе женщина берет первые испеченные блины и, положивши их в чашку, ставит на стол. Вокруг стола кладут подушки, войлоки, кафтаны. Потом она отворяет дверь и приглашает умерших гостей. Когда, по ее предположению, мнимые гости сядут, она начинает их поминать, начиная с ближних своих родственников. После поминок все семейные садятся к столу и едят, поминая покойных. Если во время поминовения кто-нибудь подавится пищей, то крещеные думают, что это дело какого-нибудь забытого покойника. Крещеные еще до сих пор верят, что покойники могут наслать на людей и животных разного рода болезни»</w:t>
      </w:r>
      <w:r>
        <w:rPr>
          <w:rStyle w:val="FootnoteCharacters"/>
          <w:rStyle w:val="FootnoteAnchor"/>
          <w:szCs w:val="28"/>
        </w:rPr>
        <w:footnoteReference w:id="67"/>
      </w:r>
      <w:r>
        <w:rPr>
          <w:szCs w:val="28"/>
        </w:rPr>
        <w:t>.</w:t>
      </w:r>
    </w:p>
    <w:p>
      <w:pPr>
        <w:pStyle w:val="Normal"/>
        <w:spacing w:lineRule="auto" w:line="360" w:before="0" w:after="0"/>
        <w:ind w:firstLine="709"/>
        <w:jc w:val="both"/>
        <w:rPr>
          <w:szCs w:val="28"/>
        </w:rPr>
      </w:pPr>
      <w:r>
        <w:rPr>
          <w:szCs w:val="28"/>
        </w:rPr>
        <w:t>Про обряды башкир написано следующее: «Как и у многих других народов, у башкир до принятия ислама был широко распространен культ предков, с которым наиболее тесно связаны погребальные и поминальные обряды. Древние башкиры верили в существование жизни на том свете. Загробный мир представлялся им как продолжение земного.</w:t>
      </w:r>
    </w:p>
    <w:p>
      <w:pPr>
        <w:pStyle w:val="Normal"/>
        <w:spacing w:lineRule="auto" w:line="360" w:before="0" w:after="0"/>
        <w:ind w:firstLine="709"/>
        <w:jc w:val="both"/>
        <w:rPr>
          <w:szCs w:val="28"/>
        </w:rPr>
      </w:pPr>
      <w:r>
        <w:rPr>
          <w:szCs w:val="28"/>
        </w:rPr>
        <w:t>Человек в царстве мертвых, считали башкиры, живет в кругу своих умерших родственников и занимается тем же, чем занимался при жизни на земле. Поэтому умершего снабжали всем необходимым: оружием, орудиями труда, посудой, пищей “в дорогу” и т. п. Видимо, у башкир существовала также вера в загробную жизнь животных, и поэтому после смерти человека закалывали его верховую лошадь, чтобы ездить на ней в загробном мире.</w:t>
      </w:r>
    </w:p>
    <w:p>
      <w:pPr>
        <w:pStyle w:val="Normal"/>
        <w:spacing w:lineRule="auto" w:line="360" w:before="0" w:after="0"/>
        <w:ind w:firstLine="709"/>
        <w:jc w:val="both"/>
        <w:rPr>
          <w:szCs w:val="28"/>
        </w:rPr>
      </w:pPr>
      <w:r>
        <w:rPr>
          <w:szCs w:val="28"/>
        </w:rPr>
        <w:t>При совершении погребального обряда учитывались пол, возраст, социальное положение, место гибели, вид смерти человека и даже время года. Приняв все это во внимание, родственники умершего определяли способ захоронения, набор необходимых предметов, которые нужно положить в могилу умершего.</w:t>
      </w:r>
    </w:p>
    <w:p>
      <w:pPr>
        <w:pStyle w:val="Normal"/>
        <w:spacing w:lineRule="auto" w:line="360" w:before="0" w:after="0"/>
        <w:ind w:firstLine="709"/>
        <w:jc w:val="both"/>
        <w:rPr/>
      </w:pPr>
      <w:r>
        <w:rPr>
          <w:szCs w:val="28"/>
        </w:rPr>
        <w:t>С принятием ислама и признанием равенства всех умерших перед Аллахом установилось единообразие погребального обряда. Строгое соблюдение кыблы, однообразное положение тела и рук погребенного, полное отсутствие вещей, сопровождающих умершего в потусторонний мир, — эти мусульманские каноны почти полностью вытеснили доисламские религиозные представления, связанные с проведением похорон. И все же некоторые из них дожили до наших дней. Так, у башкир общепринято класть на грудь умершего, пока он находится в доме, любой железный предмет: нож, ножницы, гвоздь. Этот обычай, защищающий от злых духов, известен многим народам»</w:t>
      </w:r>
      <w:r>
        <w:rPr>
          <w:rStyle w:val="FootnoteCharacters"/>
          <w:rStyle w:val="FootnoteAnchor"/>
          <w:szCs w:val="28"/>
        </w:rPr>
        <w:footnoteReference w:id="68"/>
      </w:r>
      <w:r>
        <w:rPr>
          <w:szCs w:val="28"/>
        </w:rPr>
        <w:t>.</w:t>
      </w:r>
    </w:p>
    <w:p>
      <w:pPr>
        <w:pStyle w:val="Normal"/>
        <w:spacing w:lineRule="auto" w:line="360" w:before="0" w:after="0"/>
        <w:ind w:firstLine="709"/>
        <w:jc w:val="both"/>
        <w:rPr>
          <w:szCs w:val="28"/>
        </w:rPr>
      </w:pPr>
      <w:r>
        <w:rPr>
          <w:szCs w:val="28"/>
        </w:rPr>
        <w:t>«У ногайцев оренбургских покойника одевают в белую рубашку, берут миткалю в 22 аршина. И завертывают покойника с ног до головы. Хоронят его в лежачем положении головой на юг. (Рыть могилу старается всякий ногаец, потому что за эту работу человеку прощается шесть грехов). В том доме, где был покойник, три дня нельзя варить пищу, поэтому хозяева или ходят стряпать к соседям, или родственники приносят им готовую пищу, или же просто они едят всухомятку.</w:t>
      </w:r>
    </w:p>
    <w:p>
      <w:pPr>
        <w:pStyle w:val="Normal"/>
        <w:spacing w:lineRule="auto" w:line="360" w:before="0" w:after="0"/>
        <w:ind w:firstLine="709"/>
        <w:jc w:val="both"/>
        <w:rPr>
          <w:szCs w:val="28"/>
        </w:rPr>
      </w:pPr>
      <w:r>
        <w:rPr>
          <w:szCs w:val="28"/>
        </w:rPr>
        <w:t>Хоронить стараются в тот же день, как человек умрет, и потому в доме покойник редко остается на ночь. Поминки по покойнику бывают на третий день, на седьмой и на сороковой. Говорят, что покойник невидимо присутствует на этих поминках и питается паром, выходящим из пищи.</w:t>
      </w:r>
    </w:p>
    <w:p>
      <w:pPr>
        <w:pStyle w:val="Normal"/>
        <w:spacing w:lineRule="auto" w:line="360" w:before="0" w:after="0"/>
        <w:ind w:firstLine="709"/>
        <w:jc w:val="both"/>
        <w:rPr>
          <w:szCs w:val="28"/>
        </w:rPr>
      </w:pPr>
      <w:r>
        <w:rPr>
          <w:szCs w:val="28"/>
        </w:rPr>
        <w:t>У астраханских ногайцев на покойника надевают белую рубашку и кладут на носилки. Если кладбище близко, то несут на руках, если далеко, то везут на лошадях.</w:t>
      </w:r>
    </w:p>
    <w:p>
      <w:pPr>
        <w:pStyle w:val="Normal"/>
        <w:spacing w:lineRule="auto" w:line="360" w:before="0" w:after="0"/>
        <w:ind w:firstLine="709"/>
        <w:jc w:val="both"/>
        <w:rPr>
          <w:szCs w:val="28"/>
        </w:rPr>
      </w:pPr>
      <w:r>
        <w:rPr>
          <w:szCs w:val="28"/>
        </w:rPr>
        <w:t>Женщины в похоронах не участвуют, даже если умерла женщина. В могиле вырывают с боку ее нишу, обкладывают досками, спускают покойника вниз, накрывают его белым коленкором и кладут в нишу. Потом могилу зарывают и уходят на 40-50 шагов в сторону. При могиле остается один мулла, который читает молитву. Наконец все расходятся по домам. Поминки бывают на 3, 7, 20, 40, 100-ый день и через год. Пищу на могилу не носят, приходят на кладбище с муллой, и мулла читает молитву. Траур по покойнику носят темных цветов или что-либо пестрое. Жена по умершему мужу соблюдает траур до год</w:t>
      </w:r>
      <w:r>
        <w:rPr>
          <w:szCs w:val="28"/>
          <w:lang w:val="tt-RU"/>
        </w:rPr>
        <w:t>а</w:t>
      </w:r>
      <w:r>
        <w:rPr>
          <w:szCs w:val="28"/>
        </w:rPr>
        <w:t>. В это время она не должна веселиться, например, не может ходить на свадьбу»</w:t>
      </w:r>
      <w:r>
        <w:rPr>
          <w:rStyle w:val="FootnoteCharacters"/>
          <w:rStyle w:val="FootnoteAnchor"/>
          <w:szCs w:val="28"/>
        </w:rPr>
        <w:footnoteReference w:id="69"/>
      </w:r>
      <w:r>
        <w:rPr>
          <w:szCs w:val="28"/>
        </w:rPr>
        <w:t>.</w:t>
      </w:r>
    </w:p>
    <w:p>
      <w:pPr>
        <w:pStyle w:val="Normal"/>
        <w:spacing w:lineRule="auto" w:line="360" w:before="0" w:after="0"/>
        <w:ind w:firstLine="709"/>
        <w:jc w:val="both"/>
        <w:rPr/>
      </w:pPr>
      <w:r>
        <w:rPr>
          <w:szCs w:val="28"/>
        </w:rPr>
        <w:t>«Тюркские племена в самое отдаленное от нас время все были шаманистами, а потом, когда в силу исторических обстоятельств им пришлось расселиться по разным странам, они столкнулись с народами, исповедывавшими христианство, мусульманство и буддизм, и стали исповедывать эти три религии, сохранивши, впрочем, некоторые обряды прежней своей религии, т. е. шаманства. Как в древности, так и теперь все шаманисты глубоко веруют, что загробная жизнь есть продолжение настоящей, что в загробном мире есть свое солнце и своя луна, свои люди и свой скот, что в загробном мире будет такая же жизнь, как и в этом, только с меньшими невзгодами. Глубоко веруя, что загробная жизнь есть продолжение настоящей, шаманисты клали и кладут в могилу умершего человека все предметы, которые он употреблял в домашнем обиходе: седло любимого коня и одежду умершего, деньги, водку в сосуд, лук, стрелы, табачную трубку, кисет или кошелек с табаком и пищу в мешке. Обычай класть в гроб покойника запас пищи и другие предметы существует теперь у тюркских племен, так и у многих других народов урало-алтайской семьи»</w:t>
      </w:r>
      <w:r>
        <w:rPr>
          <w:rStyle w:val="FootnoteCharacters"/>
          <w:rStyle w:val="FootnoteAnchor"/>
          <w:szCs w:val="28"/>
        </w:rPr>
        <w:footnoteReference w:id="70"/>
      </w:r>
      <w:r>
        <w:rPr>
          <w:szCs w:val="28"/>
        </w:rPr>
        <w:t>. В своей работе Н. Ф. Катанов, ссылаясь на данные древних путешественников и сведения, сообщаемые китайскими летописями, описывает погребальные обряды древних тюркских племен и народов, живших рядом с ними и исповедывавших шаманство, в частности, гуннов, ухуань, уйгуров, дулгасцев, дубо</w:t>
      </w:r>
      <w:r>
        <w:rPr>
          <w:rStyle w:val="FootnoteCharacters"/>
          <w:rStyle w:val="FootnoteAnchor"/>
          <w:szCs w:val="28"/>
        </w:rPr>
        <w:footnoteReference w:id="71"/>
      </w:r>
      <w:r>
        <w:rPr>
          <w:szCs w:val="28"/>
        </w:rPr>
        <w:t>.</w:t>
      </w:r>
    </w:p>
    <w:p>
      <w:pPr>
        <w:pStyle w:val="Normal"/>
        <w:spacing w:lineRule="auto" w:line="360" w:before="0" w:after="0"/>
        <w:ind w:firstLine="709"/>
        <w:jc w:val="both"/>
        <w:rPr>
          <w:szCs w:val="28"/>
        </w:rPr>
      </w:pPr>
      <w:r>
        <w:rPr>
          <w:szCs w:val="28"/>
        </w:rPr>
        <w:t>Европейские путешественники XII-XV вв. также оставили свои наблюдения об обрядах татар. По их словам, татары верили, что в загробной жизни они будут вести такой же образ жизни, как до смерти, а потому при погребении в могилу также помещали верховое животное со всей сбруей, золото и серебро. Знатных особ хоронили тайком, вместе с ними клали их рабов. Перед покойником ставили стол, полный кувшин мяса и чашку коровьего молока.</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b/>
          <w:b/>
          <w:szCs w:val="28"/>
        </w:rPr>
      </w:pPr>
      <w:r>
        <w:rPr>
          <w:b/>
          <w:szCs w:val="28"/>
        </w:rPr>
      </w:r>
    </w:p>
    <w:p>
      <w:pPr>
        <w:pStyle w:val="Normal"/>
        <w:spacing w:lineRule="auto" w:line="360" w:before="0" w:after="0"/>
        <w:ind w:firstLine="709"/>
        <w:jc w:val="both"/>
        <w:rPr>
          <w:b/>
          <w:b/>
          <w:szCs w:val="28"/>
        </w:rPr>
      </w:pPr>
      <w:r>
        <w:rPr>
          <w:b/>
          <w:szCs w:val="28"/>
        </w:rPr>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t>Фукс К. Казанские татары в статистическом и этнографическом отношениях. – Казань, 1991. – С. 65-84.</w:t>
      </w:r>
    </w:p>
  </w:footnote>
  <w:footnote w:id="3">
    <w:p>
      <w:pPr>
        <w:pStyle w:val="Footnote"/>
        <w:jc w:val="both"/>
        <w:rPr/>
      </w:pPr>
      <w:r>
        <w:rPr>
          <w:rStyle w:val="FootnoteCharacters"/>
        </w:rPr>
        <w:footnoteRef/>
      </w:r>
      <w:r>
        <w:rPr/>
        <w:t xml:space="preserve"> </w:t>
      </w:r>
      <w:r>
        <w:rPr/>
        <w:t>Сперанский А. Казанские татары. – Казань, 1914. – С. 23-25.</w:t>
      </w:r>
    </w:p>
  </w:footnote>
  <w:footnote w:id="4">
    <w:p>
      <w:pPr>
        <w:pStyle w:val="Footnote"/>
        <w:jc w:val="both"/>
        <w:rPr/>
      </w:pPr>
      <w:r>
        <w:rPr>
          <w:rStyle w:val="FootnoteCharacters"/>
        </w:rPr>
        <w:footnoteRef/>
      </w:r>
      <w:r>
        <w:rPr/>
        <w:t xml:space="preserve"> </w:t>
      </w:r>
      <w:r>
        <w:rPr/>
        <w:t>Хайрутдинов Р. Историк Гайнетдин Ахмеров (1864-1911) // Гайнетдин Ахмеров. Избранные труды. – Казань, 1998. – С. 15.</w:t>
      </w:r>
    </w:p>
  </w:footnote>
  <w:footnote w:id="5">
    <w:p>
      <w:pPr>
        <w:pStyle w:val="Footnote"/>
        <w:jc w:val="both"/>
        <w:rPr/>
      </w:pPr>
      <w:r>
        <w:rPr>
          <w:rStyle w:val="FootnoteCharacters"/>
        </w:rPr>
        <w:footnoteRef/>
      </w:r>
      <w:r>
        <w:rPr/>
        <w:t xml:space="preserve"> </w:t>
      </w:r>
      <w:r>
        <w:rPr/>
        <w:t>Ахмеров Г. Н. Свадебные обряды казанских татар // Известия Общества археологии истории и этнографии. – 1907. – Т. XXIII. – Вып. 1. – С. 6.</w:t>
      </w:r>
    </w:p>
  </w:footnote>
  <w:footnote w:id="6">
    <w:p>
      <w:pPr>
        <w:pStyle w:val="Footnote"/>
        <w:jc w:val="both"/>
        <w:rPr/>
      </w:pPr>
      <w:r>
        <w:rPr>
          <w:rStyle w:val="FootnoteCharacters"/>
        </w:rPr>
        <w:footnoteRef/>
      </w:r>
      <w:r>
        <w:rPr>
          <w:sz w:val="22"/>
          <w:szCs w:val="22"/>
        </w:rPr>
        <w:t xml:space="preserve"> </w:t>
      </w:r>
      <w:r>
        <w:rPr/>
        <w:t>Там же. – С. 5-6.</w:t>
      </w:r>
    </w:p>
  </w:footnote>
  <w:footnote w:id="7">
    <w:p>
      <w:pPr>
        <w:pStyle w:val="Footnote"/>
        <w:jc w:val="both"/>
        <w:rPr/>
      </w:pPr>
      <w:r>
        <w:rPr>
          <w:rStyle w:val="FootnoteCharacters"/>
        </w:rPr>
        <w:footnoteRef/>
      </w:r>
      <w:r>
        <w:rPr/>
        <w:t xml:space="preserve"> </w:t>
      </w:r>
      <w:r>
        <w:rPr/>
        <w:t>Мухамедова Р. Г. Татары-мишари. – М., 1972. – С. 155.</w:t>
      </w:r>
    </w:p>
  </w:footnote>
  <w:footnote w:id="8">
    <w:p>
      <w:pPr>
        <w:pStyle w:val="Footnote"/>
        <w:jc w:val="both"/>
        <w:rPr/>
      </w:pPr>
      <w:r>
        <w:rPr>
          <w:rStyle w:val="FootnoteCharacters"/>
        </w:rPr>
        <w:footnoteRef/>
      </w:r>
      <w:r>
        <w:rPr/>
        <w:t xml:space="preserve"> </w:t>
      </w:r>
      <w:r>
        <w:rPr/>
        <w:t>Васильев М. Черемисы-христиане // Инородческое обозрение. – Казань, 1915. – С. 824.</w:t>
      </w:r>
    </w:p>
  </w:footnote>
  <w:footnote w:id="9">
    <w:p>
      <w:pPr>
        <w:pStyle w:val="Footnote"/>
        <w:jc w:val="both"/>
        <w:rPr/>
      </w:pPr>
      <w:r>
        <w:rPr>
          <w:rStyle w:val="FootnoteCharacters"/>
        </w:rPr>
        <w:footnoteRef/>
      </w:r>
      <w:r>
        <w:rPr/>
        <w:t xml:space="preserve"> </w:t>
      </w:r>
      <w:r>
        <w:rPr/>
        <w:t>Одигитриевский Н. Крещеные татары Казанской губернии. Этнографический очерк. – М., 1895. – С. 48-49; НА РТ, ф. 10, оп. 2, д. 1360.</w:t>
      </w:r>
    </w:p>
  </w:footnote>
  <w:footnote w:id="10">
    <w:p>
      <w:pPr>
        <w:pStyle w:val="Footnote"/>
        <w:jc w:val="both"/>
        <w:rPr/>
      </w:pPr>
      <w:r>
        <w:rPr>
          <w:rStyle w:val="FootnoteCharacters"/>
        </w:rPr>
        <w:footnoteRef/>
      </w:r>
      <w:r>
        <w:rPr/>
        <w:t xml:space="preserve"> </w:t>
      </w:r>
      <w:r>
        <w:rPr/>
        <w:t>Ахмеров Г. Н. Указ. соч. – С. 8.</w:t>
      </w:r>
    </w:p>
  </w:footnote>
  <w:footnote w:id="11">
    <w:p>
      <w:pPr>
        <w:pStyle w:val="Footnote"/>
        <w:jc w:val="both"/>
        <w:rPr/>
      </w:pPr>
      <w:r>
        <w:rPr>
          <w:rStyle w:val="FootnoteCharacters"/>
        </w:rPr>
        <w:footnoteRef/>
      </w:r>
      <w:r>
        <w:rPr>
          <w:sz w:val="22"/>
          <w:szCs w:val="22"/>
        </w:rPr>
        <w:t xml:space="preserve"> </w:t>
      </w:r>
      <w:r>
        <w:rPr/>
        <w:t>Уразманова Р. К. Современные обряды татарского народа. Историко-этнографическое исследование. – Казань, 1984. – С. 83.</w:t>
      </w:r>
    </w:p>
  </w:footnote>
  <w:footnote w:id="12">
    <w:p>
      <w:pPr>
        <w:pStyle w:val="Footnote"/>
        <w:rPr/>
      </w:pPr>
      <w:r>
        <w:rPr>
          <w:rStyle w:val="FootnoteCharacters"/>
        </w:rPr>
        <w:footnoteRef/>
      </w:r>
      <w:r>
        <w:rPr>
          <w:sz w:val="22"/>
          <w:szCs w:val="22"/>
        </w:rPr>
        <w:t xml:space="preserve"> </w:t>
      </w:r>
      <w:r>
        <w:rPr/>
        <w:t>Пинегин М. Н. Свадебные обычаи казанских татар // Известия Общества археологии, истории и этнографии. – 1891. – Т. IX. – Вып. 1.</w:t>
      </w:r>
    </w:p>
  </w:footnote>
  <w:footnote w:id="13">
    <w:p>
      <w:pPr>
        <w:pStyle w:val="Footnote"/>
        <w:jc w:val="both"/>
        <w:rPr/>
      </w:pPr>
      <w:r>
        <w:rPr>
          <w:rStyle w:val="FootnoteCharacters"/>
        </w:rPr>
        <w:footnoteRef/>
      </w:r>
      <w:r>
        <w:rPr/>
        <w:t xml:space="preserve"> </w:t>
      </w:r>
      <w:r>
        <w:rPr/>
        <w:t>Уразманова Р. К. Традиционные общественные праздники и свадебные обряды // Пермские татары. – Казань, 1983. – С. 128.</w:t>
      </w:r>
    </w:p>
  </w:footnote>
  <w:footnote w:id="14">
    <w:p>
      <w:pPr>
        <w:pStyle w:val="Footnote"/>
        <w:jc w:val="both"/>
        <w:rPr/>
      </w:pPr>
      <w:r>
        <w:rPr>
          <w:rStyle w:val="FootnoteCharacters"/>
        </w:rPr>
        <w:footnoteRef/>
      </w:r>
      <w:r>
        <w:rPr/>
        <w:t xml:space="preserve"> </w:t>
      </w:r>
      <w:r>
        <w:rPr/>
        <w:t>Бусыгин Е. П., Шарифуллина Ф. Л. Традиционная свадьба касимовских татар конца XIX — начала XX в. // Семейная обрядность народов Среднего Поволжья. – Казань, 1990. – С. 29.</w:t>
      </w:r>
    </w:p>
  </w:footnote>
  <w:footnote w:id="15">
    <w:p>
      <w:pPr>
        <w:pStyle w:val="Footnote"/>
        <w:jc w:val="both"/>
        <w:rPr/>
      </w:pPr>
      <w:r>
        <w:rPr>
          <w:rStyle w:val="FootnoteCharacters"/>
        </w:rPr>
        <w:footnoteRef/>
      </w:r>
      <w:r>
        <w:rPr/>
        <w:t xml:space="preserve"> </w:t>
      </w:r>
      <w:r>
        <w:rPr/>
        <w:t>Кисляков Н. А. Очерки по истории семьи и брака у народов Средней Азии и Казахстана. – Л., 1969. – С. 100.</w:t>
      </w:r>
    </w:p>
  </w:footnote>
  <w:footnote w:id="16">
    <w:p>
      <w:pPr>
        <w:pStyle w:val="Footnote"/>
        <w:jc w:val="both"/>
        <w:rPr/>
      </w:pPr>
      <w:r>
        <w:rPr>
          <w:rStyle w:val="FootnoteCharacters"/>
        </w:rPr>
        <w:footnoteRef/>
      </w:r>
      <w:r>
        <w:rPr/>
        <w:t xml:space="preserve"> </w:t>
      </w:r>
      <w:r>
        <w:rPr/>
        <w:t>Валеев Ф. Т. Сибирские татары. – Казань, 1992. – С. 130.</w:t>
      </w:r>
    </w:p>
  </w:footnote>
  <w:footnote w:id="17">
    <w:p>
      <w:pPr>
        <w:pStyle w:val="Footnote"/>
        <w:jc w:val="both"/>
        <w:rPr/>
      </w:pPr>
      <w:r>
        <w:rPr>
          <w:rStyle w:val="FootnoteCharacters"/>
        </w:rPr>
        <w:footnoteRef/>
      </w:r>
      <w:r>
        <w:rPr>
          <w:sz w:val="22"/>
          <w:szCs w:val="22"/>
        </w:rPr>
        <w:t xml:space="preserve"> </w:t>
      </w:r>
      <w:r>
        <w:rPr/>
        <w:t>Коблов Я. Д. Религиозные обряды и обычаи татар-магометан // Известия Общества археологии, истории и этнографии. – 1909. – Т. XXIV. – Вып. 6. – С. 534-535.</w:t>
      </w:r>
    </w:p>
  </w:footnote>
  <w:footnote w:id="18">
    <w:p>
      <w:pPr>
        <w:pStyle w:val="Footnote"/>
        <w:jc w:val="both"/>
        <w:rPr/>
      </w:pPr>
      <w:r>
        <w:rPr>
          <w:rStyle w:val="FootnoteCharacters"/>
        </w:rPr>
        <w:footnoteRef/>
      </w:r>
      <w:r>
        <w:rPr>
          <w:lang w:val="tt-RU"/>
        </w:rPr>
        <w:t xml:space="preserve"> </w:t>
      </w:r>
      <w:r>
        <w:rPr>
          <w:lang w:val="tt-RU"/>
        </w:rPr>
        <w:t>Насыйри К. Сайланма ђсђрлђр. – Казан, 1974. – 1 т. – Б. 108.</w:t>
      </w:r>
    </w:p>
  </w:footnote>
  <w:footnote w:id="19">
    <w:p>
      <w:pPr>
        <w:pStyle w:val="Footnote"/>
        <w:jc w:val="both"/>
        <w:rPr/>
      </w:pPr>
      <w:r>
        <w:rPr>
          <w:rStyle w:val="FootnoteCharacters"/>
        </w:rPr>
        <w:footnoteRef/>
      </w:r>
      <w:r>
        <w:rPr/>
        <w:t xml:space="preserve"> </w:t>
      </w:r>
      <w:r>
        <w:rPr/>
        <w:t>Пинегин М. Н. Указ. соч.</w:t>
      </w:r>
    </w:p>
  </w:footnote>
  <w:footnote w:id="20">
    <w:p>
      <w:pPr>
        <w:pStyle w:val="Footnote"/>
        <w:jc w:val="both"/>
        <w:rPr/>
      </w:pPr>
      <w:r>
        <w:rPr>
          <w:rStyle w:val="FootnoteCharacters"/>
        </w:rPr>
        <w:footnoteRef/>
      </w:r>
      <w:r>
        <w:rPr>
          <w:sz w:val="22"/>
          <w:szCs w:val="22"/>
        </w:rPr>
        <w:t xml:space="preserve"> </w:t>
      </w:r>
      <w:r>
        <w:rPr/>
        <w:t>Уразманова Р. К. Современные обряды татарского... – С. 72-73.</w:t>
      </w:r>
    </w:p>
  </w:footnote>
  <w:footnote w:id="21">
    <w:p>
      <w:pPr>
        <w:pStyle w:val="Footnote"/>
        <w:jc w:val="both"/>
        <w:rPr/>
      </w:pPr>
      <w:r>
        <w:rPr>
          <w:rStyle w:val="FootnoteCharacters"/>
        </w:rPr>
        <w:footnoteRef/>
      </w:r>
      <w:r>
        <w:rPr/>
        <w:t xml:space="preserve"> </w:t>
      </w:r>
      <w:r>
        <w:rPr/>
        <w:t>Мухамедова Р. Г. Указ. соч. – С. 158.</w:t>
      </w:r>
    </w:p>
  </w:footnote>
  <w:footnote w:id="22">
    <w:p>
      <w:pPr>
        <w:pStyle w:val="Footnote"/>
        <w:jc w:val="both"/>
        <w:rPr/>
      </w:pPr>
      <w:r>
        <w:rPr>
          <w:rStyle w:val="FootnoteCharacters"/>
        </w:rPr>
        <w:footnoteRef/>
      </w:r>
      <w:r>
        <w:rPr/>
        <w:t xml:space="preserve"> </w:t>
      </w:r>
      <w:r>
        <w:rPr/>
        <w:t>Шарифуллина Ф. Л. Традиционная свадебная обрядность астраханских татар // Астраханские татары. – Казань, 1992. – С. 111.</w:t>
      </w:r>
    </w:p>
  </w:footnote>
  <w:footnote w:id="23">
    <w:p>
      <w:pPr>
        <w:pStyle w:val="Footnote"/>
        <w:jc w:val="both"/>
        <w:rPr/>
      </w:pPr>
      <w:r>
        <w:rPr>
          <w:rStyle w:val="FootnoteCharacters"/>
        </w:rPr>
        <w:footnoteRef/>
      </w:r>
      <w:r>
        <w:rPr>
          <w:sz w:val="22"/>
          <w:szCs w:val="22"/>
        </w:rPr>
        <w:t xml:space="preserve"> </w:t>
      </w:r>
      <w:r>
        <w:rPr/>
        <w:t>Уразманова Р. К. Традиционные общественные праздники... – С. 130-132.</w:t>
      </w:r>
    </w:p>
  </w:footnote>
  <w:footnote w:id="24">
    <w:p>
      <w:pPr>
        <w:pStyle w:val="Footnote"/>
        <w:jc w:val="both"/>
        <w:rPr/>
      </w:pPr>
      <w:r>
        <w:rPr>
          <w:rStyle w:val="FootnoteCharacters"/>
        </w:rPr>
        <w:footnoteRef/>
      </w:r>
      <w:r>
        <w:rPr/>
        <w:t xml:space="preserve"> </w:t>
      </w:r>
      <w:r>
        <w:rPr/>
        <w:t>Бусыгин Е. П., Шарифуллина Ф. Л. Указ. соч. – С. 31-32.</w:t>
      </w:r>
    </w:p>
  </w:footnote>
  <w:footnote w:id="25">
    <w:p>
      <w:pPr>
        <w:pStyle w:val="Footnote"/>
        <w:jc w:val="both"/>
        <w:rPr/>
      </w:pPr>
      <w:r>
        <w:rPr>
          <w:rStyle w:val="FootnoteCharacters"/>
        </w:rPr>
        <w:footnoteRef/>
      </w:r>
      <w:r>
        <w:rPr/>
        <w:t xml:space="preserve"> </w:t>
      </w:r>
      <w:r>
        <w:rPr/>
        <w:t>Ахмеров Г. Н. Указ. соч. – С. 18.</w:t>
      </w:r>
    </w:p>
  </w:footnote>
  <w:footnote w:id="26">
    <w:p>
      <w:pPr>
        <w:pStyle w:val="Footnote"/>
        <w:jc w:val="both"/>
        <w:rPr/>
      </w:pPr>
      <w:r>
        <w:rPr>
          <w:rStyle w:val="FootnoteCharacters"/>
        </w:rPr>
        <w:footnoteRef/>
      </w:r>
      <w:r>
        <w:rPr>
          <w:sz w:val="22"/>
          <w:szCs w:val="22"/>
        </w:rPr>
        <w:t xml:space="preserve"> </w:t>
      </w:r>
      <w:r>
        <w:rPr/>
        <w:t>Пинегин М. Н. Указ. соч.</w:t>
      </w:r>
    </w:p>
  </w:footnote>
  <w:footnote w:id="27">
    <w:p>
      <w:pPr>
        <w:pStyle w:val="Footnote"/>
        <w:jc w:val="both"/>
        <w:rPr/>
      </w:pPr>
      <w:r>
        <w:rPr>
          <w:rStyle w:val="FootnoteCharacters"/>
        </w:rPr>
        <w:footnoteRef/>
      </w:r>
      <w:r>
        <w:rPr>
          <w:sz w:val="22"/>
          <w:szCs w:val="22"/>
        </w:rPr>
        <w:t xml:space="preserve"> </w:t>
      </w:r>
      <w:r>
        <w:rPr/>
        <w:t>Уразманова Р. К. Современные обряды татарского... – С. 73-75.</w:t>
      </w:r>
    </w:p>
  </w:footnote>
  <w:footnote w:id="28">
    <w:p>
      <w:pPr>
        <w:pStyle w:val="Footnote"/>
        <w:jc w:val="both"/>
        <w:rPr/>
      </w:pPr>
      <w:r>
        <w:rPr>
          <w:rStyle w:val="FootnoteCharacters"/>
        </w:rPr>
        <w:footnoteRef/>
      </w:r>
      <w:r>
        <w:rPr>
          <w:sz w:val="22"/>
          <w:szCs w:val="22"/>
        </w:rPr>
        <w:t xml:space="preserve"> </w:t>
      </w:r>
      <w:r>
        <w:rPr/>
        <w:t>Шарифуллина Ф. Л. Указ. соч. – С. 111-115.</w:t>
      </w:r>
    </w:p>
  </w:footnote>
  <w:footnote w:id="29">
    <w:p>
      <w:pPr>
        <w:pStyle w:val="Footnote"/>
        <w:jc w:val="both"/>
        <w:rPr/>
      </w:pPr>
      <w:r>
        <w:rPr>
          <w:rStyle w:val="FootnoteCharacters"/>
        </w:rPr>
        <w:footnoteRef/>
      </w:r>
      <w:r>
        <w:rPr>
          <w:sz w:val="22"/>
          <w:szCs w:val="22"/>
        </w:rPr>
        <w:t xml:space="preserve"> </w:t>
      </w:r>
      <w:r>
        <w:rPr/>
        <w:t>Валеев Ф. Т. Указ. соч. – С. 136-139.</w:t>
      </w:r>
    </w:p>
  </w:footnote>
  <w:footnote w:id="30">
    <w:p>
      <w:pPr>
        <w:pStyle w:val="Footnote"/>
        <w:jc w:val="both"/>
        <w:rPr/>
      </w:pPr>
      <w:r>
        <w:rPr>
          <w:rStyle w:val="FootnoteCharacters"/>
        </w:rPr>
        <w:footnoteRef/>
      </w:r>
      <w:r>
        <w:rPr/>
        <w:t xml:space="preserve"> </w:t>
      </w:r>
      <w:r>
        <w:rPr/>
        <w:t>Пинегин М. Н. Указ. соч.</w:t>
      </w:r>
    </w:p>
  </w:footnote>
  <w:footnote w:id="31">
    <w:p>
      <w:pPr>
        <w:pStyle w:val="Footnote"/>
        <w:jc w:val="both"/>
        <w:rPr/>
      </w:pPr>
      <w:r>
        <w:rPr>
          <w:rStyle w:val="FootnoteCharacters"/>
        </w:rPr>
        <w:footnoteRef/>
      </w:r>
      <w:r>
        <w:rPr>
          <w:sz w:val="22"/>
          <w:szCs w:val="22"/>
        </w:rPr>
        <w:t xml:space="preserve"> </w:t>
      </w:r>
      <w:r>
        <w:rPr/>
        <w:t>Там же.</w:t>
      </w:r>
    </w:p>
  </w:footnote>
  <w:footnote w:id="32">
    <w:p>
      <w:pPr>
        <w:pStyle w:val="Footnote"/>
        <w:jc w:val="both"/>
        <w:rPr/>
      </w:pPr>
      <w:r>
        <w:rPr>
          <w:rStyle w:val="FootnoteCharacters"/>
        </w:rPr>
        <w:footnoteRef/>
      </w:r>
      <w:r>
        <w:rPr/>
        <w:t xml:space="preserve"> </w:t>
      </w:r>
      <w:r>
        <w:rPr/>
        <w:t>Там же.</w:t>
      </w:r>
    </w:p>
  </w:footnote>
  <w:footnote w:id="33">
    <w:p>
      <w:pPr>
        <w:pStyle w:val="Footnote"/>
        <w:jc w:val="both"/>
        <w:rPr/>
      </w:pPr>
      <w:r>
        <w:rPr>
          <w:rStyle w:val="FootnoteCharacters"/>
        </w:rPr>
        <w:footnoteRef/>
      </w:r>
      <w:r>
        <w:rPr>
          <w:sz w:val="22"/>
          <w:szCs w:val="22"/>
        </w:rPr>
        <w:t xml:space="preserve"> </w:t>
      </w:r>
      <w:r>
        <w:rPr/>
        <w:t>Валеев Ф. Т. Указ. соч. – С. 139-143.</w:t>
      </w:r>
    </w:p>
  </w:footnote>
  <w:footnote w:id="34">
    <w:p>
      <w:pPr>
        <w:pStyle w:val="Footnote"/>
        <w:jc w:val="both"/>
        <w:rPr/>
      </w:pPr>
      <w:r>
        <w:rPr>
          <w:rStyle w:val="FootnoteCharacters"/>
        </w:rPr>
        <w:footnoteRef/>
      </w:r>
      <w:r>
        <w:rPr>
          <w:sz w:val="22"/>
          <w:szCs w:val="22"/>
        </w:rPr>
        <w:t xml:space="preserve"> </w:t>
      </w:r>
      <w:r>
        <w:rPr/>
        <w:t>Мошков В. А. Мелодии оренбургских и ногайских татар. Введение. Этнографические данные о ногайских и оренбургских татарах // Известия Общества археологии, истории и этнографии. – Казань, 1894. – Т. XII. – Вып. 1. – С. 32-43.</w:t>
      </w:r>
    </w:p>
  </w:footnote>
  <w:footnote w:id="35">
    <w:p>
      <w:pPr>
        <w:pStyle w:val="Footnote"/>
        <w:jc w:val="both"/>
        <w:rPr/>
      </w:pPr>
      <w:r>
        <w:rPr>
          <w:rStyle w:val="FootnoteCharacters"/>
        </w:rPr>
        <w:footnoteRef/>
      </w:r>
      <w:r>
        <w:rPr>
          <w:sz w:val="22"/>
          <w:szCs w:val="22"/>
        </w:rPr>
        <w:t xml:space="preserve"> </w:t>
      </w:r>
      <w:r>
        <w:rPr/>
        <w:t>Там же. – С. 50-51.</w:t>
      </w:r>
    </w:p>
  </w:footnote>
  <w:footnote w:id="36">
    <w:p>
      <w:pPr>
        <w:pStyle w:val="Footnote"/>
        <w:jc w:val="both"/>
        <w:rPr/>
      </w:pPr>
      <w:r>
        <w:rPr>
          <w:rStyle w:val="FootnoteCharacters"/>
        </w:rPr>
        <w:footnoteRef/>
      </w:r>
      <w:r>
        <w:rPr>
          <w:sz w:val="22"/>
          <w:szCs w:val="22"/>
        </w:rPr>
        <w:t xml:space="preserve"> </w:t>
      </w:r>
      <w:r>
        <w:rPr/>
        <w:t>Магомедов А. М. Традиции кавказских горцев. Духовно-нравственное воспитание. – Махачкала, 1999. – С. 159-166.</w:t>
      </w:r>
    </w:p>
  </w:footnote>
  <w:footnote w:id="37">
    <w:p>
      <w:pPr>
        <w:pStyle w:val="Footnote"/>
        <w:jc w:val="both"/>
        <w:rPr/>
      </w:pPr>
      <w:r>
        <w:rPr>
          <w:rStyle w:val="FootnoteCharacters"/>
        </w:rPr>
        <w:footnoteRef/>
      </w:r>
      <w:r>
        <w:rPr>
          <w:sz w:val="22"/>
          <w:szCs w:val="22"/>
        </w:rPr>
        <w:t xml:space="preserve"> </w:t>
      </w:r>
      <w:r>
        <w:rPr/>
        <w:t>Традиционное мировоззрение тюрков Южной Сибири: Пространство и время. Вещный мир. – Новосибирск, 1988. – С. 133.</w:t>
      </w:r>
    </w:p>
  </w:footnote>
  <w:footnote w:id="38">
    <w:p>
      <w:pPr>
        <w:pStyle w:val="Footnote"/>
        <w:jc w:val="both"/>
        <w:rPr/>
      </w:pPr>
      <w:r>
        <w:rPr>
          <w:rStyle w:val="FootnoteCharacters"/>
        </w:rPr>
        <w:footnoteRef/>
      </w:r>
      <w:r>
        <w:rPr>
          <w:sz w:val="22"/>
          <w:szCs w:val="22"/>
        </w:rPr>
        <w:t xml:space="preserve"> </w:t>
      </w:r>
      <w:r>
        <w:rPr/>
        <w:t>Валеев Ф. Т. Указ. соч. – С. 144-147.</w:t>
      </w:r>
    </w:p>
  </w:footnote>
  <w:footnote w:id="39">
    <w:p>
      <w:pPr>
        <w:pStyle w:val="Footnote"/>
        <w:jc w:val="both"/>
        <w:rPr/>
      </w:pPr>
      <w:r>
        <w:rPr>
          <w:rStyle w:val="FootnoteCharacters"/>
        </w:rPr>
        <w:footnoteRef/>
      </w:r>
      <w:r>
        <w:rPr>
          <w:sz w:val="22"/>
          <w:szCs w:val="22"/>
        </w:rPr>
        <w:t xml:space="preserve"> </w:t>
      </w:r>
      <w:r>
        <w:rPr/>
        <w:t>Фукс К. Указ. соч. – Казань, 1991. – С. 84-85</w:t>
      </w:r>
      <w:r>
        <w:rPr>
          <w:lang w:val="tt-RU"/>
        </w:rPr>
        <w:t>;</w:t>
      </w:r>
      <w:r>
        <w:rPr/>
        <w:t xml:space="preserve"> Коблов Я. Д. Религиозные обряды и обычаи… – С. 522-528.</w:t>
      </w:r>
    </w:p>
  </w:footnote>
  <w:footnote w:id="40">
    <w:p>
      <w:pPr>
        <w:pStyle w:val="Footnote"/>
        <w:jc w:val="both"/>
        <w:rPr/>
      </w:pPr>
      <w:r>
        <w:rPr>
          <w:rStyle w:val="FootnoteCharacters"/>
        </w:rPr>
        <w:footnoteRef/>
      </w:r>
      <w:r>
        <w:rPr>
          <w:sz w:val="22"/>
          <w:szCs w:val="22"/>
        </w:rPr>
        <w:t xml:space="preserve"> </w:t>
      </w:r>
      <w:r>
        <w:rPr/>
        <w:t>Уразманова Р. К. Современные обряды татарского… – С. 106-109.</w:t>
      </w:r>
    </w:p>
  </w:footnote>
  <w:footnote w:id="41">
    <w:p>
      <w:pPr>
        <w:pStyle w:val="Footnote"/>
        <w:jc w:val="both"/>
        <w:rPr/>
      </w:pPr>
      <w:r>
        <w:rPr>
          <w:rStyle w:val="FootnoteCharacters"/>
        </w:rPr>
        <w:footnoteRef/>
      </w:r>
      <w:r>
        <w:rPr>
          <w:sz w:val="22"/>
          <w:szCs w:val="22"/>
        </w:rPr>
        <w:t xml:space="preserve"> </w:t>
      </w:r>
      <w:r>
        <w:rPr/>
        <w:t>Бисмилла — в переводе с арабского «именем Аллаха» (см.: Татарский энциклопедический словарь. – Казань, 1999. – С. 79).</w:t>
      </w:r>
    </w:p>
  </w:footnote>
  <w:footnote w:id="42">
    <w:p>
      <w:pPr>
        <w:pStyle w:val="Footnote"/>
        <w:jc w:val="both"/>
        <w:rPr/>
      </w:pPr>
      <w:r>
        <w:rPr>
          <w:rStyle w:val="FootnoteCharacters"/>
        </w:rPr>
        <w:footnoteRef/>
      </w:r>
      <w:r>
        <w:rPr/>
        <w:t xml:space="preserve"> </w:t>
      </w:r>
      <w:r>
        <w:rPr/>
        <w:t>Фирштейн Л. Л. О некоторых обычаях и поверьях, связанных с рождением и воспитанием ребенка у узбеков Южного Хорезма // Семья и семейные обряды у народов Средней Азии и Казахстана. – М., 1978. – С. 189-205.</w:t>
      </w:r>
    </w:p>
  </w:footnote>
  <w:footnote w:id="43">
    <w:p>
      <w:pPr>
        <w:pStyle w:val="Footnote"/>
        <w:jc w:val="both"/>
        <w:rPr/>
      </w:pPr>
      <w:r>
        <w:rPr>
          <w:rStyle w:val="FootnoteCharacters"/>
        </w:rPr>
        <w:footnoteRef/>
      </w:r>
      <w:r>
        <w:rPr/>
        <w:t xml:space="preserve"> </w:t>
      </w:r>
      <w:r>
        <w:rPr/>
        <w:t>Уразманова Р. К. Современные обряды татарского… – С. 106-109.</w:t>
      </w:r>
    </w:p>
  </w:footnote>
  <w:footnote w:id="44">
    <w:p>
      <w:pPr>
        <w:pStyle w:val="Footnote"/>
        <w:jc w:val="both"/>
        <w:rPr/>
      </w:pPr>
      <w:r>
        <w:rPr>
          <w:rStyle w:val="FootnoteCharacters"/>
        </w:rPr>
        <w:footnoteRef/>
      </w:r>
      <w:r>
        <w:rPr>
          <w:sz w:val="22"/>
          <w:szCs w:val="22"/>
        </w:rPr>
        <w:t xml:space="preserve"> </w:t>
      </w:r>
      <w:r>
        <w:rPr/>
        <w:t>Акбулатов И. М., Булгаков Р. М. Праздники в исламе. Религиозные и народные праздники башкир. – Уфа, 1992. – С. 41.</w:t>
      </w:r>
    </w:p>
  </w:footnote>
  <w:footnote w:id="45">
    <w:p>
      <w:pPr>
        <w:pStyle w:val="Footnote"/>
        <w:jc w:val="both"/>
        <w:rPr/>
      </w:pPr>
      <w:r>
        <w:rPr>
          <w:rStyle w:val="FootnoteCharacters"/>
        </w:rPr>
        <w:footnoteRef/>
      </w:r>
      <w:r>
        <w:rPr>
          <w:sz w:val="22"/>
          <w:szCs w:val="22"/>
        </w:rPr>
        <w:t xml:space="preserve"> </w:t>
      </w:r>
      <w:r>
        <w:rPr/>
        <w:t>Традиционное мировоззрение тюрков Южной Сибири: Человек. Общество / Сост.: Э. Л. Львова, И. В. Октябрьская, А. М. Сагалаев, М. С. Усманова. – Новосибирск, 1989. – С. 159-160.</w:t>
      </w:r>
    </w:p>
  </w:footnote>
  <w:footnote w:id="46">
    <w:p>
      <w:pPr>
        <w:pStyle w:val="Footnote"/>
        <w:jc w:val="both"/>
        <w:rPr/>
      </w:pPr>
      <w:r>
        <w:rPr>
          <w:rStyle w:val="FootnoteCharacters"/>
        </w:rPr>
        <w:footnoteRef/>
      </w:r>
      <w:r>
        <w:rPr>
          <w:sz w:val="22"/>
          <w:szCs w:val="22"/>
        </w:rPr>
        <w:t xml:space="preserve"> </w:t>
      </w:r>
      <w:r>
        <w:rPr/>
        <w:t>Уразманова Р. К. Современные обряды татарского… – С. 106-109.</w:t>
      </w:r>
    </w:p>
  </w:footnote>
  <w:footnote w:id="47">
    <w:p>
      <w:pPr>
        <w:pStyle w:val="Footnote"/>
        <w:jc w:val="both"/>
        <w:rPr/>
      </w:pPr>
      <w:r>
        <w:rPr>
          <w:rStyle w:val="FootnoteCharacters"/>
        </w:rPr>
        <w:footnoteRef/>
      </w:r>
      <w:r>
        <w:rPr/>
        <w:t xml:space="preserve"> </w:t>
      </w:r>
      <w:r>
        <w:rPr/>
        <w:t>Фукс К. Указ. соч. – Казань, 1991. – С. 84-85.</w:t>
      </w:r>
    </w:p>
  </w:footnote>
  <w:footnote w:id="48">
    <w:p>
      <w:pPr>
        <w:pStyle w:val="Footnote"/>
        <w:jc w:val="both"/>
        <w:rPr/>
      </w:pPr>
      <w:r>
        <w:rPr>
          <w:rStyle w:val="FootnoteCharacters"/>
        </w:rPr>
        <w:footnoteRef/>
      </w:r>
      <w:r>
        <w:rPr>
          <w:sz w:val="22"/>
          <w:szCs w:val="22"/>
        </w:rPr>
        <w:t xml:space="preserve"> </w:t>
      </w:r>
      <w:r>
        <w:rPr/>
        <w:t>Коблов Я. Д. Религиозные обряды и обычаи… – С. 522-528.</w:t>
      </w:r>
    </w:p>
  </w:footnote>
  <w:footnote w:id="49">
    <w:p>
      <w:pPr>
        <w:pStyle w:val="Footnote"/>
        <w:jc w:val="both"/>
        <w:rPr/>
      </w:pPr>
      <w:r>
        <w:rPr>
          <w:rStyle w:val="FootnoteCharacters"/>
        </w:rPr>
        <w:footnoteRef/>
      </w:r>
      <w:r>
        <w:rPr/>
        <w:t xml:space="preserve"> </w:t>
      </w:r>
      <w:r>
        <w:rPr/>
        <w:t>Валеев Ф. Т. Указ. соч. – С. 144-147.</w:t>
      </w:r>
    </w:p>
  </w:footnote>
  <w:footnote w:id="50">
    <w:p>
      <w:pPr>
        <w:pStyle w:val="Footnote"/>
        <w:jc w:val="both"/>
        <w:rPr/>
      </w:pPr>
      <w:r>
        <w:rPr>
          <w:rStyle w:val="FootnoteCharacters"/>
        </w:rPr>
        <w:footnoteRef/>
      </w:r>
      <w:r>
        <w:rPr/>
        <w:t xml:space="preserve"> </w:t>
      </w:r>
      <w:r>
        <w:rPr/>
        <w:t>Мухамедова Р. Г. Указ. соч. – С. 174-177.</w:t>
      </w:r>
    </w:p>
  </w:footnote>
  <w:footnote w:id="51">
    <w:p>
      <w:pPr>
        <w:pStyle w:val="Footnote"/>
        <w:jc w:val="both"/>
        <w:rPr/>
      </w:pPr>
      <w:r>
        <w:rPr>
          <w:rStyle w:val="FootnoteCharacters"/>
        </w:rPr>
        <w:footnoteRef/>
      </w:r>
      <w:r>
        <w:rPr>
          <w:sz w:val="22"/>
          <w:szCs w:val="22"/>
        </w:rPr>
        <w:t xml:space="preserve"> </w:t>
      </w:r>
      <w:r>
        <w:rPr/>
        <w:t>Традиционное мировоззрение тюрков Южной Сибири: Человек. Общество... – С. 168-174.</w:t>
      </w:r>
    </w:p>
  </w:footnote>
  <w:footnote w:id="52">
    <w:p>
      <w:pPr>
        <w:pStyle w:val="Footnote"/>
        <w:jc w:val="both"/>
        <w:rPr/>
      </w:pPr>
      <w:r>
        <w:rPr>
          <w:rStyle w:val="FootnoteCharacters"/>
        </w:rPr>
        <w:footnoteRef/>
      </w:r>
      <w:r>
        <w:rPr/>
        <w:t xml:space="preserve"> </w:t>
      </w:r>
      <w:r>
        <w:rPr/>
        <w:t>Коблов Я. Д. Религиозные обряды и обычаи… – С. 522-528.</w:t>
      </w:r>
    </w:p>
  </w:footnote>
  <w:footnote w:id="53">
    <w:p>
      <w:pPr>
        <w:pStyle w:val="Footnote"/>
        <w:jc w:val="both"/>
        <w:rPr/>
      </w:pPr>
      <w:r>
        <w:rPr>
          <w:rStyle w:val="FootnoteCharacters"/>
        </w:rPr>
        <w:footnoteRef/>
      </w:r>
      <w:r>
        <w:rPr>
          <w:sz w:val="22"/>
          <w:szCs w:val="22"/>
        </w:rPr>
        <w:t xml:space="preserve"> </w:t>
      </w:r>
      <w:r>
        <w:rPr/>
        <w:t>Фирштейн Л. Л. Указ. соч. – С. 189-205.</w:t>
      </w:r>
    </w:p>
  </w:footnote>
  <w:footnote w:id="54">
    <w:p>
      <w:pPr>
        <w:pStyle w:val="Footnote"/>
        <w:jc w:val="both"/>
        <w:rPr/>
      </w:pPr>
      <w:r>
        <w:rPr>
          <w:rStyle w:val="FootnoteCharacters"/>
        </w:rPr>
        <w:footnoteRef/>
      </w:r>
      <w:r>
        <w:rPr>
          <w:sz w:val="22"/>
          <w:szCs w:val="22"/>
        </w:rPr>
        <w:t xml:space="preserve"> </w:t>
      </w:r>
      <w:r>
        <w:rPr/>
        <w:t>Мухамедова Р. Г. Указ. соч. – С. 174-177.</w:t>
      </w:r>
    </w:p>
  </w:footnote>
  <w:footnote w:id="55">
    <w:p>
      <w:pPr>
        <w:pStyle w:val="Footnote"/>
        <w:jc w:val="both"/>
        <w:rPr/>
      </w:pPr>
      <w:r>
        <w:rPr>
          <w:rStyle w:val="FootnoteCharacters"/>
        </w:rPr>
        <w:footnoteRef/>
      </w:r>
      <w:r>
        <w:rPr/>
        <w:t xml:space="preserve"> </w:t>
      </w:r>
      <w:r>
        <w:rPr/>
        <w:t>Фукс К. Указ. соч. – Казань, 1991. – С. 84-85.</w:t>
      </w:r>
    </w:p>
  </w:footnote>
  <w:footnote w:id="56">
    <w:p>
      <w:pPr>
        <w:pStyle w:val="Footnote"/>
        <w:jc w:val="both"/>
        <w:rPr/>
      </w:pPr>
      <w:r>
        <w:rPr>
          <w:rStyle w:val="FootnoteCharacters"/>
        </w:rPr>
        <w:footnoteRef/>
      </w:r>
      <w:r>
        <w:rPr>
          <w:sz w:val="22"/>
          <w:szCs w:val="22"/>
        </w:rPr>
        <w:t xml:space="preserve"> </w:t>
      </w:r>
      <w:r>
        <w:rPr/>
        <w:t>Коблов Я. Д. Религиозные обряды и обычаи… – С. 522-528.</w:t>
      </w:r>
    </w:p>
  </w:footnote>
  <w:footnote w:id="57">
    <w:p>
      <w:pPr>
        <w:pStyle w:val="Footnote"/>
        <w:jc w:val="both"/>
        <w:rPr/>
      </w:pPr>
      <w:r>
        <w:rPr>
          <w:rStyle w:val="FootnoteCharacters"/>
        </w:rPr>
        <w:footnoteRef/>
      </w:r>
      <w:r>
        <w:rPr/>
        <w:t xml:space="preserve"> </w:t>
      </w:r>
      <w:r>
        <w:rPr/>
        <w:t>Валеев Ф. Т. Указ. соч. – С. 144-147.</w:t>
      </w:r>
    </w:p>
  </w:footnote>
  <w:footnote w:id="58">
    <w:p>
      <w:pPr>
        <w:pStyle w:val="Footnote"/>
        <w:jc w:val="both"/>
        <w:rPr/>
      </w:pPr>
      <w:r>
        <w:rPr>
          <w:rStyle w:val="FootnoteCharacters"/>
        </w:rPr>
        <w:footnoteRef/>
      </w:r>
      <w:r>
        <w:rPr/>
        <w:t xml:space="preserve"> </w:t>
      </w:r>
      <w:r>
        <w:rPr/>
        <w:t>Мухамедова Р. Г. Указ. соч. – С. 174-177.</w:t>
      </w:r>
    </w:p>
  </w:footnote>
  <w:footnote w:id="59">
    <w:p>
      <w:pPr>
        <w:pStyle w:val="Footnote"/>
        <w:jc w:val="both"/>
        <w:rPr/>
      </w:pPr>
      <w:r>
        <w:rPr>
          <w:rStyle w:val="FootnoteCharacters"/>
        </w:rPr>
        <w:footnoteRef/>
      </w:r>
      <w:r>
        <w:rPr>
          <w:sz w:val="22"/>
          <w:szCs w:val="22"/>
        </w:rPr>
        <w:t xml:space="preserve"> </w:t>
      </w:r>
      <w:r>
        <w:rPr/>
        <w:t>Мошков В. А. Указ. соч. – С. 51.</w:t>
      </w:r>
    </w:p>
  </w:footnote>
  <w:footnote w:id="60">
    <w:p>
      <w:pPr>
        <w:pStyle w:val="Footnote"/>
        <w:jc w:val="both"/>
        <w:rPr/>
      </w:pPr>
      <w:r>
        <w:rPr>
          <w:rStyle w:val="FootnoteCharacters"/>
        </w:rPr>
        <w:footnoteRef/>
      </w:r>
      <w:r>
        <w:rPr>
          <w:sz w:val="22"/>
          <w:szCs w:val="22"/>
        </w:rPr>
        <w:t xml:space="preserve"> </w:t>
      </w:r>
      <w:r>
        <w:rPr/>
        <w:t>Уразманова Р. К. Современные обряды татарского… – С. 116-123.</w:t>
      </w:r>
    </w:p>
  </w:footnote>
  <w:footnote w:id="61">
    <w:p>
      <w:pPr>
        <w:pStyle w:val="Footnote"/>
        <w:jc w:val="both"/>
        <w:rPr/>
      </w:pPr>
      <w:r>
        <w:rPr>
          <w:rStyle w:val="FootnoteCharacters"/>
        </w:rPr>
        <w:footnoteRef/>
      </w:r>
      <w:r>
        <w:rPr>
          <w:sz w:val="22"/>
          <w:szCs w:val="22"/>
        </w:rPr>
        <w:t xml:space="preserve"> </w:t>
      </w:r>
      <w:r>
        <w:rPr/>
        <w:t>Фукс К. Указ. соч. – Казань, 1991. – С. 85-88.</w:t>
      </w:r>
    </w:p>
  </w:footnote>
  <w:footnote w:id="62">
    <w:p>
      <w:pPr>
        <w:pStyle w:val="Footnote"/>
        <w:jc w:val="both"/>
        <w:rPr/>
      </w:pPr>
      <w:r>
        <w:rPr>
          <w:rStyle w:val="FootnoteCharacters"/>
        </w:rPr>
        <w:footnoteRef/>
      </w:r>
      <w:r>
        <w:rPr>
          <w:sz w:val="22"/>
          <w:szCs w:val="22"/>
        </w:rPr>
        <w:t xml:space="preserve"> </w:t>
      </w:r>
      <w:r>
        <w:rPr/>
        <w:t>Коблов Я. Д. Религиозные обряды и обычаи… – С. 547-556, 559-564.</w:t>
      </w:r>
    </w:p>
  </w:footnote>
  <w:footnote w:id="63">
    <w:p>
      <w:pPr>
        <w:pStyle w:val="Footnote"/>
        <w:jc w:val="both"/>
        <w:rPr/>
      </w:pPr>
      <w:r>
        <w:rPr>
          <w:rStyle w:val="FootnoteCharacters"/>
        </w:rPr>
        <w:footnoteRef/>
      </w:r>
      <w:r>
        <w:rPr>
          <w:sz w:val="22"/>
          <w:szCs w:val="22"/>
        </w:rPr>
        <w:t xml:space="preserve"> </w:t>
      </w:r>
      <w:r>
        <w:rPr/>
        <w:t>Уразманова Р. К. Современные обряды татарского… – С. 98-107.</w:t>
      </w:r>
    </w:p>
  </w:footnote>
  <w:footnote w:id="64">
    <w:p>
      <w:pPr>
        <w:pStyle w:val="Footnote"/>
        <w:jc w:val="both"/>
        <w:rPr/>
      </w:pPr>
      <w:r>
        <w:rPr>
          <w:rStyle w:val="FootnoteCharacters"/>
        </w:rPr>
        <w:footnoteRef/>
      </w:r>
      <w:r>
        <w:rPr>
          <w:sz w:val="22"/>
          <w:szCs w:val="22"/>
        </w:rPr>
        <w:t xml:space="preserve"> </w:t>
      </w:r>
      <w:r>
        <w:rPr/>
        <w:t>Саттаров Ш. Татары-мусульмане. Смерть и похороны // Инородческое обозрение. – Казань, 1913. – Кн. 2. – С. 117-120.</w:t>
      </w:r>
    </w:p>
  </w:footnote>
  <w:footnote w:id="65">
    <w:p>
      <w:pPr>
        <w:pStyle w:val="Footnote"/>
        <w:jc w:val="both"/>
        <w:rPr/>
      </w:pPr>
      <w:r>
        <w:rPr>
          <w:rStyle w:val="FootnoteCharacters"/>
        </w:rPr>
        <w:footnoteRef/>
      </w:r>
      <w:r>
        <w:rPr>
          <w:sz w:val="22"/>
          <w:szCs w:val="22"/>
        </w:rPr>
        <w:t xml:space="preserve"> </w:t>
      </w:r>
      <w:r>
        <w:rPr/>
        <w:t>НА РТ, ф. 10, оп. 2, д. 1360, л. 151-153.</w:t>
      </w:r>
    </w:p>
  </w:footnote>
  <w:footnote w:id="66">
    <w:p>
      <w:pPr>
        <w:pStyle w:val="Footnote"/>
        <w:jc w:val="both"/>
        <w:rPr/>
      </w:pPr>
      <w:r>
        <w:rPr>
          <w:rStyle w:val="FootnoteCharacters"/>
        </w:rPr>
        <w:footnoteRef/>
      </w:r>
      <w:r>
        <w:rPr>
          <w:sz w:val="22"/>
          <w:szCs w:val="22"/>
        </w:rPr>
        <w:t xml:space="preserve"> </w:t>
      </w:r>
      <w:r>
        <w:rPr/>
        <w:t>Там же, л. 215-218.</w:t>
      </w:r>
    </w:p>
  </w:footnote>
  <w:footnote w:id="67">
    <w:p>
      <w:pPr>
        <w:pStyle w:val="Footnote"/>
        <w:jc w:val="both"/>
        <w:rPr/>
      </w:pPr>
      <w:r>
        <w:rPr>
          <w:rStyle w:val="FootnoteCharacters"/>
        </w:rPr>
        <w:footnoteRef/>
      </w:r>
      <w:r>
        <w:rPr>
          <w:sz w:val="22"/>
          <w:szCs w:val="22"/>
        </w:rPr>
        <w:t xml:space="preserve"> </w:t>
      </w:r>
      <w:r>
        <w:rPr/>
        <w:t>Там же, оп. 2, д. 1283, л. 228-229 об.</w:t>
      </w:r>
    </w:p>
  </w:footnote>
  <w:footnote w:id="68">
    <w:p>
      <w:pPr>
        <w:pStyle w:val="Footnote"/>
        <w:jc w:val="both"/>
        <w:rPr/>
      </w:pPr>
      <w:r>
        <w:rPr>
          <w:rStyle w:val="FootnoteCharacters"/>
        </w:rPr>
        <w:footnoteRef/>
      </w:r>
      <w:r>
        <w:rPr>
          <w:sz w:val="22"/>
          <w:szCs w:val="22"/>
        </w:rPr>
        <w:t xml:space="preserve"> </w:t>
      </w:r>
      <w:r>
        <w:rPr/>
        <w:t>Акбулатов И. М., Булгаков Р. М. Указ. соч. – С. 42-43.</w:t>
      </w:r>
    </w:p>
  </w:footnote>
  <w:footnote w:id="69">
    <w:p>
      <w:pPr>
        <w:pStyle w:val="Footnote"/>
        <w:jc w:val="both"/>
        <w:rPr/>
      </w:pPr>
      <w:r>
        <w:rPr>
          <w:rStyle w:val="FootnoteCharacters"/>
        </w:rPr>
        <w:footnoteRef/>
      </w:r>
      <w:r>
        <w:rPr>
          <w:sz w:val="22"/>
          <w:szCs w:val="22"/>
        </w:rPr>
        <w:t xml:space="preserve"> </w:t>
      </w:r>
      <w:r>
        <w:rPr/>
        <w:t>Мошков В. А. Указ. соч. – С. 60-61.</w:t>
      </w:r>
    </w:p>
  </w:footnote>
  <w:footnote w:id="70">
    <w:p>
      <w:pPr>
        <w:pStyle w:val="Footnote"/>
        <w:jc w:val="both"/>
        <w:rPr/>
      </w:pPr>
      <w:r>
        <w:rPr>
          <w:rStyle w:val="FootnoteCharacters"/>
        </w:rPr>
        <w:footnoteRef/>
      </w:r>
      <w:r>
        <w:rPr>
          <w:sz w:val="22"/>
          <w:szCs w:val="22"/>
        </w:rPr>
        <w:t xml:space="preserve"> </w:t>
      </w:r>
      <w:r>
        <w:rPr/>
        <w:t>Катанов Н. Ф. О погребальных обычаях тюркских племен с древнейших времен до наших дней // Известия Общества археологии, истории и этнографии. – 1894. – Т. XII. – Вып. 2. – С. 109-121.</w:t>
      </w:r>
    </w:p>
  </w:footnote>
  <w:footnote w:id="71">
    <w:p>
      <w:pPr>
        <w:pStyle w:val="Footnote"/>
        <w:jc w:val="both"/>
        <w:rPr/>
      </w:pPr>
      <w:r>
        <w:rPr>
          <w:rStyle w:val="FootnoteCharacters"/>
        </w:rPr>
        <w:footnoteRef/>
      </w:r>
      <w:r>
        <w:rPr/>
        <w:t xml:space="preserve"> </w:t>
      </w:r>
      <w:r>
        <w:rPr/>
        <w:t>Там же.</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12:00Z</dcterms:created>
  <dc:creator>Гузель</dc:creator>
  <dc:description/>
  <cp:keywords/>
  <dc:language>en-US</dc:language>
  <cp:lastModifiedBy>Гузель</cp:lastModifiedBy>
  <dcterms:modified xsi:type="dcterms:W3CDTF">2013-05-31T07:21:00Z</dcterms:modified>
  <cp:revision>2</cp:revision>
  <dc:subject/>
  <dc:title/>
</cp:coreProperties>
</file>